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>
          <w:b/>
          <w:b/>
        </w:rPr>
      </w:pPr>
      <w:r>
        <w:rPr/>
        <w:t xml:space="preserve">zastoupené </w:t>
      </w:r>
      <w:r>
        <w:rPr>
          <w:b/>
        </w:rPr>
        <w:t>starostou města Václavem Kočím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C Rokycany 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se sídlem Pod Husovými sady 205, Nové Město, 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48380059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35-1705610217/0100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</w:rPr>
        <w:t>zastoupený</w:t>
      </w:r>
      <w:r>
        <w:rPr>
          <w:b/>
          <w:bCs/>
          <w:szCs w:val="24"/>
        </w:rPr>
        <w:t xml:space="preserve"> Pavlem Faitem, předsedou představenstva,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>„Podpora sportovních klubů a zájmových organizací působících ve městě Rokycany pro rok 2019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</w:rPr>
        <w:t xml:space="preserve">na elektrickou energii, teplo, plyn, vodné a stočné, nákup sportovního vybavení </w:t>
        <w:br/>
        <w:t xml:space="preserve">a potřeb, nájemné hal a hřišť, telekomunikace vč. internetu, údržba a opravy hřiště </w:t>
        <w:br/>
        <w:t xml:space="preserve">a přilehlých budov, údržba a opravy sekaček a traktorů, pohonné hmoty na údržbu trávníku, pojištění majetku, natáčení zápasů na DVD, materiál na lajnování hřiště, pitný režim hráčů, potisk dresů, školení a licence trenérů, opravy praček a sušičky </w:t>
      </w:r>
      <w:r>
        <w:rPr/>
        <w:t>podle žádos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</w:rPr>
        <w:t>570 000,- Kč</w:t>
      </w:r>
      <w:r>
        <w:rPr/>
        <w:t xml:space="preserve"> (slovy pětsetsedmdesáttisíc 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trenérům, lektorům, hlasovým poradcům, správcům a účetní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a účinná dnem jejího uveřejnění v registru smluv dle zákona </w:t>
        <w:br/>
        <w:t>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zastupitelstvem města - usnesení č. 4609 ze dne 29.4.2019, 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 xml:space="preserve">Pavel   F a i t        </w:t>
        <w:tab/>
        <w:tab/>
        <w:tab/>
        <w:tab/>
        <w:tab/>
        <w:tab/>
        <w:t xml:space="preserve">Václav   K o č í 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předseda představenstva    </w:t>
        <w:tab/>
        <w:tab/>
        <w:tab/>
        <w:tab/>
        <w:t xml:space="preserve">       </w:t>
        <w:tab/>
        <w:t xml:space="preserve"> starosta města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8:00Z</dcterms:created>
  <dc:creator>mjirsova</dc:creator>
  <dc:description/>
  <dc:language>en-US</dc:language>
  <cp:lastModifiedBy>Ing. Milana Jirsová</cp:lastModifiedBy>
  <cp:lastPrinted>2019-04-30T09:09:00Z</cp:lastPrinted>
  <dcterms:modified xsi:type="dcterms:W3CDTF">2019-04-30T07:09:00Z</dcterms:modified>
  <cp:revision>33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93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9.5.2019</vt:lpwstr>
  </property>
  <property fmtid="{D5CDD505-2E9C-101B-9397-08002B2CF9AE}" pid="11" name="DisplayName_CJCol">
    <vt:lpwstr>MeRo/2193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3863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00367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eřejnoprávní smlouva - FC</vt:lpwstr>
  </property>
  <property fmtid="{D5CDD505-2E9C-101B-9397-08002B2CF9AE}" pid="36" name="Zkratka_SpisovyUzel_PoziceZodpo_Pisemnost">
    <vt:lpwstr>OSP</vt:lpwstr>
  </property>
</Properties>
</file>