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ECFF" w:val="clear"/>
        <w:spacing w:before="0" w:after="0"/>
        <w:rPr>
          <w:rFonts w:ascii="Tahoma" w:hAnsi="Tahoma" w:cs="Tahoma"/>
          <w:sz w:val="22"/>
        </w:rPr>
      </w:pPr>
      <w:r>
        <w:rPr/>
        <w:t>SMLOUVA O POSKYTOVÁNÍ ODBORNÝCH ČINNOSTÍ č. O/0059/200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  Smluvní stran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jednatel :</w:t>
        <w:tab/>
        <w:tab/>
        <w:t>MERO ČR, a.s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e sídlem </w:t>
        <w:tab/>
        <w:t xml:space="preserve">: 278 01 Kralupy nad Vltavou, Veltruská 748 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ýpis z OR</w:t>
        <w:tab/>
        <w:t>: Městský soud v Praze, oddíl B, vložka 2334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</w:t>
        <w:tab/>
        <w:tab/>
        <w:t xml:space="preserve">: </w:t>
      </w:r>
      <w:r>
        <w:rPr>
          <w:rStyle w:val="Platne"/>
          <w:rFonts w:cs="Tahoma" w:ascii="Tahoma" w:hAnsi="Tahoma"/>
          <w:sz w:val="20"/>
        </w:rPr>
        <w:t>60193468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ab/>
        <w:t>DIČ</w:t>
        <w:tab/>
        <w:tab/>
        <w:t>: CZ</w:t>
      </w:r>
      <w:r>
        <w:rPr>
          <w:rStyle w:val="Platne"/>
          <w:rFonts w:cs="Tahoma" w:ascii="Tahoma" w:hAnsi="Tahoma"/>
          <w:sz w:val="20"/>
        </w:rPr>
        <w:t>6019346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</w:rPr>
        <w:t xml:space="preserve">zastoupená </w:t>
        <w:tab/>
        <w:t>: Ing. Vít Tůma, místopředseda představenstva</w:t>
      </w:r>
    </w:p>
    <w:p>
      <w:pPr>
        <w:pStyle w:val="Normal"/>
        <w:ind w:left="2820" w:firstLine="7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a provozně-technický ředitel, </w:t>
      </w:r>
    </w:p>
    <w:p>
      <w:pPr>
        <w:pStyle w:val="Normal"/>
        <w:ind w:left="2820" w:firstLine="7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Ing. Peter Kováč ve věcech technických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kytovatel :</w:t>
        <w:tab/>
        <w:t>PREVENT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se sídlem </w:t>
        <w:tab/>
        <w:t>: 182 00 Praha 8, Čimická 8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výpis z OR</w:t>
        <w:tab/>
        <w:t>: Městský soud v Praze, oddíl C, vložka 49695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</w:t>
        <w:tab/>
        <w:tab/>
        <w:t>: 25100998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</w:t>
        <w:tab/>
        <w:tab/>
        <w:t xml:space="preserve">: CZ25100998 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.spojení </w:t>
        <w:tab/>
        <w:t>: ČSOB Praha 2</w:t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 </w:t>
        <w:tab/>
        <w:t>: x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0"/>
        </w:rPr>
        <w:t xml:space="preserve">zastoupená </w:t>
        <w:tab/>
        <w:t xml:space="preserve">: Miroslavem Hesem – jednatelem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 Předmět plnění a cen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smlouvy se sjednává poskytování odborných činností v oblasti bezpečnosti a ochrany zdraví při práci (dále jen „BOZP“) a požární ochrany (dále jen „PO“) v souladu s příslušnými právními předpisy, v rozsahu stanoveném touto smlouvou a dispozicemi objednatele. Součástí plnění jsou zejména tyto služby:</w:t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Poradenský servis při zajištění prevence rizik - hodnocení rizik a určení opatření pro jejich eliminaci či minimalizaci na základě informací poskytnutých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Neomezené konzultace a poradenství v oblasti BOZP a PO prostřednictvím elektronické pošty nebo telefonu (řešení pracovních úrazů, školení a odborné způsobilosti zaměstnanců, zajištění bezpečnosti zařízení a pracovních prostředků, poskytování osobních ochranných pracovních prostředků, řešení ve vztahu k jiným podnikatelským subjektům, plnění úkolů závodní preventivní péče, kategorizace prací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Informování o skutečnostech se vztahem k BOZP a PO (nové právní a ostatní předpisy, poznatky, přístupy k řešením problémů apod.) a jejich bezodkladné zapracování do systému řízení BOZP a P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Přístup do informačního systému Konzultant na internetovém serveru Poskytovatele obsahujícího informace z oblasti  BOZP a P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ventivní prohlídky pracovišť se zaměřením na zajištění BOZP a PO. Prohlídky budou prováděny minimálně 1 x za 2 měsíce na pracovišti dle požadavku Objednatele kdekoliv v 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Provádění ročních auditů systému řízení a plnění úkolů v oblasti BOZP a PO, doporučení pro odstranění nedostatků, vypracování zprávy o stavu zajištění BOZP a 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Aktualizace dokumentace o ochraně před výbuc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20"/>
        </w:rPr>
        <w:t>HOT LINE pro řešení mimořádných událostí nebo Objednatelem požadovanou účast odborného konzultanta Poskytovatele na pracovišti Objednatele nebo kdekoliv jinde v České republice (řešení závažného pracovního úrazu, mimořádná preventivní prohlídka, účast při kontrole orgánů státní správy, jednání s jinými podnikatelskými subjekty apod.).</w:t>
      </w:r>
      <w:r>
        <w:rPr>
          <w:rFonts w:cs="Tahoma" w:ascii="Tahoma" w:hAnsi="Tahoma"/>
          <w:iCs/>
          <w:sz w:val="18"/>
        </w:rPr>
        <w:t xml:space="preserve"> V ceně jsou zahrnuty 4 výjezdy ročně.</w:t>
      </w:r>
    </w:p>
    <w:p>
      <w:pPr>
        <w:pStyle w:val="Zkladntext3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ind w:left="357" w:hanging="360"/>
        <w:rPr/>
      </w:pPr>
      <w:r>
        <w:rPr>
          <w:rFonts w:cs="Tahoma" w:ascii="Tahoma" w:hAnsi="Tahoma"/>
          <w:sz w:val="20"/>
        </w:rPr>
        <w:t xml:space="preserve">Cena za plnění předmětu této smlouvy činí měsíčně  12.000,- Kč bez DPH (slovy dvanácttisíc korun). </w:t>
      </w:r>
    </w:p>
    <w:p>
      <w:pPr>
        <w:pStyle w:val="Normal"/>
        <w:widowControl w:val="false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widowControl w:val="false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hrnuje veškeré náklady spojené s plněním předmětu  této smlouvy s výjimkou nákladů dle čl. 2.3.</w:t>
      </w:r>
    </w:p>
    <w:p>
      <w:pPr>
        <w:pStyle w:val="Zkladntext2"/>
        <w:widowControl w:val="false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ceně nejsou zahrnuty: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dodaný materiál k zajištění BOZP a P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náklady na dopravné v případě preventivních kontrolních prohlídek, výjezdu v rámci HOT LINE a dalších činnostech mimo pracoviště Kralupy nebo CTR (8,- Kč/km)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projektovou činnost požární bezpečnosti stav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zpracování provozní dokumentace k zařízením a strojů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revize, kontroly a opravy pracovních prostředků a zařízení vč. prostředků a zařízení P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pecializovaná školení pro získání zvláštní odborné způsobi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áklady na pátý a další výjezd v rámci HOT LINE (v ročním období); cena je stanovena na 500,- Kč/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žba Instructor – Firemní školení, která je předmětem samostatné smlouv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ší požadavky Objednatele nad rámec smlouv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na navýšení ceny v důsledku inflace nebo vzniku nových povinností poskytovatele (víceprací) vyplývajících z legislativních změn, a to nad rámec této smlouvy. Případné navýšení bude na návrh Poskytovatele projednáno a odsouhlaseno oběma stranami formou dodatku k této smlouvě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Termín plně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lnění dle čl. 2. této smlouvy bude prováděno s účinností od 1.7.2006 v souladu s požadavky obecně závazných právních předpisů a dispozicemi Objednate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sz w:val="20"/>
        </w:rPr>
        <w:t xml:space="preserve">4.   Fakturace prací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plnění podle čl. 2 bude fakturována 1x měsíčně, a to zpětně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Splatnost faktur sjednávají obě strany na 21 dní od jejich doručení Objednateli, a to na účet Poskytovatele uvedený v záhlaví této smlouvy. V případě prodlev v placení sjednávají obě strany úrok z prodlení ve výši 0,05 % denně z nezaplacené částky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ceně bude účtována DPH v zákonné výš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  Povinnosti smluvních stran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A    Další povinnosti Objednatel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a jeho pověřeným pracovníkům vstup do objektů a prostor organizace Objednatele a poskytnout potřebnou součinnost v rozsahu nutném k provedení prací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ůběhu prací předat pracovníkům Poskytovatele potřebnou dokumentaci související s BOZP a PO v organizaci včetně informací nutných k plnění úkolů dle předmětu této smlouvy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čit zaměstnance pověřené součinností s pracovníky Poskytovatele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ovat Poskytovatele o změnách, které mají vliv na plnění této smlouvy (stavební úpravy apod.)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a jeho zaměstnanci nesmí zpřístupnit či jinak sdělit třetím osobám přístupové údaje do uživatelských sekcí na internetovém serveru Poskytovatele. 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škeré materiály poskytované Objednateli prostřednictvím uživatelských sekcí internetového serveru Poskytovatele si mohou Objednatel a jeho zaměstnanci kopírovat pouze pro vlastní potřebu a nesmí je předat třetím osobá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B    Další povinnosti Poskytovatel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odpovídá za plnění předmětu této smlouvy v souladu s platnými obecně závaznými právními  pře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vnitřní předpisy organizace Objednatele, se kterými byl seznámen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vinnost mlčenlivosti o všech skutečnostech o Objednateli nebo jeho klientech, se kterými přijde do styku při plnění úkolů dle předmětu této smlouvy. Tato povinnost trvá i po skončení smluvního vzt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i je vědom, že nesmí Objednatelem předané údaje o zaměstnancích Objednatele zpřístupnit či jinak sdělit třetím osobám a jeho zaměstnanci či jiné Poskytovatelem pověřené osoby jsou povinni při práci s těmito daty i po skončení pracovního poměru anebo platnosti této smlouvy zachovávat o předmětných údajích mlčenlivost a nevyužít je pro sebe či jinou osobu. Současně je Poskytovatel povinen předané osobní údaje užívat toliko pro splnění předmětu této smlouvy. 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sz w:val="20"/>
        </w:rPr>
        <w:t>6</w:t>
      </w:r>
      <w:r>
        <w:rPr>
          <w:rFonts w:cs="Tahoma" w:ascii="Tahoma" w:hAnsi="Tahoma"/>
          <w:b w:val="false"/>
          <w:sz w:val="20"/>
        </w:rPr>
        <w:t xml:space="preserve">.   </w:t>
      </w:r>
      <w:r>
        <w:rPr>
          <w:rFonts w:cs="Tahoma" w:ascii="Tahoma" w:hAnsi="Tahoma"/>
          <w:sz w:val="20"/>
        </w:rPr>
        <w:t>Odpovědnost za ško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odpovídá Objednateli za škodu na věcech převzatých od Objednatele, ledaže tuto škodu nemohl odvrátit ani při vynaložení veškeré odborné péče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odpovídá Objednateli za škodu, která mu byla způsobena nesprávným a/nebo neúplným plněním předmětu této smlouvy, a za škodu způsobenou porušením povinností  Poskytovatele podle této smlouvy. Poskytovatel se své odpovědnosti zprostí, prokáže-li, že škodě nemohl zabránit ani při vynaložení veškerého úsilí, které na něm lze vyžadovat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odpovídá za škody vzniklé v důsledku závad či opatření, na které Objednatele písemně upozornil a jejichž odstranění či plnění nebylo Objednatelem zajiště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pBdr>
          <w:bottom w:val="single" w:sz="4" w:space="1" w:color="000000"/>
        </w:pBd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 Trvání smlouv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uzavírá na dobu neurčitou s platností a účinností od data podpisu oběma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může být bez udání důvodů vypovězena každou ze smluvních stran. Výpovědní lhůta v trvání tří měsíců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 výpovědi smlouvy je Poskytovatel povinen předat Objednateli veškeré údaje související s plněním smlouvy, včetně případných souborů elektronických dat, výsledkem jejichž zpracování jsou elektronické výstupy a vše, co Poskytovatel od Objednatele převzal.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pBdr>
          <w:bottom w:val="single" w:sz="4" w:space="1" w:color="000000"/>
        </w:pBd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 Závěrečná ujednání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neupravené touto smlouvou se řídí příslušnými právními předpisy, zejména ustanoveními obchodního zákoník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či doplňky lze sjednat pouze ve formě číslovaných písemných dodatků k této smlouvě podepsaných oběma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Tato smlouva se vyhotovuje ve třech exemplářích, z nichž dva obdrží Objednatel a jeden Poskytovat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aha :  ………………………………………                               Kralupy nad Vltavou :  ………………………………………                             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ab/>
        <w:t xml:space="preserve">                     </w:t>
        <w:tab/>
        <w:tab/>
        <w:t>……..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skytovatele                        </w:t>
        <w:tab/>
        <w:tab/>
        <w:tab/>
        <w:tab/>
        <w:t xml:space="preserve">Za Objednatele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Miroslav Hes </w:t>
        <w:tab/>
        <w:t xml:space="preserve">    </w:t>
        <w:tab/>
        <w:t xml:space="preserve"> </w:t>
        <w:tab/>
        <w:tab/>
        <w:tab/>
        <w:tab/>
        <w:tab/>
        <w:t>Ing. Vít Tů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9:00Z</dcterms:created>
  <dc:creator>Honza</dc:creator>
  <dc:description/>
  <dc:language>en-US</dc:language>
  <cp:lastModifiedBy>Kateřina Nývltová</cp:lastModifiedBy>
  <cp:lastPrinted>2006-07-14T09:35:00Z</cp:lastPrinted>
  <dcterms:modified xsi:type="dcterms:W3CDTF">2019-05-09T11:10:00Z</dcterms:modified>
  <cp:revision>4</cp:revision>
  <dc:subject/>
  <dc:title>SMLOUVA O POSKYTOVÁNÍ ODBORNÝCH ČINNOSTÍ - OUTSOURCING</dc:title>
</cp:coreProperties>
</file>