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todika Akceptace realizovaných</w:t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žadavků na realizaci v IS SZIF (PZ)</w:t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ver. 01/2014)</w:t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rPr/>
      </w:pPr>
      <w:r>
        <w:rPr/>
        <w:t>Zahrnuje doporučenou obecnou akceptační proceduru pro požadavky na úpravu/rozšíření nebo novou funkcionalitu IS SZIF  včetně  požadavků na poskytování rozšířených služeb (doplňková nebo specializovaná školení, rozšířená operativní podpora,..). Krok 1 se použije přiměřeně obsahu PZ (nebude se realizovat u analytických PZ, požadavků na školení, operativní podporu apod.).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rPr/>
      </w:pPr>
      <w:r>
        <w:rPr/>
        <w:t>Detailní akceptační procedury jednotlivých realizovaných Požadavků na realizaci (PZ) dle jejich povahy, rozsahu a složitosti, mohou podléhat na základě rozhodnutí HTP, HTPG a ŘVPG upraveným akceptačním procedurám v souladu s touto smlouvou.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ologie :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Z   – Požadavek na realizaci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ZZ – Požadavek na realizaci záměrový, většinou analýza/studie (všude, kde je použito PZ je možno alternativně použít záměnu za pojem PZZ ve stejném významu)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PT – člen procesního týmu SZIF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T – vedoucí procesního týmu SZIF</w:t>
      </w:r>
    </w:p>
    <w:p>
      <w:pPr>
        <w:pStyle w:val="Normal"/>
        <w:ind w:left="-180" w:hanging="0"/>
        <w:jc w:val="left"/>
        <w:rPr/>
      </w:pPr>
      <w:r>
        <w:rPr>
          <w:rFonts w:cs="Arial"/>
          <w:sz w:val="20"/>
          <w:szCs w:val="20"/>
        </w:rPr>
        <w:t>VP   – vedoucí projektu SZIF</w:t>
      </w:r>
    </w:p>
    <w:p>
      <w:pPr>
        <w:pStyle w:val="Normal"/>
        <w:ind w:left="-180" w:hanging="0"/>
        <w:jc w:val="left"/>
        <w:rPr/>
      </w:pPr>
      <w:r>
        <w:rPr>
          <w:rFonts w:cs="Arial"/>
          <w:sz w:val="20"/>
          <w:szCs w:val="20"/>
        </w:rPr>
        <w:t>GP  – garant projektu SZIF</w:t>
      </w:r>
    </w:p>
    <w:p>
      <w:pPr>
        <w:pStyle w:val="Normal"/>
        <w:ind w:left="-180" w:hanging="0"/>
        <w:jc w:val="left"/>
        <w:rPr/>
      </w:pPr>
      <w:r>
        <w:rPr>
          <w:rFonts w:cs="Arial"/>
          <w:sz w:val="20"/>
          <w:szCs w:val="20"/>
        </w:rPr>
        <w:t>SI    – interní integrace na straně IS SZIF – zajišťuje Zhotovitel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–  je realizátor PZ - zajišťuje Zhotovitel</w:t>
      </w:r>
    </w:p>
    <w:p>
      <w:pPr>
        <w:pStyle w:val="Normal"/>
        <w:ind w:left="-180" w:hanging="0"/>
        <w:jc w:val="left"/>
        <w:rPr/>
      </w:pPr>
      <w:r>
        <w:rPr>
          <w:rFonts w:cs="Arial"/>
          <w:sz w:val="20"/>
          <w:szCs w:val="20"/>
        </w:rPr>
        <w:t>VPD - vedoucí projektu Dodavatele - zajišťuje Zhotovitel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 – produktivní systém SAP Solution Manager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4"/>
        <w:gridCol w:w="1346"/>
        <w:gridCol w:w="3475"/>
        <w:gridCol w:w="3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Kr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90" w:hanging="180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90" w:hanging="180"/>
              <w:rPr>
                <w:sz w:val="18"/>
              </w:rPr>
            </w:pPr>
            <w:r>
              <w:rPr>
                <w:sz w:val="18"/>
              </w:rPr>
              <w:t>Provád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innos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sledek činno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slání testovacího scénář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Nejpozději 1 den před </w:t>
            </w:r>
            <w:r>
              <w:rPr>
                <w:kern w:val="2"/>
                <w:sz w:val="20"/>
                <w:szCs w:val="20"/>
              </w:rPr>
              <w:t>dohodnutým termínem předání k testům</w:t>
            </w:r>
            <w:r>
              <w:rPr>
                <w:sz w:val="20"/>
              </w:rPr>
              <w:t xml:space="preserve"> zašle VPD e-mailem (variantně připojením k PZ v SM, informaci o připojení pak zašle systém automaticky) na VP SZIF, garanta projektu a Žadatele návrh testovacího scénáře (popř. způsobu předvedení nebo oznámení o ukončení realizace PZ) v  přiměřeném procesním a datovém rozsahu pro otestování správné funkčnosti realizovaného PZ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Zpracovaný návrh testovacího scénáře PZ (popř. způsobu předvedení realizace PZ nebo oznámení o ukončení realizace PZ) zaslaný od VPD na VP SZIF, garanta projektu a Žadatel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říprava a vytisknutí akceptačního formulář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Připraví a vytiskne akceptační formulář pro PZ ve třech kopiích (viz. vzor  A_PZ001_2012_VZOR_V1.doc).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lavička a kapitoly 1-4 akceptačního formuláře jsou zcela identické se schváleným a realizovaným PZ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Doplněna je pouze kapitola </w:t>
            </w:r>
            <w:r>
              <w:rPr>
                <w:b/>
                <w:bCs/>
                <w:sz w:val="20"/>
              </w:rPr>
              <w:t>5. Akceptace implementace požadavku</w:t>
            </w:r>
            <w:r>
              <w:rPr>
                <w:sz w:val="20"/>
              </w:rPr>
              <w:t xml:space="preserve"> a je upravena podpisová doložk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Vytištěný akceptační formulář pro daný PZ - A_PZ </w:t>
            </w:r>
            <w:r>
              <w:rPr>
                <w:i/>
                <w:iCs/>
                <w:sz w:val="20"/>
              </w:rPr>
              <w:t>XYZ_</w:t>
            </w:r>
            <w:r>
              <w:rPr>
                <w:iCs/>
                <w:sz w:val="20"/>
              </w:rPr>
              <w:t>SAP</w:t>
            </w:r>
            <w:r>
              <w:rPr>
                <w:sz w:val="20"/>
              </w:rPr>
              <w:t>_2012.do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organizování a řízení akceptačního říze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volá a řídí akceptační řízení na potřebné úrovni v termínu nejpozději do </w:t>
            </w:r>
            <w:r>
              <w:rPr>
                <w:rFonts w:cs="Arial" w:ascii="Arial" w:hAnsi="Arial"/>
                <w:b/>
                <w:bCs/>
                <w:szCs w:val="24"/>
              </w:rPr>
              <w:t>dohodnutého termínu předání do produktivního provozu</w:t>
            </w:r>
            <w:r>
              <w:rPr>
                <w:rFonts w:cs="Arial" w:ascii="Arial" w:hAnsi="Arial"/>
                <w:szCs w:val="24"/>
              </w:rPr>
              <w:t xml:space="preserve"> dle PZ „- 5 dní“ (mínus pět dní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Proběhne akceptační říz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ápis výsledku akceptace do formuláře AP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Žadatel zapíše výsledek akceptace do formuláře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A_PZ </w:t>
            </w:r>
            <w:r>
              <w:rPr>
                <w:i/>
                <w:iCs/>
                <w:sz w:val="20"/>
              </w:rPr>
              <w:t>XYZ_</w:t>
            </w:r>
            <w:r>
              <w:rPr>
                <w:iCs/>
                <w:sz w:val="20"/>
              </w:rPr>
              <w:t>SAP</w:t>
            </w:r>
            <w:r>
              <w:rPr>
                <w:sz w:val="20"/>
              </w:rPr>
              <w:t>_2012.doc</w:t>
            </w:r>
            <w:r>
              <w:rPr/>
              <w:t>, nechá podepsat od garanta projektu a předá VP SZIF. VP SZIF zajistí podpis VPD a SI.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žné statusy akceptace: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Akceptováno bez výhrad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ceptováno s výhradou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akceptováno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Zapsán a podepsán výsledek akceptace do formuláře A_PZ </w:t>
            </w:r>
            <w:r>
              <w:rPr>
                <w:i/>
                <w:iCs/>
                <w:sz w:val="20"/>
              </w:rPr>
              <w:t>XYZ_</w:t>
            </w:r>
            <w:r>
              <w:rPr>
                <w:iCs/>
                <w:sz w:val="20"/>
              </w:rPr>
              <w:t>SAP</w:t>
            </w:r>
            <w:r>
              <w:rPr>
                <w:sz w:val="20"/>
              </w:rPr>
              <w:t>_2012.do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ace seznamu PZ (status akceptace PZ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uje status akceptace PZ v souboru SEZNAM_PZ_2012_V1.xls (variantně v SM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ace statusu akceptace PZ v souboru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ZNAM_PZ_2012_V1.xls (variantně v SM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ytvoření a předložení harmonogramu odstranění zaevidovaných výhr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V případě výsledku a statusu akceptace </w:t>
            </w:r>
            <w:r>
              <w:rPr>
                <w:b/>
                <w:bCs/>
                <w:sz w:val="20"/>
              </w:rPr>
              <w:t>Neakceptováno</w:t>
            </w:r>
            <w:r>
              <w:rPr>
                <w:sz w:val="20"/>
              </w:rPr>
              <w:t xml:space="preserve"> nebo </w:t>
            </w:r>
            <w:r>
              <w:rPr>
                <w:b/>
                <w:bCs/>
                <w:sz w:val="20"/>
              </w:rPr>
              <w:t xml:space="preserve">Akceptováno s výhradou, </w:t>
            </w:r>
            <w:r>
              <w:rPr>
                <w:sz w:val="20"/>
              </w:rPr>
              <w:t>navrhne a předloží VPD nejpozději do 2 pracovních dnů od data akceptace pro VP SZIF, garanta projektu a SI, časový harmonogram pro odstranění zaevidovaných výhrad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arantem projektu odsouhlasený harmonogram připojí VP SZIF jako přílohu akceptačního protokolu PZ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D navrhne a předloží časový harmonogram pro odstranění zaevidovaných výhrad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volání a řízení akceptačního říze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volá a řídí doplňující akceptační řízen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běhne doplňující akceptační říz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evidování doplňkové akceptace k odstranění výhr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Žadatel zapíše výsledek doplňkové akceptace k odstranění výhrad k danému datu akceptace opět do akceptačního formuláře A_PZ </w:t>
            </w:r>
            <w:r>
              <w:rPr>
                <w:i/>
                <w:iCs/>
                <w:sz w:val="20"/>
              </w:rPr>
              <w:t>XYZ_</w:t>
            </w:r>
            <w:r>
              <w:rPr>
                <w:iCs/>
                <w:sz w:val="20"/>
              </w:rPr>
              <w:t>SAP</w:t>
            </w:r>
            <w:r>
              <w:rPr>
                <w:sz w:val="20"/>
              </w:rPr>
              <w:t>_2012.doc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, nechá podepsat od Garanta projektu a předá VP SZIF. VP SZIF zajistí podpis VPD  a SI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žné statusy akceptace: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ceptováno bez výhrad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ceptováno s výhradou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akceptován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Akceptace je buďto kompletně uzavřena statusem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Akceptace bez výhrad </w:t>
            </w:r>
            <w:r>
              <w:rPr>
                <w:rFonts w:cs="Arial" w:ascii="Arial" w:hAnsi="Arial"/>
                <w:szCs w:val="24"/>
              </w:rPr>
              <w:t>nebo se opakuje proces dle bodu 5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a z podepsaných kopií je uložena u VP SZIF, jedna u SI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 xml:space="preserve">Zapsán a podepsán výsledek akceptace do formuláře A_PZ </w:t>
            </w:r>
            <w:r>
              <w:rPr>
                <w:i/>
                <w:iCs/>
                <w:sz w:val="20"/>
              </w:rPr>
              <w:t>XYZ_</w:t>
            </w:r>
            <w:r>
              <w:rPr>
                <w:iCs/>
                <w:sz w:val="20"/>
              </w:rPr>
              <w:t>SAP</w:t>
            </w:r>
            <w:r>
              <w:rPr>
                <w:sz w:val="20"/>
              </w:rPr>
              <w:t>_2012.do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ace statusu akceptace v seznamu P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VP SZIF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uje status akceptace PZ v souboru SEZNAM_PZ_2012_V1.xls (variantně v SM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ktualizace statusu akceptace PZ v souboru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ZNAM_PZ_2012_V1.xls (variantně v SM).</w:t>
            </w:r>
          </w:p>
        </w:tc>
      </w:tr>
    </w:tbl>
    <w:p>
      <w:pPr>
        <w:pStyle w:val="Normal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left"/>
      <w:rPr>
        <w:sz w:val="20"/>
      </w:rPr>
    </w:pPr>
    <w:r>
      <w:rPr>
        <w:sz w:val="20"/>
      </w:rPr>
      <w:t xml:space="preserve">Verze 01/2014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3940"/>
      <w:gridCol w:w="4382"/>
    </w:tblGrid>
    <w:tr>
      <w:trPr/>
      <w:tc>
        <w:tcPr>
          <w:tcW w:w="17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84836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" r="-2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Objednatel: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  <w:lang w:val="en-US"/>
            </w:rPr>
            <w:t>Zhotovitel</w:t>
          </w:r>
          <w:r>
            <w:rPr>
              <w:b/>
              <w:sz w:val="20"/>
            </w:rPr>
            <w:t>:</w:t>
          </w:r>
        </w:p>
      </w:tc>
      <w:tc>
        <w:tcPr>
          <w:tcW w:w="43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tátní zemědělský intervenční fond (SZIF)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pacing w:before="6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SAP ČR</w:t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right" w:pos="936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1" w:leader="none"/>
      </w:tabs>
      <w:spacing w:before="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2"/>
      <w:sz w:val="22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>
      <w:ind w:left="720" w:hanging="0"/>
      <w:jc w:val="center"/>
    </w:pPr>
    <w:rPr>
      <w:b/>
      <w:color w:val="000080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7938" w:leader="none"/>
        <w:tab w:val="right" w:pos="14742" w:leader="none"/>
      </w:tabs>
      <w:ind w:left="720" w:hanging="0"/>
      <w:jc w:val="both"/>
    </w:pPr>
    <w:rPr>
      <w:b/>
      <w:bCs/>
      <w:i/>
      <w:iCs/>
      <w:sz w:val="16"/>
    </w:rPr>
  </w:style>
  <w:style w:type="paragraph" w:styleId="Normalodrka">
    <w:name w:val="normal-odrážka"/>
    <w:qFormat/>
    <w:pPr>
      <w:widowControl/>
      <w:numPr>
        <w:ilvl w:val="0"/>
        <w:numId w:val="4"/>
      </w:numPr>
      <w:bidi w:val="0"/>
      <w:ind w:left="1117" w:hanging="397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rmalIndent">
    <w:name w:val="Normal Indent"/>
    <w:basedOn w:val="Normal"/>
    <w:qFormat/>
    <w:pPr/>
    <w:rPr/>
  </w:style>
  <w:style w:type="paragraph" w:styleId="Indentedbullets">
    <w:name w:val="Indented bullets"/>
    <w:basedOn w:val="Normal"/>
    <w:qFormat/>
    <w:pPr>
      <w:numPr>
        <w:ilvl w:val="0"/>
        <w:numId w:val="5"/>
      </w:numPr>
      <w:tabs>
        <w:tab w:val="left" w:pos="720" w:leader="none"/>
      </w:tabs>
      <w:spacing w:before="120" w:after="240"/>
      <w:ind w:left="360" w:hanging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Nadpisclanku">
    <w:name w:val="nadpisclanku"/>
    <w:basedOn w:val="Normal"/>
    <w:qFormat/>
    <w:pPr>
      <w:numPr>
        <w:ilvl w:val="0"/>
        <w:numId w:val="2"/>
      </w:numPr>
      <w:ind w:left="720" w:right="1985" w:hanging="0"/>
      <w:jc w:val="left"/>
    </w:pPr>
    <w:rPr>
      <w:b/>
      <w:sz w:val="20"/>
      <w:szCs w:val="20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1:00Z</dcterms:created>
  <dc:creator/>
  <dc:description/>
  <cp:keywords/>
  <dc:language>en-US</dc:language>
  <cp:lastModifiedBy/>
  <dcterms:modified xsi:type="dcterms:W3CDTF">2019-03-22T14:11:00Z</dcterms:modified>
  <cp:revision>1</cp:revision>
  <dc:subject/>
  <dc:title/>
</cp:coreProperties>
</file>