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todika zadávání a schvalování</w:t>
      </w:r>
    </w:p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žadavků na realizaci v IS SZIF (PZ)</w:t>
      </w:r>
    </w:p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ver.01/2012)</w:t>
      </w:r>
    </w:p>
    <w:p>
      <w:pPr>
        <w:pStyle w:val="Normal"/>
        <w:tabs>
          <w:tab w:val="clear" w:pos="720"/>
          <w:tab w:val="right" w:pos="9540" w:leader="none"/>
        </w:tabs>
        <w:ind w:left="-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rPr/>
      </w:pPr>
      <w:r>
        <w:rPr/>
        <w:t>Zahrnuje požadavky na úpravu/rozšíření nebo novou funkcionalitu IS SZIF včetně  požadavků na poskytování rozšířených služeb (doplňková nebo specializovaná školení, rozšířená operativní podpora,…).</w:t>
      </w:r>
    </w:p>
    <w:p>
      <w:pPr>
        <w:pStyle w:val="Normal"/>
        <w:tabs>
          <w:tab w:val="clear" w:pos="720"/>
          <w:tab w:val="right" w:pos="9540" w:leader="none"/>
        </w:tabs>
        <w:ind w:left="0" w:hanging="0"/>
        <w:jc w:val="left"/>
        <w:rPr/>
      </w:pPr>
      <w:r>
        <w:rPr/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ologie :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Z – Požadavek na realizaci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ZZ – Požadavek na realizaci záměrový, většinou analýza/studie (všude, kde je použito PZ je možno alternativně použít záměnu za pojem PZZ ve stejném významu)</w:t>
      </w:r>
    </w:p>
    <w:p>
      <w:pPr>
        <w:pStyle w:val="Normal"/>
        <w:ind w:left="-180" w:hanging="0"/>
        <w:jc w:val="left"/>
        <w:rPr/>
      </w:pPr>
      <w:r>
        <w:rPr>
          <w:rFonts w:cs="Arial"/>
          <w:sz w:val="20"/>
          <w:szCs w:val="20"/>
        </w:rPr>
        <w:t>ČPT – člen procesního týmu SZIF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T – vedoucí procesního týmu SZIF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P – vedoucí projektu SZIF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P- garant projektu SZIF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- interní integrace na straně IS SZIF – zajišťuje Zhotovitel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–  je realizátor PZ - zajišťuje Zhotovitel</w:t>
      </w:r>
    </w:p>
    <w:p>
      <w:pPr>
        <w:pStyle w:val="Normal"/>
        <w:ind w:left="-180" w:hanging="0"/>
        <w:jc w:val="left"/>
        <w:rPr/>
      </w:pPr>
      <w:r>
        <w:rPr>
          <w:rFonts w:cs="Arial"/>
          <w:sz w:val="20"/>
          <w:szCs w:val="20"/>
        </w:rPr>
        <w:t>VPD - vedoucí projektu Dodavatele - zajišťuje Zhotovitel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n.: Pro r</w:t>
      </w:r>
      <w:r>
        <w:rPr>
          <w:rFonts w:cs="Arial"/>
          <w:bCs/>
          <w:sz w:val="20"/>
          <w:szCs w:val="20"/>
        </w:rPr>
        <w:t>ealizaci</w:t>
      </w:r>
      <w:r>
        <w:rPr>
          <w:rFonts w:cs="Arial"/>
          <w:sz w:val="20"/>
          <w:szCs w:val="20"/>
        </w:rPr>
        <w:t xml:space="preserve"> příslušných procesních kroků  je potřeba spolupráce všech rolí (Zadavatele, člena procesního týmu (ČPT), Vedoucího procesního týmu (VPT), Vedoucí projektu (VP) a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davatele).</w:t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18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činnost třetích stran (dalších dodavatelů Objednatele a externích organizací) zajištuje v rámci své součinnosti Objednatel (VP).</w:t>
      </w:r>
    </w:p>
    <w:p>
      <w:pPr>
        <w:pStyle w:val="Normal"/>
        <w:ind w:left="-180" w:hanging="0"/>
        <w:jc w:val="left"/>
        <w:rPr/>
      </w:pPr>
      <w:r>
        <w:rPr/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34"/>
        <w:gridCol w:w="1209"/>
        <w:gridCol w:w="3612"/>
        <w:gridCol w:w="309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-7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o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90" w:hanging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90" w:hanging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ádí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innos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ledek činno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potřeby změny – vyplnění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P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Zjistí potřebu změny/rozšíření funkcionality v IS SZIF nebo potřebu dodávky rozšířené služby od Dodavatele (provozní nebo legislativní potřeba), specifikuje důvod změny a doplní realizační zadání pro Dodavatele do vzorového formuláře PZ – „PZ001_2012_VZOR_V1.doc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Fonts w:cs="Arial"/>
                <w:sz w:val="20"/>
                <w:szCs w:val="20"/>
              </w:rPr>
              <w:t>Příprava ke specifikaci PZ a k vyplnění zadání pro Dodavatele do vzorového formuláře PZ – „PZ001_2012_VZOR_V1.doc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potřeby změny – vyplnění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ČPT,VPT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Vyplní ve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formuláři </w:t>
            </w:r>
            <w:r>
              <w:rPr>
                <w:rFonts w:cs="Arial"/>
                <w:sz w:val="20"/>
                <w:szCs w:val="20"/>
              </w:rPr>
              <w:t>PZ001_2012_VZOR_V1.doc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v elektronické podobě položky: 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ový – jedná se o realizaci nové funkcionality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plnění, Změna – jedná se o doplnění či změnu stávající funkcionality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Ostatní –  ostatní požadavky , které nepatří do již zmíněných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- Požadavek na změnučíslo: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Z001_SAP_2012 , PZ002_SAP_2012, …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110" w:hanging="72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- Předmět: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stručný název/popis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požadavku např.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Soupiska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lateb z HRDP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ind w:left="720" w:hanging="72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Modul: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název SW modulu/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komponenty, které   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se požadavek dotýká, např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AP PS-CD,  SAP CRM, …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ind w:left="720" w:hanging="72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Kategorie: 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pro vytvoření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úpravu funkcionality IS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SW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pro školení                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ŠKOLENÍ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pro provozní podporu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Arial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ODPORA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ind w:left="720" w:hanging="72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Priorita: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dle důležitosti / naléhavosti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PZ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 - Nízká, Střední, Vysoká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----------------------------------------------------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ind w:left="720" w:hanging="720"/>
              <w:jc w:val="left"/>
              <w:rPr>
                <w:rFonts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0"/>
                <w:lang w:val="en-US" w:eastAsia="en-US"/>
              </w:rPr>
              <w:t>Žádající: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i/>
                <w:iCs/>
                <w:color w:val="000000"/>
                <w:sz w:val="20"/>
                <w:lang w:val="en-US" w:eastAsia="en-US"/>
              </w:rPr>
              <w:t xml:space="preserve">Jméno Příjmení 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/>
                <w:bCs/>
                <w:color w:val="000000"/>
                <w:sz w:val="20"/>
                <w:lang w:val="en-US" w:eastAsia="en-US"/>
              </w:rPr>
              <w:t xml:space="preserve">                  </w:t>
            </w:r>
            <w:r>
              <w:rPr>
                <w:rFonts w:cs="Arial"/>
                <w:bCs/>
                <w:color w:val="000000"/>
                <w:sz w:val="20"/>
                <w:lang w:val="en-US" w:eastAsia="en-US"/>
              </w:rPr>
              <w:t>ČPT nebo VPT (pokud se podílel na identifikaci potřeby 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ind w:left="720" w:hanging="720"/>
              <w:jc w:val="left"/>
              <w:rPr>
                <w:rFonts w:cs="Arial"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0"/>
                <w:lang w:val="en-US" w:eastAsia="en-US"/>
              </w:rPr>
              <w:t>Datum zadání: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 xml:space="preserve"> datum specifikace  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rFonts w:eastAsia="Arial" w:cs="Arial"/>
                <w:bCs/>
                <w:color w:val="000000"/>
                <w:sz w:val="20"/>
                <w:lang w:val="en-US" w:eastAsia="en-US"/>
              </w:rPr>
              <w:t xml:space="preserve">                            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 xml:space="preserve">požadavku do formuláře 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>
                <w:rFonts w:eastAsia="Arial" w:cs="Arial"/>
                <w:b w:val="false"/>
                <w:color w:val="000000"/>
                <w:sz w:val="20"/>
                <w:lang w:val="en-US" w:eastAsia="en-US"/>
              </w:rPr>
              <w:t xml:space="preserve">                            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 xml:space="preserve">PZ, např. </w:t>
            </w:r>
            <w:r>
              <w:rPr>
                <w:rFonts w:cs="Arial"/>
                <w:bCs/>
                <w:i/>
                <w:iCs/>
                <w:color w:val="000000"/>
                <w:sz w:val="20"/>
                <w:lang w:val="en-US" w:eastAsia="en-US"/>
              </w:rPr>
              <w:t>28.8.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10" w:leader="none"/>
              </w:tabs>
              <w:ind w:left="720" w:hanging="720"/>
              <w:jc w:val="left"/>
              <w:rPr>
                <w:rFonts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Cs/>
                <w:color w:val="000000"/>
                <w:sz w:val="20"/>
                <w:lang w:val="en-US" w:eastAsia="en-US"/>
              </w:rPr>
              <w:t>Požadované datum produktivního startu:</w:t>
            </w:r>
          </w:p>
          <w:p>
            <w:pPr>
              <w:pStyle w:val="TextBody"/>
              <w:tabs>
                <w:tab w:val="clear" w:pos="720"/>
                <w:tab w:val="left" w:pos="2090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/>
                <w:b w:val="false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 xml:space="preserve">datum požadovaného  produktivního  </w:t>
            </w:r>
          </w:p>
          <w:p>
            <w:pPr>
              <w:pStyle w:val="TextBody"/>
              <w:tabs>
                <w:tab w:val="clear" w:pos="720"/>
                <w:tab w:val="left" w:pos="2090" w:leader="none"/>
              </w:tabs>
              <w:ind w:left="0" w:hanging="0"/>
              <w:jc w:val="left"/>
              <w:rPr/>
            </w:pPr>
            <w:r>
              <w:rPr>
                <w:rFonts w:eastAsia="Arial" w:cs="Arial"/>
                <w:b w:val="false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>užívání realizovaného PZ, např.</w:t>
            </w:r>
            <w:r>
              <w:rPr>
                <w:rFonts w:cs="Arial"/>
                <w:bCs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i/>
                <w:iCs/>
                <w:color w:val="000000"/>
                <w:sz w:val="20"/>
                <w:lang w:val="en-US" w:eastAsia="en-US"/>
              </w:rPr>
              <w:t>8.9.</w:t>
            </w:r>
            <w:r>
              <w:rPr>
                <w:rFonts w:cs="Arial"/>
                <w:bCs/>
                <w:color w:val="000000"/>
                <w:sz w:val="20"/>
                <w:lang w:val="en-US" w:eastAsia="en-US"/>
              </w:rPr>
              <w:t xml:space="preserve">               </w:t>
            </w:r>
            <w:r>
              <w:rPr>
                <w:rFonts w:cs="Arial"/>
                <w:b w:val="false"/>
                <w:color w:val="000000"/>
                <w:sz w:val="20"/>
                <w:lang w:val="en-US" w:eastAsia="en-US"/>
              </w:rPr>
              <w:t xml:space="preserve">                 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Adresát: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označení Dodavatele a zodpovědného vedoucího týmu či analytika za danou oblast IS, např.:</w:t>
            </w:r>
          </w:p>
          <w:p>
            <w:pPr>
              <w:pStyle w:val="Normal"/>
              <w:pBdr>
                <w:bottom w:val="single" w:sz="6" w:space="1" w:color="000000"/>
              </w:pBdr>
              <w:ind w:left="830" w:hanging="83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AP – J.Čížek, …</w:t>
            </w:r>
          </w:p>
          <w:p>
            <w:pPr>
              <w:pStyle w:val="Normal"/>
              <w:pBdr>
                <w:bottom w:val="single" w:sz="6" w:space="1" w:color="000000"/>
              </w:pBdr>
              <w:ind w:left="830" w:hanging="83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Kopie pro:…</w:t>
            </w:r>
          </w:p>
          <w:p>
            <w:pPr>
              <w:pStyle w:val="Normal"/>
              <w:pBdr>
                <w:bottom w:val="single" w:sz="6" w:space="1" w:color="000000"/>
              </w:pBdr>
              <w:ind w:left="830" w:hanging="83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Posoudí:…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plní co nejdetailněji popis PZ formou zadání pro realizaci (popř. přiloží přílohy k zadání např. vstupní a výstupní (tiskové) formuláře) do kapitoly 1: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Detailní popis požadavku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72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Popis změny</w:t>
            </w:r>
          </w:p>
          <w:p>
            <w:pPr>
              <w:pStyle w:val="Footnote"/>
              <w:numPr>
                <w:ilvl w:val="1"/>
                <w:numId w:val="2"/>
              </w:numPr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nosy/důvody změny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yplněné položky ve formuláři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PZ001_2012_VZOR_V1.doc dle činností uvedených v kroku 2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Z odeslán elektronicky mailem od ČPT nebo VPT elektronicky (e-mailem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Identifikace potřeby změny – vyplnění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ČPT,VPT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V případě, že se jedná o změnu zadání PZ již chváleného k realizaci (realizovaného), vznikne nová verze PZ, která bude označena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PZ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yyyX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iCs/>
                <w:sz w:val="20"/>
                <w:szCs w:val="20"/>
                <w:lang w:val="en-US" w:eastAsia="en-US"/>
              </w:rPr>
              <w:t>SAP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_2012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, kde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en-US" w:eastAsia="en-US"/>
              </w:rPr>
              <w:t>yyy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– číslo PZ, které bude shodné s číslem PZ do té doby aktuální verze,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en-US" w:eastAsia="en-US"/>
              </w:rPr>
              <w:t>X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– písmenná verze PZ (A, B, C, …)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Do procesu zadávání a schvalování PZ se dostává text z původní schválené verze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PZ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yyy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_</w:t>
            </w:r>
            <w:r>
              <w:rPr>
                <w:rFonts w:cs="Arial"/>
                <w:b/>
                <w:bCs/>
                <w:iCs/>
                <w:sz w:val="20"/>
                <w:szCs w:val="20"/>
                <w:lang w:val="en-US" w:eastAsia="en-US"/>
              </w:rPr>
              <w:t>SAP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_2012 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s vyznačením požadovaných změ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řípadné doplnění PZ, schválení / zamítnut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VPT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T požadavek posoudí po věcné stránce ,v případě potřeby dopřesní a doplní jeho znění ve spolupráci s ČPT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ále VPT doplní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Schválil/Zamítl k posouzení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na: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chváleno: Příjmení VPT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bo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Zamítnuto: Příjmení VPT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 do položky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Datum schválení k posouzení </w:t>
            </w:r>
            <w:r>
              <w:rPr>
                <w:rFonts w:cs="Arial" w:ascii="Arial" w:hAnsi="Arial"/>
                <w:lang w:val="en-US" w:eastAsia="en-US"/>
              </w:rPr>
              <w:t>uvede datum schválení resp. zamítnutí PZ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Realizační zadání PZ na uživatelské úrovni zákazníka zformulováno, odsouhlaseno VPT a odesláno e-mailem na zodpovědného VP SZIF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 zamítnutí PZ VPT je schvalovací proces ukončen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rověření PZ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oprávněnosti požadavku a formální správnos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provede následující kontrolu:  - ověří, zda není podávané PZ duplicitní v rámci projektu – ověří zda podané PZ nemá vazbu na jiný projekt  - v případě přesahu nebo řešení v jiném projektu zajistí převedení na jiný projekt. V případě, že VP zjistí nedostatečnost, nejasnost, zašle PZ zpět VPT se zdůvodněním vrácení PZ. VPT společně s VP zajistí jeho aktualizaci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zabezpečí nejdéle do 5-ti pracovních dní (včetně kroku 5) od zaslání PZ  VPT dle kroku 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věření PZ ve fázi zadání z hlediska projektové řízení v rámci všech projektů na SZ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řidělení čísla PZ a aktualizace seznamu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udržují evidenci všech PZ ve formuláři SEZNAM_PZ_2012.xls (pozn.: pro každou řadu PZ je vytvořen samostatný soubor pro evidenci PZ). Číselná řada označování PZ je vzrůstající a samostatná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VP zaeviduje došlý PZ od VPT do seznamu PZ a přidělí mu platné evidenční číslo, které přepíše i do formuláře PZ (nahradí iniciální označení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Požadavek na realizaci číslo: PZ_001_….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 platným evidenčním číslem). 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odešle PZ SI (e-mailem)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Z  je zaevidován VP a je mu přiděleno platné evidenční čísl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rověření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SI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SI prověří, zda-li není zadání PZ již řešeno v jiných projektech z pohledu vnitřní integrace IS SAP. Dále prověří, zda-li je zadání PZ srozumitelné a dostatečně podrobně specifikováno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K prověření potřeby jeho realizace,  může SI konzultovat PZ s VPT nebo VP / (viz krok 7)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Pokud ani po konzultaci s VPT nebo  VPD neshledá SI PZ vhodné k realizaci, je PZ zamítnuto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, že SI zjistí nedostatečnost, popř. neúplnost v zadání PZ, zašle PZ zpět VP, který zajistí jeho aktualizaci (viz krok 8)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kud SI rozhodne o oprávněnosti realizace PZ, zašle PZ k aktualizaci Dodavateli (viz krok 9). Kontaktní osoba Dodavatele je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Vedoucí projektu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Dodavatele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, že SI shledá PZ oprávněným zašle SI aktualizované PZ VP. Předmětem aktualizace jsou body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2 Posouzení požadavku/problému (analýza dopadů na ostatní projekty/moduly, dopady na úpravu/změnu funkcionality IS SAP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3 Požadavky na zdroje (tým) /kapacity (člověkodny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4 Doporučený postup/harmonogram implementace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 se neprodleně, nejpozději však do 5-ti pracovních dní vyjádří nebo sdělí v jaké časové lhůtě provede kroky 6,7, 9-12 od obdržení PZ na základě kroku 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ýsledkem procesu prověření oprávněnosti požadavku SI je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Konzultace potřeby realizace PZ (viz krok 7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ouhlas s realizací PZ (viz krok 8 a 9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Zamítnutí PZ (viz krok 1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Konzultace s VPT nebo  V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SI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 případě potřeby si SI vyžádá konzultaci se zadavatelem /VPT nebo  VPD za účele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7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důvodnění potřeby realizace P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7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ysvětlení nejasných částí v zad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7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bjasnění obchodního procesu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Arial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Na základě konzultace řešení se zadavatelem / VPT nebo VPD dojde k  jedné z následujích možností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Je potřeba poupravit zadání – SI zašle PZ zpět VP s požadavkem o doplnění / aktualizaci PZ se specifikací, co je předmětem aktualizace. VP zajistí od VPT nebo CPT aktualizaci PZ a opětovné zaslání VP a následně SI k prověře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Zamítnutí realizace PZ – SI aktualizuje PZ a zašle jej s vyjádřením zpět VP (viz krok 1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15" w:hanging="36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ředání PZ Dodavateli (viz krok 8) – v případě, že došlo k vysvětlení potřeby realizace PZ, popř. došlo k objasnění nejasností bez potřeby aktualizace zadání PZ (body 1.1 a 1.2) a předá SI PZ k ohodnocení. Tuto informaci zašle spolu s PZ kontaktním osobám Dodavatele. </w:t>
            </w:r>
          </w:p>
          <w:p>
            <w:pPr>
              <w:pStyle w:val="Normal"/>
              <w:ind w:left="36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Zajištění aktualizace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zajistí aktualizaci PZ na základě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7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konzultace za účelem vyjasnění oprávněnosti realizace, popř. vyjasnění zadání PZ (krok 6), ne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27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jako výsledek společného jednání při řešení rozporů v popisu realizace PZ (krok 14)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ktualizace PZ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 konzultace oprávněnosti / nejasnosti při zadání PZ bude aktualizován bod 1.1, popř. 1.2 PZ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 aktualizace PZ, jako závěr společného jednání při řešení rozporu, bude aktualizován bod 2, popř. 3, popř. Termíny PZ (Datum produktivního startu, Akceptované datum předání k testům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plnění / aktualizace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 případě, že SI nerozporuje oprávněnost realizace PZ a řešení PZ vyžaduje součinnost dalších dodavatelů Objednatele (třetích stran), zajistí VP vyjádření dalších dodavatelů k bodům 2 a 3 PZ (viz krok 10) a postupuje se dle kroku 7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ktualizace P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pis řešení, ohodnocení a termín předání k testů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Dodavatel popíše navrhovaný způsob a rozsah řešení do položky PZ –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Posouzení požadavku / problému,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do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položky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Akceptovaný datum předání k testům 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navrhne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realistický termín realizac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(i s ohledem na požadovaný termin realizace) pro předání PZ k testům pro SZIF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 odstavce formulář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Arial"/>
                <w:b/>
                <w:sz w:val="20"/>
                <w:szCs w:val="20"/>
              </w:rPr>
              <w:t xml:space="preserve">Požadavky na zdroje (tým) /kapacity (člověkodny) </w:t>
            </w:r>
            <w:r>
              <w:rPr>
                <w:rFonts w:cs="Arial"/>
                <w:sz w:val="20"/>
                <w:szCs w:val="20"/>
              </w:rPr>
              <w:t>doplní odhadovanou pracnost realizace PZ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té, co Dodavatel popíše způsob realizace, požadavky na zdroje a kapacity a doplní Akceptované datum předání k testům, přepošle takto aktualizované PZ SI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, že řešení PZ si vyžádá součinnost dalších dodavatelů Objednatele (třetích stran), zajistí VP závěrečnou konsolidaci PZ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V případě potřeby zajištění součinnosti SZIFu, popř. dalších dodavatelů je třeba tyto požadavky definovat v bodu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4.  Doporučený postup/harmonogram implementace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Např.: Termín schválení realizace PZ zadavatelem, vedoucím procesního týmu / garantem projektu, pro dodržení termínu distribuce PZ na testovací prostředí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ktualizace PZ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15" w:hanging="36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bod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2 Posouzení požadavku / problé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bod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3 Požadavky na zdroje (tým) / kapacity (člověkodny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Akceptovaný datum předání k testům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Zaslání PZ S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Konzultace způsobu řešení s Dodavatel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 případě nejasností, či rozporů v popisu řešení PZ, kapacitní náročnosti, popř. akceptovaného termínu předání k testům si SI vyžádá konzultaci s Dodavatelem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ýsledkem konzultace může bý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chválení PZ – SI zasílá PZ V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zamítnutí PZ – SI  zamítne realizaci PZ a zašle aktualizované PZ VP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15" w:hanging="36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aktualizace PZ – SI zasílá PZ k aktualizaci zpět Dodavatel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plnění / aktualizace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SI zajistí aktualizaci PZ a jeho zaslání VP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V případě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odsouhlasení realizace PZ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, SI aktualizuje bod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4 Doporučený postup/harmonogram implementace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</w:rPr>
              <w:t>SI – Souhlasíme s realizací PZ v uvedeném rozsahu a celkové pracnosti dle bodu 3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V případě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zamítnutí realizace PZ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SI aktualizuje bod 4. Doporučený postup / harmonogram implementace: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SI – Nesouhlasíme s realizací PZ z důvodů ………. (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odůvodnění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)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2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SI aktualizuje bod 4 Doporučený postup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harmonogram implementace.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Aktualizace seznamu PZ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P Aktualizuje seznam PZ.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ktualizuje minimálně položky: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427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kcept. datum předání k testům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427" w:hanging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ouzeno kým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427" w:hanging="360"/>
              <w:rPr/>
            </w:pPr>
            <w:r>
              <w:rPr>
                <w:rFonts w:cs="Arial" w:ascii="Arial" w:hAnsi="Arial"/>
                <w:lang w:val="en-US" w:eastAsia="en-US"/>
              </w:rPr>
              <w:t>Pracnost MD (člověkoden)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</w:tabs>
              <w:ind w:left="427" w:hanging="360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známka – stav.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P se neprodleně nejdéle však do 5-ti pracovních dní vyjádří nebo sdělí v jaké  časové lhůtě provede kroky 13-20 od obdržení PZ na základě kroku 1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ktualizace seznamu P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Kontrola rozsahu navržená SI nebo Dodavatel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P provede kontrolu rosahu navrženého v PZ v každého jeho části kapitoly 3 a 4 od SI: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lang w:val="en-US" w:eastAsia="en-US"/>
              </w:rPr>
              <w:t>- porovná rozsah k obdobným PZ v rámci projektu – ověří duplicitu v jiných projektech za spolupráce ostatních V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Ověření PZ ve fázi návrhu řešení a realizace od SI z hlediska projektové řízení v rámci všech projektů na SZI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Distribuce PZ    VPT k vyjádření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(SZIF) zašle e-mailem PZ VPT k vyjádření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T se seznámí způsobem realizace (bod 2, 3, 4 PZ) a termínem uvolnění funkcionality na testovací prostředí. V případě, že neshledá rozpor, zašle prostřednictvím e-mailu  informaci VP, kde odsouhlasí realizaci PZ. (Položka: Schválil k realizaci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 jakýchkoliv nejasností, či rozporu ve způsobu realizace (body 2, 3 a 4 PZ) zašlou písemné připomínky VP, který zajistí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7" w:hanging="36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jejich distribuci všem zúčastněným (Dodavateli, SI, žadateli,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7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zorganizování společné schůzky za účelem vyjasnění rozporu. Pokud nebude rozpor vyjasněn, bude eskalován na příslušnou úroveň HTP. V případě vyjasnění rozporů zajistí VP aktualizaci PZ (viz krok 14)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lang w:val="en-US" w:eastAsia="en-US"/>
              </w:rPr>
              <w:t>PZ je odesláno VPT k vyjádření se ke způsobu realizace (aktualizace PZ od Dodavatele a SI) – body 2, 3 a 4 a termínu uvolnění PZ na testovací prostředí.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kud VPT schválí způsob realizace  PZ zašle PZ k odsouhlasení G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Odsouhlasení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arant projektu posoudí zda je PZ po věcné stránce v pořádku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 případě nejasností zašle s odůvodněním VP PZ k dopracování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kud je PZ schváleno je předáno VP.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kud GP PZ neschválí vrací je VP a VPT k dopracování.</w:t>
            </w:r>
          </w:p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Zorganizování jednání s podporou VPD, SI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 případě rozporu ve způsobu realizace PZ, popř. termínu uvolnění funkcionality PZ na testovací prostředí, bude VP zorganizováno společné jednání za účelem vyjasnění rozporu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okud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bude rozpor vyjasněn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, zajistí VP aktualizaci PZ (krok 7)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Pokud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rozpor nebude vyjasněn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, zašle VP informaci garantovi projektu. GP následně zajistí jeho eskalaci na příslušném, časově nejbližším, jednání HTPG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ýsledkem společného jednání j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okyn k aktualizaci PZ (popř. vytvoření nové verze v případě změny zadání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15" w:hanging="36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eskalace problému na HTP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ktualizace PZ: - nastavení statusu Schváleno – zapsání datumu schválen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V případě schválení realizace PZ VP,VPTa GP, VP aktualizuje seznam s přehledem PZ (položka Poznámka – Status Schváleno), včetně aktualizace PZ samotného - aktualizuje položku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Datum schválení k realizaci </w:t>
            </w:r>
            <w:r>
              <w:rPr>
                <w:rFonts w:cs="Arial"/>
                <w:bCs/>
                <w:sz w:val="20"/>
                <w:szCs w:val="20"/>
              </w:rPr>
              <w:t>datumem, kdy VP,VPT a GP projektu schválili realizaci PZ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Do PZ je zapsán datum schválení a v seznamu PZ je status PZ: Schváleno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Aktualizace seznamu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 případě zamítnutí realizace PZ, VP  aktualizuje položku status na hodnotu Zamítnut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Aktualizace položky Poznámka (Status) seznamu PZ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Zaslání oznámení o schválení PZ Dodavateli a S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zašle SI informaci o schválení PZ k realizaci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Až po informaci o schválení PZ k realizaci Dodavatel začíná  pracovat na realizaci PZ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Zaslání informace (mailem) Dodavateli a SI o schválení P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ytištění a schválení PZ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vytiskne PZ ve dvou kopiích a zajistí jeho podepsání od VPT, VP, VPD, GP, SI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Jeden z podepsaných originálů je uložen u VP, druhý u SI.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VP vytvoří a předá kopie podepsaného PZ pro VPT a G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PZ je vytištěno, schváleno a uchováno ve dvou podepsaných  kopií (VP, SI).</w:t>
            </w:r>
          </w:p>
        </w:tc>
      </w:tr>
    </w:tbl>
    <w:p>
      <w:pPr>
        <w:pStyle w:val="Normal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900" w:leader="none"/>
      </w:tabs>
      <w:rPr/>
    </w:pPr>
    <w:r>
      <w:rPr>
        <w:sz w:val="20"/>
      </w:rPr>
      <w:t>Verze 01/2012</w:t>
      <w:tab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  <w:gridCol w:w="3895"/>
      <w:gridCol w:w="4332"/>
    </w:tblGrid>
    <w:tr>
      <w:trPr/>
      <w:tc>
        <w:tcPr>
          <w:tcW w:w="16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360" w:leader="none"/>
            </w:tabs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3968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" r="-2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</w:rPr>
            <w:t>Objednatel: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/>
          </w:pPr>
          <w:r>
            <w:rPr>
              <w:b/>
              <w:sz w:val="20"/>
            </w:rPr>
            <w:t>Zhotovitel: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33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  <w:t>Státní zemědělský intervenční fond (SZIF)</w:t>
          </w:r>
        </w:p>
        <w:p>
          <w:pPr>
            <w:pStyle w:val="Header"/>
            <w:tabs>
              <w:tab w:val="clear" w:pos="720"/>
              <w:tab w:val="right" w:pos="9360" w:leader="none"/>
            </w:tabs>
            <w:spacing w:before="60" w:after="0"/>
            <w:ind w:left="0" w:hanging="0"/>
            <w:jc w:val="left"/>
            <w:rPr>
              <w:sz w:val="20"/>
            </w:rPr>
          </w:pPr>
          <w:r>
            <w:rPr>
              <w:b/>
              <w:sz w:val="20"/>
            </w:rPr>
            <w:t>SAP ČR</w:t>
          </w:r>
        </w:p>
      </w:tc>
    </w:tr>
  </w:tbl>
  <w:p>
    <w:pPr>
      <w:pStyle w:val="Header"/>
      <w:tabs>
        <w:tab w:val="clear" w:pos="720"/>
        <w:tab w:val="right" w:pos="936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2"/>
      <w:sz w:val="22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position w:val="0"/>
      <w:sz w:val="22"/>
      <w:sz w:val="22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</w:pPr>
    <w:rPr>
      <w:smallCap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color w:val="000080"/>
      <w:sz w:val="36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  <w:sz w:val="16"/>
    </w:rPr>
  </w:style>
  <w:style w:type="paragraph" w:styleId="Normalodrka">
    <w:name w:val="normal-odrážka"/>
    <w:qFormat/>
    <w:pPr>
      <w:widowControl/>
      <w:numPr>
        <w:ilvl w:val="0"/>
        <w:numId w:val="7"/>
      </w:numPr>
      <w:bidi w:val="0"/>
      <w:ind w:left="1117" w:hanging="397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rmalIndent">
    <w:name w:val="Normal Indent"/>
    <w:basedOn w:val="Normal"/>
    <w:qFormat/>
    <w:pPr/>
    <w:rPr/>
  </w:style>
  <w:style w:type="paragraph" w:styleId="Indentedbullets">
    <w:name w:val="Indented bullets"/>
    <w:basedOn w:val="Normal"/>
    <w:qFormat/>
    <w:pPr>
      <w:spacing w:before="120" w:after="240"/>
      <w:ind w:left="360" w:hanging="36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Nadpisclanku">
    <w:name w:val="nadpisclanku"/>
    <w:basedOn w:val="Normal"/>
    <w:qFormat/>
    <w:pPr>
      <w:numPr>
        <w:ilvl w:val="0"/>
        <w:numId w:val="3"/>
      </w:numPr>
      <w:ind w:left="720" w:right="1985" w:hanging="0"/>
      <w:jc w:val="left"/>
    </w:pPr>
    <w:rPr>
      <w:b/>
      <w:sz w:val="20"/>
      <w:szCs w:val="20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Arial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2:00Z</dcterms:created>
  <dc:creator/>
  <dc:description/>
  <cp:keywords/>
  <dc:language>en-US</dc:language>
  <cp:lastModifiedBy/>
  <dcterms:modified xsi:type="dcterms:W3CDTF">2019-03-22T14:12:00Z</dcterms:modified>
  <cp:revision>1</cp:revision>
  <dc:subject/>
  <dc:title/>
</cp:coreProperties>
</file>