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 xml:space="preserve">Smlouva o úpravě práv a povinností 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v souvislosti s centralizovaným zadáváním veřejné zakázky</w:t>
      </w:r>
    </w:p>
    <w:p>
      <w:pPr>
        <w:pStyle w:val="Heading2"/>
        <w:spacing w:before="0" w:after="0"/>
        <w:jc w:val="center"/>
        <w:rPr>
          <w:rFonts w:ascii="Trebuchet MS" w:hAnsi="Trebuchet MS" w:cs="Tahoma"/>
          <w:b w:val="false"/>
          <w:b w:val="false"/>
          <w:sz w:val="22"/>
          <w:szCs w:val="22"/>
        </w:rPr>
      </w:pPr>
      <w:r>
        <w:rPr>
          <w:rFonts w:cs="Tahoma" w:ascii="Trebuchet MS" w:hAnsi="Trebuchet MS"/>
          <w:b w:val="false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ab/>
        <w:t xml:space="preserve">Nemocnice ve Frýdku – Místku, příspěvková organiza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 sídlem:</w:t>
        <w:tab/>
        <w:t>El. Krásnohorské 321, Frýdek, 738 01 Frýdek-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Zastoupena:</w:t>
        <w:tab/>
        <w:t>Ing. Tomášem Stejskalem, MBA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Č: </w:t>
        <w:tab/>
        <w:t>005341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>CZ005341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  <w:t>GE Money bank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174-63407764/0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Pr, </w:t>
        <w:br/>
        <w:t xml:space="preserve"> vložka 93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/>
      </w:pP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bCs/>
          <w:i/>
          <w:sz w:val="22"/>
          <w:szCs w:val="22"/>
        </w:rPr>
        <w:t>centrální zadavatel</w:t>
      </w:r>
      <w:r>
        <w:rPr>
          <w:rFonts w:cs="Tahoma" w:ascii="Trebuchet MS" w:hAnsi="Trebuchet MS"/>
          <w:b/>
          <w:bCs/>
          <w:sz w:val="22"/>
          <w:szCs w:val="22"/>
        </w:rPr>
        <w:t>“</w:t>
      </w:r>
      <w:r>
        <w:rPr>
          <w:rFonts w:cs="Tahoma" w:ascii="Trebuchet MS" w:hAnsi="Trebuchet MS"/>
          <w:sz w:val="22"/>
          <w:szCs w:val="22"/>
        </w:rPr>
        <w:t>)</w:t>
      </w:r>
    </w:p>
    <w:p>
      <w:pPr>
        <w:pStyle w:val="Normln"/>
        <w:widowControl/>
        <w:spacing w:before="120" w:after="120"/>
        <w:ind w:firstLine="360"/>
        <w:rPr>
          <w:rFonts w:ascii="Trebuchet MS" w:hAnsi="Trebuchet MS" w:cs="Tahoma"/>
          <w:sz w:val="22"/>
          <w:szCs w:val="22"/>
          <w:lang w:val="cs-CZ" w:eastAsia="cs-CZ"/>
        </w:rPr>
      </w:pPr>
      <w:r>
        <w:rPr>
          <w:rFonts w:cs="Tahoma" w:ascii="Trebuchet MS" w:hAnsi="Trebuchet MS"/>
          <w:sz w:val="22"/>
          <w:szCs w:val="22"/>
          <w:lang w:val="cs-CZ" w:eastAsia="cs-CZ"/>
        </w:rPr>
        <w:t>a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ascii="Trebuchet MS" w:hAnsi="Trebuchet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1. </w:t>
        <w:tab/>
        <w:t>Nemocnice s poliklinikou Karviná - Ráj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e sídlem:</w:t>
        <w:tab/>
        <w:t>Vydmuchov 399/5. Ráj, 734 01 Karviná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Zastoupena:</w:t>
        <w:tab/>
      </w:r>
      <w:r>
        <w:rPr>
          <w:rFonts w:cs="Tahoma" w:ascii="Trebuchet MS" w:hAnsi="Trebuchet MS"/>
          <w:bCs/>
          <w:sz w:val="22"/>
          <w:szCs w:val="22"/>
        </w:rPr>
        <w:t xml:space="preserve">Ing. et Ing., Bc. Jiřím Matějem, MBAce, </w:t>
      </w:r>
      <w:r>
        <w:rPr>
          <w:rFonts w:cs="Tahoma" w:ascii="Trebuchet MS" w:hAnsi="Trebuchet MS"/>
          <w:sz w:val="22"/>
          <w:szCs w:val="22"/>
        </w:rPr>
        <w:t>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Č: </w:t>
        <w:tab/>
        <w:t>008448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>CZ008448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  <w:t>KB, a.s. Karvi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123-3033179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Pr, </w:t>
        <w:br/>
        <w:t xml:space="preserve"> vložka 88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i/>
          <w:sz w:val="22"/>
          <w:szCs w:val="22"/>
        </w:rPr>
        <w:t>zadavatel 1</w:t>
      </w:r>
      <w:r>
        <w:rPr>
          <w:rFonts w:cs="Tahoma" w:ascii="Trebuchet MS" w:hAnsi="Trebuchet MS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ascii="Trebuchet MS" w:hAnsi="Trebuchet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2. </w:t>
        <w:tab/>
        <w:t>Nemocnice Třinec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e sídlem:</w:t>
        <w:tab/>
        <w:t xml:space="preserve">Kaštanová 268, Dolní Listná, 739 61 Třine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Zastoupena:</w:t>
        <w:tab/>
        <w:t>MUDr. Mgr. Zdeňkem Matuškem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Č: </w:t>
        <w:tab/>
        <w:t>005342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>CZ005342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  <w:t>Komerční banka Tři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29034-78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Pr, </w:t>
        <w:br/>
        <w:t xml:space="preserve"> vložka 908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i/>
          <w:sz w:val="22"/>
          <w:szCs w:val="22"/>
        </w:rPr>
        <w:t>zadavatel 2</w:t>
      </w:r>
      <w:r>
        <w:rPr>
          <w:rFonts w:cs="Tahoma" w:ascii="Trebuchet MS" w:hAnsi="Trebuchet MS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ascii="Trebuchet MS" w:hAnsi="Trebuchet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3. </w:t>
        <w:tab/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e sídlem:</w:t>
        <w:tab/>
        <w:t>I. P. Pavlova 552/9, Pod Bezručovým vrchem, 794 01 Krnov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Zastoupena:</w:t>
        <w:tab/>
        <w:t>MUDr. Ladislavem Václavcem, MBA, 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Č: 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>CZ008446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2870392/08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120"/>
        <w:ind w:left="357" w:firstLine="68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Pr, </w:t>
        <w:br/>
        <w:t xml:space="preserve"> vložka 876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i/>
          <w:sz w:val="22"/>
          <w:szCs w:val="22"/>
        </w:rPr>
        <w:t>zadavatel 3</w:t>
      </w:r>
      <w:r>
        <w:rPr>
          <w:rFonts w:cs="Tahoma" w:ascii="Trebuchet MS" w:hAnsi="Trebuchet MS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 xml:space="preserve">4. </w:t>
        <w:tab/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Zastoupena:</w:t>
        <w:tab/>
        <w:t>MUDr. Ladislavem Václavcem, MBA, 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Č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  <w:t>Komerční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1842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19-063395021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Pr, </w:t>
        <w:br/>
        <w:t xml:space="preserve"> vložka 92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i/>
          <w:sz w:val="22"/>
          <w:szCs w:val="22"/>
        </w:rPr>
        <w:t>zadavatel 4</w:t>
      </w:r>
      <w:r>
        <w:rPr>
          <w:rFonts w:cs="Tahoma" w:ascii="Trebuchet MS" w:hAnsi="Trebuchet MS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 xml:space="preserve">5. </w:t>
        <w:tab/>
        <w:t>Nemocnice s poliklinikou Havířov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e sídlem:</w:t>
        <w:tab/>
        <w:t>Dělnická 1132/24, Město, 736 01 Havíř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Zastoupena:</w:t>
        <w:tab/>
      </w:r>
      <w:r>
        <w:rPr>
          <w:rFonts w:cs="Tahoma" w:ascii="Trebuchet MS" w:hAnsi="Trebuchet MS"/>
          <w:bCs/>
          <w:sz w:val="22"/>
          <w:szCs w:val="22"/>
        </w:rPr>
        <w:t xml:space="preserve">Ing. et Ing., Bc. Jiřím Matějem, MBAce, </w:t>
      </w:r>
      <w:r>
        <w:rPr>
          <w:rFonts w:cs="Tahoma" w:ascii="Trebuchet MS" w:hAnsi="Trebuchet MS"/>
          <w:sz w:val="22"/>
          <w:szCs w:val="22"/>
        </w:rPr>
        <w:t>ředi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Č: </w:t>
        <w:tab/>
        <w:t>008448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>CZ008448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27132791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Pr, </w:t>
        <w:br/>
        <w:t xml:space="preserve"> vložka 899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i/>
          <w:sz w:val="22"/>
          <w:szCs w:val="22"/>
        </w:rPr>
        <w:t>zadavatel 5</w:t>
      </w:r>
      <w:r>
        <w:rPr>
          <w:rFonts w:cs="Tahoma" w:ascii="Trebuchet MS" w:hAnsi="Trebuchet MS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6.</w:t>
        <w:tab/>
        <w:t>Bílovecká nemocnice, a.s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e sídlem:</w:t>
        <w:tab/>
        <w:t>17. listopadu 538/57, 743 01 Bílov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340" w:hanging="1914"/>
        <w:jc w:val="both"/>
        <w:rPr/>
      </w:pPr>
      <w:r>
        <w:rPr>
          <w:rFonts w:cs="Tahoma" w:ascii="Trebuchet MS" w:hAnsi="Trebuchet MS"/>
          <w:sz w:val="22"/>
          <w:szCs w:val="22"/>
        </w:rPr>
        <w:t>Zastoupena:</w:t>
        <w:tab/>
        <w:t>Ing. Zdeňkem Horákem, MBA, předsedou představenstva a MUDr. Tomášek Nyklem, místopředsedou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Č: </w:t>
        <w:tab/>
        <w:t>268658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>CZ268658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219129036/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B, </w:t>
        <w:br/>
        <w:t xml:space="preserve"> vložka 29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i/>
          <w:sz w:val="22"/>
          <w:szCs w:val="22"/>
        </w:rPr>
        <w:t>zadavatel 6</w:t>
      </w:r>
      <w:r>
        <w:rPr>
          <w:rFonts w:cs="Tahoma" w:ascii="Trebuchet MS" w:hAnsi="Trebuchet MS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both"/>
        <w:rPr/>
      </w:pPr>
      <w:r>
        <w:rPr>
          <w:rFonts w:cs="Tahoma" w:ascii="Trebuchet MS" w:hAnsi="Trebuchet MS"/>
          <w:b/>
          <w:bCs/>
          <w:sz w:val="22"/>
          <w:szCs w:val="22"/>
        </w:rPr>
        <w:t>7.</w:t>
        <w:tab/>
        <w:t>Sanatorium Jablunkov, a.s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/>
      </w:pPr>
      <w:r>
        <w:rPr>
          <w:rFonts w:cs="Tahoma" w:ascii="Trebuchet MS" w:hAnsi="Trebuchet MS"/>
          <w:sz w:val="22"/>
          <w:szCs w:val="22"/>
        </w:rPr>
        <w:t>Se sídlem:</w:t>
        <w:tab/>
        <w:t>Alej míru 442, 739 91 Jablunkov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ind w:left="2340" w:hanging="2340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ahoma" w:ascii="Trebuchet MS" w:hAnsi="Trebuchet MS"/>
          <w:sz w:val="22"/>
          <w:szCs w:val="22"/>
        </w:rPr>
        <w:t>Zastoupena:</w:t>
        <w:tab/>
        <w:tab/>
      </w:r>
      <w:r>
        <w:rPr>
          <w:rFonts w:cs="Tahoma" w:ascii="Trebuchet MS" w:hAnsi="Trebuchet MS"/>
          <w:sz w:val="22"/>
        </w:rPr>
        <w:t>Ing. Janem Zawadou, předsedou představenstva a Ing. Zuzanou Mariňákovou, členkou představens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IČ: </w:t>
        <w:tab/>
        <w:t>278355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Č:</w:t>
        <w:tab/>
        <w:t>CZ278355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6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Bankovní spojení:</w:t>
        <w:tab/>
      </w:r>
      <w:r>
        <w:rPr>
          <w:rFonts w:cs="Tahoma" w:ascii="Trebuchet MS" w:hAnsi="Trebuchet MS"/>
          <w:sz w:val="22"/>
        </w:rPr>
        <w:t>Komerční banka, a.s., Jablu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Číslo účtu: </w:t>
        <w:tab/>
        <w:t>43-1848440227/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57" w:firstLine="68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zapsána v obchodním rejstříku vedeném Krajským soudem v Ostravě, oddíl B, </w:t>
        <w:br/>
        <w:t xml:space="preserve"> vložka 39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(dále jen „</w:t>
      </w:r>
      <w:r>
        <w:rPr>
          <w:rFonts w:cs="Tahoma" w:ascii="Trebuchet MS" w:hAnsi="Trebuchet MS"/>
          <w:i/>
          <w:sz w:val="22"/>
          <w:szCs w:val="22"/>
        </w:rPr>
        <w:t>zadavatel 7</w:t>
      </w:r>
      <w:r>
        <w:rPr>
          <w:rFonts w:cs="Tahoma" w:ascii="Trebuchet MS" w:hAnsi="Trebuchet MS"/>
          <w:sz w:val="22"/>
          <w:szCs w:val="22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425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ln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ln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ahoma" w:ascii="Trebuchet MS" w:hAnsi="Trebuchet MS"/>
          <w:bCs/>
          <w:sz w:val="22"/>
          <w:szCs w:val="22"/>
        </w:rPr>
        <w:t>(zadavatelé č. 1-7 společně označení dále jen jako „</w:t>
      </w:r>
      <w:r>
        <w:rPr>
          <w:rFonts w:cs="Tahoma" w:ascii="Trebuchet MS" w:hAnsi="Trebuchet MS"/>
          <w:b/>
          <w:bCs/>
          <w:i/>
          <w:sz w:val="22"/>
          <w:szCs w:val="22"/>
        </w:rPr>
        <w:t>zadavatelé</w:t>
      </w:r>
      <w:r>
        <w:rPr>
          <w:rFonts w:cs="Tahoma" w:ascii="Trebuchet MS" w:hAnsi="Trebuchet MS"/>
          <w:bCs/>
          <w:sz w:val="22"/>
          <w:szCs w:val="22"/>
        </w:rPr>
        <w:t>“)</w:t>
      </w:r>
    </w:p>
    <w:p>
      <w:pPr>
        <w:pStyle w:val="Normln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TextBody"/>
        <w:spacing w:before="0" w:after="200"/>
        <w:rPr/>
      </w:pPr>
      <w:r>
        <w:rPr>
          <w:rFonts w:cs="Tahoma" w:ascii="Trebuchet MS" w:hAnsi="Trebuchet MS"/>
          <w:bCs/>
          <w:sz w:val="22"/>
          <w:szCs w:val="22"/>
        </w:rPr>
        <w:t>uzavírají v souladu s ust. § 1746 odst. 2 zákona č. 89/2012 Sb., občanský zákoník, ve znění pozdějších předpisů (dále jen „občanský zákoník“) a ust. § 9 odst. 1 písm. b) a odst. 6 zákona č. 134/2016 Sb., o zadávání veřejných zakázek, ve znění pozdějších předpisů (dále jen „ZZVZ“), tuto smlouvu:</w:t>
      </w:r>
    </w:p>
    <w:p>
      <w:pPr>
        <w:pStyle w:val="Normal"/>
        <w:numPr>
          <w:ilvl w:val="0"/>
          <w:numId w:val="12"/>
        </w:numPr>
        <w:spacing w:before="360" w:after="200"/>
        <w:ind w:left="425" w:hanging="425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Účel a předmět smlouvy</w:t>
      </w:r>
    </w:p>
    <w:p>
      <w:pPr>
        <w:pStyle w:val="Odstavecseseznamem"/>
        <w:numPr>
          <w:ilvl w:val="1"/>
          <w:numId w:val="13"/>
        </w:numPr>
        <w:spacing w:before="0" w:after="120"/>
        <w:ind w:left="540" w:hanging="540"/>
        <w:contextualSpacing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Účelem této smlouvy je zajištění spolupráce mezi centrálním zadavatelem a pověřujícími zadavateli při centralizovaném zadávání následující veřejné zakázky: </w:t>
      </w:r>
      <w:r>
        <w:rPr>
          <w:rFonts w:cs="Tahoma" w:ascii="Trebuchet MS" w:hAnsi="Trebuchet MS"/>
          <w:b/>
          <w:sz w:val="22"/>
          <w:szCs w:val="22"/>
        </w:rPr>
        <w:t xml:space="preserve">„Likvidace nebezpečného odpadu“. </w:t>
      </w:r>
    </w:p>
    <w:p>
      <w:pPr>
        <w:pStyle w:val="ListParagraph1"/>
        <w:numPr>
          <w:ilvl w:val="1"/>
          <w:numId w:val="9"/>
        </w:numPr>
        <w:spacing w:before="120" w:after="200"/>
        <w:ind w:left="540" w:hanging="540"/>
        <w:contextualSpacing/>
        <w:jc w:val="both"/>
        <w:rPr/>
      </w:pPr>
      <w:r>
        <w:rPr>
          <w:rFonts w:cs="Tahoma" w:ascii="Trebuchet MS" w:hAnsi="Trebuchet MS"/>
          <w:sz w:val="22"/>
          <w:szCs w:val="22"/>
        </w:rPr>
        <w:t>Předmětem této smlouvy je úprava vzájemných práv a povinností centrálního zadavatele a zadavatelů v souvislosti s centralizovaným zadáváním veřejné zakázky uvedené v odst. 1.1 tohoto článku smlouvy (dále jen „</w:t>
      </w:r>
      <w:r>
        <w:rPr>
          <w:rFonts w:cs="Tahoma" w:ascii="Trebuchet MS" w:hAnsi="Trebuchet MS"/>
          <w:i/>
          <w:iCs/>
          <w:sz w:val="22"/>
          <w:szCs w:val="22"/>
        </w:rPr>
        <w:t>Veřejná zakázka</w:t>
      </w:r>
      <w:r>
        <w:rPr>
          <w:rFonts w:cs="Tahoma" w:ascii="Trebuchet MS" w:hAnsi="Trebuchet MS"/>
          <w:sz w:val="22"/>
          <w:szCs w:val="22"/>
        </w:rPr>
        <w:t>“).</w:t>
      </w:r>
    </w:p>
    <w:p>
      <w:pPr>
        <w:pStyle w:val="ListParagraph1"/>
        <w:spacing w:before="120" w:after="200"/>
        <w:ind w:left="540" w:hanging="540"/>
        <w:contextualSpacing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ListParagraph1"/>
        <w:numPr>
          <w:ilvl w:val="1"/>
          <w:numId w:val="9"/>
        </w:numPr>
        <w:spacing w:before="120" w:after="200"/>
        <w:ind w:left="540" w:hanging="540"/>
        <w:contextualSpacing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Podrobné požadavky na předmět Veřejné zakázky, kvalifikaci účastníků, způsoby hodnocení nabídek, apod. k veřejné zakázce dle odst. 1.2. tohoto článku smlouvy stanoví centrální zadavatel v zadávacích podmínkách na Veřejnou zakázku. </w:t>
      </w:r>
    </w:p>
    <w:p>
      <w:pPr>
        <w:pStyle w:val="Normln"/>
        <w:keepNext w:val="true"/>
        <w:tabs>
          <w:tab w:val="clear" w:pos="708"/>
          <w:tab w:val="left" w:pos="885" w:leader="none"/>
          <w:tab w:val="center" w:pos="4535" w:leader="none"/>
        </w:tabs>
        <w:spacing w:before="360" w:after="200"/>
        <w:rPr/>
      </w:pPr>
      <w:r>
        <w:rPr>
          <w:rFonts w:cs="Tahoma" w:ascii="Trebuchet MS" w:hAnsi="Trebuchet MS"/>
          <w:b/>
          <w:bCs/>
          <w:sz w:val="22"/>
          <w:szCs w:val="22"/>
        </w:rPr>
        <w:tab/>
        <w:tab/>
        <w:t>2. Postup při centralizovaném zadávání</w:t>
      </w:r>
    </w:p>
    <w:p>
      <w:pPr>
        <w:pStyle w:val="Zkladntextodsazen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>Zadávací řízení na zadání Veřejné zakázky (dále jen „</w:t>
      </w:r>
      <w:r>
        <w:rPr>
          <w:rFonts w:cs="Tahoma" w:ascii="Trebuchet MS" w:hAnsi="Trebuchet MS"/>
          <w:i/>
          <w:iCs/>
          <w:sz w:val="22"/>
          <w:szCs w:val="22"/>
        </w:rPr>
        <w:t>Zadávací řízení</w:t>
      </w:r>
      <w:r>
        <w:rPr>
          <w:rFonts w:cs="Tahoma" w:ascii="Trebuchet MS" w:hAnsi="Trebuchet MS"/>
          <w:sz w:val="22"/>
          <w:szCs w:val="22"/>
        </w:rPr>
        <w:t>“) bude kompletně realizováno centrálním zadavatelem.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mluvní strany se dohodly, že Veřejná zakázka bude zadána následujícím způsobem:</w:t>
      </w:r>
    </w:p>
    <w:p>
      <w:pPr>
        <w:pStyle w:val="Zkladntextodsazen3"/>
        <w:spacing w:before="0" w:after="200"/>
        <w:ind w:left="90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2.2.1 Smluvní strany se dohodly, že centrální zadavatel bude ve smyslu ust. § 9 ZZVZ plnit funkci centrálního zadavatele veřejné zakázky uvedené v čl. 1 odst. 1.1 této smlouvy. Centrální zadavatel provede Zadávací řízení a zadá Veřejnou zakázku na služby jednak na účet jednotlivých zadavatelů v souladu s ustanovením § 9 odst. 1 písm. b) ZZVZ, jednak pro sebe v souladu s ustanovením § 9 odst. 6 ZZVZ. </w:t>
      </w:r>
    </w:p>
    <w:p>
      <w:pPr>
        <w:pStyle w:val="Zkladntextodsazen3"/>
        <w:spacing w:before="0" w:after="200"/>
        <w:ind w:left="90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2.2.2.Jednotliví zadavatelé uzavřou s dodavatelem vybraným na základě výsledků </w:t>
      </w:r>
      <w:r>
        <w:rPr>
          <w:rFonts w:cs="Tahoma" w:ascii="Tahoma" w:hAnsi="Tahoma"/>
          <w:sz w:val="22"/>
          <w:szCs w:val="22"/>
        </w:rPr>
        <w:t xml:space="preserve">Zadávacího řízení (dále jen „vybraný dodavatel“) smlouvu (o dílo či jinou), jejíž </w:t>
      </w:r>
      <w:r>
        <w:rPr>
          <w:rFonts w:cs="Tahoma" w:ascii="Trebuchet MS" w:hAnsi="Trebuchet MS"/>
          <w:sz w:val="22"/>
          <w:szCs w:val="22"/>
        </w:rPr>
        <w:t xml:space="preserve">návrh je dodavatel povinen vyhotovit a předložit jako součást své nabídky na příslušnou veřejnou zakázku. </w:t>
      </w:r>
    </w:p>
    <w:p>
      <w:pPr>
        <w:pStyle w:val="Zkladntextodsazen3"/>
        <w:spacing w:before="0" w:after="200"/>
        <w:ind w:left="90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2.2.3.Podmínky plnění smlouvy dle odst. 2.2.2 tohoto článku budou stanoveny v souladu se zadávacími podmínkami Veřejné zakázky a s nabídkou vybraného dodavatele.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Veřejná zakázka bude zadána elektronicky podle § 56 ZZVZ.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Smluvní strany se dohodly, že veškerá práva a povinnosti související s prováděním Zadávacího řízení a zadáváním Veřejné zakázky bude vykonávat centrální zadavatel. Centrální zadavatel provede veškeré úkony a činnosti spojené se  zadáváním Veřejné zakázky včetně úkonů výslovně uvedených v ust. § 43 ZZVZ. Pro odstranění jakýchkoli pochybností ohledně rozsahu jednání centrálního zadavatele se smluvní strany dohodly, že centrální zadavatel zejména jedná vůči třetím osobám, tj. zejména vůči dodavatelům, správci Informačního systému o veřejných zakázkách a Úřadu pro ochranu hospodářské soutěže, dále zajistí přípravu zadávacích podmínek, jmenování příslušných komisí a kompletní administraci Zadávacího řízení, včetně vyřízení případných námitek. Centrální zadavatel rozhodne o výběru nejvhodnější nabídky a zadavatelé jsou povinni toto rozhodnutí respektovat. Zadavatelé jsou na žádost centrálního zadavatele povinni poskytnout centrálnímu zadavateli vždy včas veškerou nezbytnou součinnost. 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Zadavatelé berou na vědomí a souhlasí s tím, že centrální zadavatel je oprávněn nechat se při realizaci Zadávacího řízení zastoupit jinou osobou v souladu s ust. § 43 ZZVZ, která se v takovém případě bude za tímto účelem prokazovat písemnou plnou mocí poskytnutou centrálním zadavatelem. Osobě zastupující zadavatele nesmí být v souladu s § 43 ZZVZ uděleno zmocnění k zadání veřejné zakázky, vyloučení dodavatele z účasti v řízení, zrušení řízení, rozhodnutí o výběru nejvhodnějšího návrhu, zrušení soutěže o návrh či rozhodnutí o způsobu vyřízení námitek. </w:t>
      </w:r>
    </w:p>
    <w:p>
      <w:pPr>
        <w:pStyle w:val="Normln"/>
        <w:tabs>
          <w:tab w:val="clear" w:pos="708"/>
          <w:tab w:val="left" w:pos="540" w:leader="none"/>
        </w:tabs>
        <w:spacing w:before="360" w:after="200"/>
        <w:ind w:left="540" w:hanging="54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3. Práva a povinnosti smluvních str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Smluvní strany jsou povinny plnit své závazky vyplývající z této smlouvy tak, aby nedocházelo k prodlení s dodržováním zákonných či dohodnutých termínů. Smluvní strany prohlašují, že jsou plně připraveny k vzájemné součinnosti a poskytování všech informací nezbytných pro řádné naplnění této smlouvy. 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Smluvní strany jsou povinny poskytovat si navzájem veškerou součinnost nezbytnou pro úspěšné zadání Veřejné zakázky, zejména pokud jde o poskytování a výměnu relevantních dokumentů, podávání vysvětlení, písemných stanovisek a účasti na potřebných jednání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áva a povinnosti centrálního zadavatele</w:t>
      </w:r>
    </w:p>
    <w:p>
      <w:pPr>
        <w:pStyle w:val="Zkladntextodsazen3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200"/>
        <w:ind w:left="1134" w:hanging="708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entrální zadavatel se tímto zavazuje v souladu s touto smlouvou a příslušnými právními předpisy provést Zadávací řízení na Veřejnou zakázku. Centrální zadavatel je povinen při zadávání Veřejné zakázky vždy postupovat v zájmu  zadavatelů.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200"/>
        <w:ind w:left="1134" w:hanging="708"/>
        <w:jc w:val="both"/>
        <w:rPr/>
      </w:pPr>
      <w:r>
        <w:rPr>
          <w:rFonts w:cs="Tahoma" w:ascii="Trebuchet MS" w:hAnsi="Trebuchet MS"/>
          <w:sz w:val="22"/>
          <w:szCs w:val="22"/>
        </w:rPr>
        <w:t>V případě, že se nechá v Zadávacím řízení zastoupit podle ust. § 43 ZZVZ, zavazuje se centrální zadavatel sdělit zadavatelům, kdo jej takto zastupuje.</w:t>
      </w:r>
    </w:p>
    <w:p>
      <w:pPr>
        <w:pStyle w:val="Zkladntextodsazen3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200"/>
        <w:ind w:left="1134" w:hanging="709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entrální zadavatel se zavazuje vyrozumět zadavatele o uplynutí lhůt stanovených zákonem o veřejných zakázkách, v nichž nelze s vybraným dodavatelem uzavřít příslušné smlouvy.</w:t>
      </w:r>
    </w:p>
    <w:p>
      <w:pPr>
        <w:pStyle w:val="Zkladntextodsazen3"/>
        <w:numPr>
          <w:ilvl w:val="0"/>
          <w:numId w:val="6"/>
        </w:numPr>
        <w:spacing w:before="12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áva a povinnosti zadavatelů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200"/>
        <w:ind w:left="1134" w:hanging="708"/>
        <w:jc w:val="both"/>
        <w:rPr/>
      </w:pPr>
      <w:r>
        <w:rPr>
          <w:rFonts w:cs="Tahoma" w:ascii="Trebuchet MS" w:hAnsi="Trebuchet MS"/>
          <w:sz w:val="22"/>
          <w:szCs w:val="22"/>
        </w:rPr>
        <w:t>Všichni zadavatelé se tímto zavazují po uplynutí příslušných lhůt stanovených zákonem o veřejných zakázkách uzavřít smlouvy dle čl. 2 odst. 2.2.2 této smlouvy, a to ve znění návrhu smlouvy obsaženého v nabídce vybraného dodavatele. O uplynutí zákonných lhůt bude každého z pověřujících zadavatelů informovat centrální zadavatel, případně osoba zastupující centrálního zadavatele.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200"/>
        <w:ind w:left="1134" w:hanging="708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Všichni zadavatelé jsou povinni do dvou (2) pracovních dnů po uzavření smluv dle odst. 3.4.1 předat jeden výtisk příslušné smlouvy (originál nebo úředně ověřenou kopii) centrálnímu zadavateli.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200"/>
        <w:ind w:left="1134" w:hanging="708"/>
        <w:jc w:val="both"/>
        <w:rPr/>
      </w:pPr>
      <w:r>
        <w:rPr>
          <w:rFonts w:cs="Tahoma" w:ascii="Trebuchet MS" w:hAnsi="Trebuchet MS"/>
          <w:sz w:val="22"/>
          <w:szCs w:val="22"/>
        </w:rPr>
        <w:t>Všichni zadavatelé se zavazují poskytnout řádnou součinnost centrálnímu zadavateli pro účely plnění veřejné zakázky.</w:t>
      </w:r>
    </w:p>
    <w:p>
      <w:pPr>
        <w:pStyle w:val="Zkladntextodsazen3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200"/>
        <w:ind w:left="1134" w:hanging="708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Všichni zadavatelé jsou povinni informovat bezodkladně centrálního zadavatele o všech skutečnostech majících vliv na průběh Zadávacího řízení a jeho zákonnost, a o veškerých skutečnostech, které jsou nebo mohou být důležité pro řádné plnění této smlouvy.</w:t>
      </w:r>
    </w:p>
    <w:p>
      <w:pPr>
        <w:pStyle w:val="Heading7"/>
        <w:tabs>
          <w:tab w:val="clear" w:pos="708"/>
          <w:tab w:val="left" w:pos="0" w:leader="none"/>
        </w:tabs>
        <w:spacing w:before="360" w:after="20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4. Náklady zadávacího říze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Veškeré náklady spojené s realizací Zadávacího řízení ponese centrální zadavatel. To však neplatí, pokud bude centrální zadavatel postupovat v souladu s čl. 2.5. této smlouvy. V tomto případě budou náklady s tím spojené rozúčtovány na jednotlivé zadavatele, a to v poměru 1:8 na každého zadavatel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Získá-li centrální zadavatel v souvislosti s prováděním Zadávacího řízení a zadáváním Veřejné zakázky jakékoli finanční prostředky (např. vykoná-li právo z poskytnuté jistoty), připadnou tyto prostředky centrálnímu zadavateli.</w:t>
      </w:r>
    </w:p>
    <w:p>
      <w:pPr>
        <w:pStyle w:val="Normal"/>
        <w:spacing w:before="360" w:after="200"/>
        <w:ind w:left="709" w:hanging="709"/>
        <w:jc w:val="center"/>
        <w:rPr/>
      </w:pPr>
      <w:r>
        <w:rPr>
          <w:rFonts w:cs="Tahoma" w:ascii="Trebuchet MS" w:hAnsi="Trebuchet MS"/>
          <w:b/>
          <w:bCs/>
          <w:sz w:val="22"/>
          <w:szCs w:val="22"/>
        </w:rPr>
        <w:t>5. Odpovědnost</w:t>
      </w:r>
    </w:p>
    <w:p>
      <w:pPr>
        <w:pStyle w:val="Normal"/>
        <w:numPr>
          <w:ilvl w:val="0"/>
          <w:numId w:val="17"/>
        </w:numPr>
        <w:spacing w:before="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>Odpovědnost za provádění Zadávacího řízení a zadání Veřejné zakázky nese centrální zadavatel. Dojde-li při provádění Zadávacího řízení a zadávání Veřejné zakázky k porušení ZZVZ ze strany centrálního zadavatele, odpovídá za takové porušení centrální zadavatel, ledaže k takovému porušení zákona o veřejných zakázkách došlo jednáním či opomenutím zadavatelů.</w:t>
      </w:r>
    </w:p>
    <w:p>
      <w:pPr>
        <w:pStyle w:val="Normal"/>
        <w:numPr>
          <w:ilvl w:val="0"/>
          <w:numId w:val="7"/>
        </w:numPr>
        <w:spacing w:before="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>Centrální zadavatel je povinen řádně uchovávat, ve smyslu § 216 ZZVZ, dokumentaci související s prováděním Zadávacího řízení a zadáváním Veřejné zakázky; kopie těchto dokumentací poskytne na požádání zadavatelům.</w:t>
      </w:r>
    </w:p>
    <w:p>
      <w:pPr>
        <w:pStyle w:val="Normal"/>
        <w:spacing w:before="360" w:after="20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6. Trvání smlouvy, ukončení smlouv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>Tato smlouva se uzavírá na dobu určitou, a to do doby splnění všech povinností vyplývajících smluvním stranám z této smlouvy. Bude-li Zadávací řízení zrušeno, zůstávají závazky stran dle čl. 4 a 5 této smlouvy nadále v 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00"/>
        <w:ind w:left="540" w:hanging="540"/>
        <w:jc w:val="both"/>
        <w:rPr>
          <w:rFonts w:ascii="Trebuchet MS" w:hAnsi="Trebuchet MS" w:cs="Tahoma"/>
          <w:sz w:val="22"/>
          <w:szCs w:val="22"/>
          <w:lang w:eastAsia="cs-CZ"/>
        </w:rPr>
      </w:pPr>
      <w:r>
        <w:rPr>
          <w:rFonts w:cs="Tahoma" w:ascii="Trebuchet MS" w:hAnsi="Trebuchet MS"/>
          <w:sz w:val="22"/>
          <w:szCs w:val="22"/>
          <w:lang w:eastAsia="cs-CZ"/>
        </w:rPr>
        <w:t>Tuto smlouvu lze před sjednanou dobou trvání ukončit pouze písemnou dohodou všech účastníků smlouvy.</w:t>
      </w:r>
    </w:p>
    <w:p>
      <w:pPr>
        <w:pStyle w:val="Normal"/>
        <w:keepNext w:val="true"/>
        <w:spacing w:before="360" w:after="20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7. Závěrečná ustanovení</w:t>
      </w:r>
    </w:p>
    <w:p>
      <w:pPr>
        <w:pStyle w:val="Zkladntextodsazen3"/>
        <w:numPr>
          <w:ilvl w:val="0"/>
          <w:numId w:val="19"/>
        </w:numPr>
        <w:tabs>
          <w:tab w:val="clear" w:pos="708"/>
          <w:tab w:val="left" w:pos="540" w:leader="none"/>
          <w:tab w:val="left" w:pos="1080" w:leader="none"/>
        </w:tabs>
        <w:spacing w:before="12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Smluvní strany berou na vědomí, že právní vztahy a skutečnosti neupravené touto smlouvou se řídí občanským zákoníkem. 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120" w:after="200"/>
        <w:ind w:left="540" w:hanging="5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Smlouvu lze měnit a doplňovat pouze písemnými, vzestupně číslovanými dodatky se souhlasem všech účastníků smlouvy. 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120" w:after="200"/>
        <w:ind w:left="540" w:hanging="540"/>
        <w:jc w:val="both"/>
        <w:rPr/>
      </w:pPr>
      <w:r>
        <w:rPr>
          <w:rFonts w:cs="Tahoma" w:ascii="Trebuchet MS" w:hAnsi="Trebuchet MS"/>
          <w:sz w:val="22"/>
          <w:szCs w:val="22"/>
        </w:rPr>
        <w:t>Tato smlouva je vyhotovena v 8 stejnopisech s platností originálu, z nichž centrální zadavatel a každý ze zadavatelů obdrží jeden stejnopis.</w:t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ahoma" w:ascii="Trebuchet MS" w:hAnsi="Trebuchet MS"/>
          <w:sz w:val="22"/>
          <w:szCs w:val="22"/>
        </w:rPr>
        <w:t>Ve Frýdku-Místku, dne …………..</w:t>
        <w:tab/>
        <w:t xml:space="preserve">                  V Karviné, dne ……………</w:t>
        <w:tab/>
        <w:tab/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960"/>
      </w:tblGrid>
      <w:tr>
        <w:trPr>
          <w:trHeight w:val="5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centrálního zadavatel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zadavatele č. 1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g. Tomáš Stejskal, MB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ředite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Cs/>
                <w:sz w:val="22"/>
                <w:szCs w:val="22"/>
              </w:rPr>
              <w:t>Ing. et Ing., Bc. Jiří Matěj, MBAce,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ředitel</w:t>
            </w:r>
          </w:p>
        </w:tc>
      </w:tr>
    </w:tbl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tabs>
          <w:tab w:val="clear" w:pos="708"/>
          <w:tab w:val="left" w:pos="900" w:leader="none"/>
        </w:tabs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</w:p>
    <w:p>
      <w:pPr>
        <w:pStyle w:val="Zkladntextodsazen3"/>
        <w:tabs>
          <w:tab w:val="clear" w:pos="708"/>
          <w:tab w:val="left" w:pos="900" w:leader="none"/>
        </w:tabs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tabs>
          <w:tab w:val="clear" w:pos="708"/>
          <w:tab w:val="left" w:pos="900" w:leader="none"/>
        </w:tabs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sz w:val="22"/>
          <w:szCs w:val="22"/>
        </w:rPr>
        <w:t>V Třinci, dne …………..</w:t>
        <w:tab/>
        <w:t xml:space="preserve">                              V Krnově, dne ……………</w:t>
        <w:tab/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960"/>
      </w:tblGrid>
      <w:tr>
        <w:trPr>
          <w:trHeight w:val="5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zadavatele č. 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zadavatele č. 3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MUDr. Mgr. Zdeněk Matušek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ředite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MUDr. Ladislav Václavec, MBA</w:t>
            </w:r>
            <w:r>
              <w:rPr>
                <w:rFonts w:cs="Tahoma" w:ascii="Trebuchet MS" w:hAnsi="Trebuchet MS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ředitel</w:t>
            </w:r>
          </w:p>
        </w:tc>
      </w:tr>
    </w:tbl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/>
      </w:pPr>
      <w:r>
        <w:rPr>
          <w:rFonts w:cs="Tahoma" w:ascii="Trebuchet MS" w:hAnsi="Trebuchet MS"/>
          <w:sz w:val="22"/>
          <w:szCs w:val="22"/>
        </w:rPr>
        <w:t>V Opavě, dne …………..</w:t>
        <w:tab/>
        <w:t xml:space="preserve">                           V Havířově, dne …………… </w:t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960"/>
      </w:tblGrid>
      <w:tr>
        <w:trPr>
          <w:trHeight w:val="5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zadavatele č. 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zadavatele č. 5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</w:rPr>
              <w:t>MUDr. Ladislav Václavec, MB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ředite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  <w:t xml:space="preserve">Ing. et Ing., Bc. Jiří Matěj, MBAce, </w:t>
            </w:r>
            <w:r>
              <w:rPr>
                <w:rFonts w:cs="Tahoma" w:ascii="Trebuchet MS" w:hAnsi="Trebuchet MS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ahoma" w:ascii="Trebuchet MS" w:hAnsi="Trebuchet MS"/>
          <w:sz w:val="22"/>
          <w:szCs w:val="22"/>
        </w:rPr>
        <w:t>V Bílovci, dne …………..</w:t>
        <w:tab/>
        <w:tab/>
        <w:t xml:space="preserve">                V Jablunkově, dne ……………</w:t>
        <w:tab/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Zkladntextodsazen3"/>
        <w:spacing w:before="120" w:after="200"/>
        <w:ind w:left="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960"/>
      </w:tblGrid>
      <w:tr>
        <w:trPr>
          <w:trHeight w:val="5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zadavatele č. 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2"/>
                <w:szCs w:val="22"/>
              </w:rPr>
              <w:t>za zadavatele č. 7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Ing. Zdeněk Horák, MB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ředseda představenstv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          </w:t>
            </w:r>
            <w:r>
              <w:rPr>
                <w:rFonts w:cs="Tahoma" w:ascii="Trebuchet MS" w:hAnsi="Trebuchet MS"/>
                <w:sz w:val="22"/>
              </w:rPr>
              <w:t>Ing. Jan Zawad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ahoma" w:ascii="Trebuchet MS" w:hAnsi="Trebuchet MS"/>
                <w:sz w:val="22"/>
              </w:rPr>
              <w:t>předseda představenstva</w:t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UDr. Tomáš Nyk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ístopředseda představenstv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</w:rPr>
            </w:pPr>
            <w:r>
              <w:rPr>
                <w:rFonts w:cs="Tahoma" w:ascii="Trebuchet MS" w:hAnsi="Trebuchet MS"/>
                <w:sz w:val="22"/>
              </w:rPr>
              <w:t>Ing. Zuzana Mariňáková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</w:rPr>
              <w:t>členka představenstva</w:t>
            </w:r>
          </w:p>
        </w:tc>
      </w:tr>
    </w:tbl>
    <w:p>
      <w:pPr>
        <w:pStyle w:val="JVS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-1651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.3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12">
    <w:name w:val="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">
    <w:name w:val="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10">
    <w:name w:val="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9">
    <w:name w:val=" Char9"/>
    <w:qFormat/>
    <w:rPr>
      <w:b/>
      <w:bCs/>
      <w:sz w:val="28"/>
      <w:szCs w:val="28"/>
    </w:rPr>
  </w:style>
  <w:style w:type="character" w:styleId="Char8">
    <w:name w:val=" Char8"/>
    <w:qFormat/>
    <w:rPr>
      <w:b/>
      <w:bCs/>
      <w:i/>
      <w:iCs/>
      <w:sz w:val="26"/>
      <w:szCs w:val="26"/>
    </w:rPr>
  </w:style>
  <w:style w:type="character" w:styleId="Char7">
    <w:name w:val=" Char7"/>
    <w:qFormat/>
    <w:rPr>
      <w:b/>
      <w:bCs/>
    </w:rPr>
  </w:style>
  <w:style w:type="character" w:styleId="Char6">
    <w:name w:val=" Char6"/>
    <w:qFormat/>
    <w:rPr>
      <w:sz w:val="24"/>
      <w:szCs w:val="24"/>
    </w:rPr>
  </w:style>
  <w:style w:type="character" w:styleId="Char5">
    <w:name w:val=" Char5"/>
    <w:qFormat/>
    <w:rPr>
      <w:i/>
      <w:iCs/>
      <w:sz w:val="24"/>
      <w:szCs w:val="24"/>
    </w:rPr>
  </w:style>
  <w:style w:type="character" w:styleId="Char4">
    <w:name w:val=" Char4"/>
    <w:qFormat/>
    <w:rPr>
      <w:rFonts w:ascii="Cambria" w:hAnsi="Cambria" w:eastAsia="Times New Roman" w:cs="Cambria"/>
    </w:rPr>
  </w:style>
  <w:style w:type="character" w:styleId="Char3">
    <w:name w:val=" Char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0"/>
      <w:lang w:val="cs-CZ" w:bidi="ar-SA"/>
    </w:rPr>
  </w:style>
  <w:style w:type="character" w:styleId="Char">
    <w:name w:val=" Char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lang w:val="cs-CZ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eastAsia="Times New Roman" w:cs="Times New Roman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JVS2">
    <w:name w:val="JVS_2"/>
    <w:basedOn w:val="Normal"/>
    <w:qFormat/>
    <w:pPr>
      <w:tabs>
        <w:tab w:val="clear" w:pos="708"/>
        <w:tab w:val="left" w:pos="1440" w:leader="none"/>
      </w:tabs>
      <w:spacing w:lineRule="auto" w:line="360"/>
    </w:pPr>
    <w:rPr>
      <w:rFonts w:ascii="Arial" w:hAnsi="Arial" w:eastAsia="Times New Roman" w:cs="Arial"/>
      <w:b/>
      <w:bCs/>
      <w:kern w:val="2"/>
      <w:szCs w:val="32"/>
      <w:lang w:bidi="ar-SA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sz w:val="22"/>
      <w:szCs w:val="22"/>
      <w:lang w:bidi="ar-SA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eastAsia="Times New Roman" w:cs="Courier New"/>
      <w:lang w:bidi="ar-SA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eastAsia="Times New Roman" w:cs="Courier New"/>
      <w:lang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ind w:hanging="144"/>
    </w:pPr>
    <w:rPr>
      <w:rFonts w:ascii="Courier New" w:hAnsi="Courier New" w:eastAsia="Times New Roman" w:cs="Courier New"/>
      <w:lang w:bidi="ar-SA"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54:00Z</dcterms:created>
  <dc:creator>uživatel</dc:creator>
  <dc:description/>
  <cp:keywords/>
  <dc:language>en-US</dc:language>
  <cp:lastModifiedBy>KnezkovaA</cp:lastModifiedBy>
  <cp:lastPrinted>2019-04-08T09:34:00Z</cp:lastPrinted>
  <dcterms:modified xsi:type="dcterms:W3CDTF">2019-04-08T08:29:00Z</dcterms:modified>
  <cp:revision>6</cp:revision>
  <dc:subject/>
  <dc:title>Smlouva o úpravě práv a povinností</dc:title>
</cp:coreProperties>
</file>