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3.05.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60128/2019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37/  2019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LESTRA s.r.o., Tišnovská 305, 66434 Kuřim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919648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rolézačka housenka velká Alestra + pružinové houpadlo Motorka - včetně montáže a dopravy do m.č.Kús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9 253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ALESTRA s.r.o., Tišnovská 305, 66434 Kuřim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9.5.2019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Helena Kalová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1:00Z</dcterms:created>
  <dc:creator>Bareš Václav</dc:creator>
  <dc:description/>
  <cp:keywords/>
  <dc:language>en-US</dc:language>
  <cp:lastModifiedBy>Solařová Iveta</cp:lastModifiedBy>
  <cp:lastPrinted>2019-05-03T14:22:00Z</cp:lastPrinted>
  <dcterms:modified xsi:type="dcterms:W3CDTF">2019-05-09T08:11:00Z</dcterms:modified>
  <cp:revision>2</cp:revision>
  <dc:subject/>
  <dc:title>STATUTÁRNÍ MĚSTO VERÁČKOV</dc:title>
</cp:coreProperties>
</file>