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vrh - Kupní smlouva č.19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§ 409 a násl. obchodního zákoní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mez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rodávajícím :</w:t>
        <w:tab/>
      </w:r>
      <w:r>
        <w:rPr>
          <w:rFonts w:cs="Arial" w:ascii="Arial" w:hAnsi="Arial"/>
          <w:b/>
          <w:bCs/>
          <w:sz w:val="20"/>
          <w:szCs w:val="20"/>
        </w:rPr>
        <w:tab/>
        <w:t>ELTRANS Liberec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tráž nad Nisou 1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463 03  Stráž nad Nis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ČO</w:t>
        <w:tab/>
        <w:t>250263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IČ</w:t>
        <w:tab/>
        <w:t>CZ250263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ank. spojení: ČS Libere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Č. ú.: 986830309/08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zastoupený </w:t>
      </w:r>
      <w:r>
        <w:rPr>
          <w:rFonts w:cs="Arial" w:ascii="Arial" w:hAnsi="Arial"/>
          <w:b/>
          <w:bCs/>
          <w:sz w:val="20"/>
          <w:szCs w:val="20"/>
        </w:rPr>
        <w:t>Jiřím Klimešem</w:t>
      </w:r>
      <w:r>
        <w:rPr>
          <w:rFonts w:cs="Arial" w:ascii="Arial" w:hAnsi="Arial"/>
          <w:sz w:val="20"/>
          <w:szCs w:val="20"/>
        </w:rPr>
        <w:t xml:space="preserve"> jednatelem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polečnost registrována v obchodním rejstříku u Krajského sou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 Ústí nad Labem, oddíl C, vložka 129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Kupujícím :</w:t>
      </w:r>
      <w:r>
        <w:rPr>
          <w:rFonts w:cs="Arial" w:ascii="Arial" w:hAnsi="Arial"/>
          <w:sz w:val="20"/>
          <w:szCs w:val="20"/>
        </w:rPr>
        <w:tab/>
        <w:tab/>
        <w:t>Technické služby Otrokovice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K. Čapka 12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765 02 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ČO</w:t>
        <w:tab/>
        <w:t>255822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IČ      CZ255822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ank. Spojení: Komerční banka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Č. ú.: 27-6256170297./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zastoupený Ing. Vladimírem Plškem, jednatelem společ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dávající se zavazuje předat kupujícímu zboží níže specifikované a v souladu s dodacími a platebními podmínkami, které jsou v této smlouvě obsažené a převést na něj vlastnické právo k těmto věcem. Kupující se zavazuje zaplatit kupní cenu podle dohodnutých pravidel a převzít zbož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 Předmět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kladní automobil v provedení třístranný sklápě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vozidla :</w:t>
        <w:tab/>
        <w:tab/>
        <w:tab/>
        <w:tab/>
        <w:tab/>
        <w:t>N1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rní značka :</w:t>
        <w:tab/>
        <w:tab/>
        <w:tab/>
        <w:tab/>
        <w:t xml:space="preserve">           </w:t>
        <w:tab/>
        <w:t>GA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</w:t>
        <w:tab/>
        <w:tab/>
        <w:tab/>
        <w:tab/>
        <w:tab/>
        <w:tab/>
        <w:tab/>
        <w:t>Třístranný sklápě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značení :</w:t>
        <w:tab/>
        <w:tab/>
        <w:tab/>
        <w:tab/>
        <w:tab/>
        <w:t>NEXT – A21R22; 7BB; 8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on :</w:t>
        <w:tab/>
        <w:tab/>
        <w:tab/>
        <w:tab/>
        <w:tab/>
        <w:tab/>
        <w:tab/>
        <w:t>4x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hmotnost :</w:t>
        <w:tab/>
        <w:tab/>
        <w:tab/>
        <w:tab/>
        <w:tab/>
        <w:t>3500 k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míst :</w:t>
        <w:tab/>
        <w:tab/>
        <w:tab/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vozu :</w:t>
        <w:tab/>
        <w:tab/>
        <w:tab/>
        <w:tab/>
        <w:tab/>
        <w:tab/>
        <w:t>Bíl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 :</w:t>
        <w:tab/>
        <w:tab/>
        <w:tab/>
        <w:tab/>
        <w:tab/>
        <w:tab/>
        <w:tab/>
        <w:t>Cummins 2,8 (88,3 kW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dvih. Objem :</w:t>
        <w:tab/>
        <w:tab/>
        <w:tab/>
        <w:tab/>
        <w:tab/>
        <w:tab/>
        <w:t>2776 c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:</w:t>
        <w:tab/>
        <w:tab/>
        <w:tab/>
        <w:tab/>
        <w:tab/>
        <w:tab/>
        <w:tab/>
        <w:t>88,3 k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ivo :</w:t>
        <w:tab/>
        <w:tab/>
        <w:tab/>
        <w:tab/>
        <w:tab/>
        <w:tab/>
        <w:tab/>
        <w:t>Motorová naf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 Kupní 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1640"/>
      </w:tblGrid>
      <w:tr>
        <w:trPr>
          <w:trHeight w:val="300" w:hRule="atLeast"/>
        </w:trPr>
        <w:tc>
          <w:tcPr>
            <w:tcW w:w="5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Cena bez DP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GAZ NEXT - Diese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464 000,00 Kč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ažné zařízení s čepem na oko 4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8 000,00 Kč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Uzávěrka zadního diferenciál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1 000,00 Kč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řístranný sklápěč – ocelové bočni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25 000,00 Kč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ranžový maják LED (1 k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5 500,00 Kč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Autorádio s US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5 000,00 Kč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 bbez DPH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638 500,00 Kč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34 085,00 Kč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 s DP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772 585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cena je konečná k uvedené specifik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látcem daně z přidané hodnoty ve smyslu zákona č.235/2004 Sb.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í účastníci sjednávají následující způsob platb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oha ve výši 30 % ceny vozu bez DPH, bude uhrazena na základě zálohové faktury, jenž bude vystavena ke dni oboustranného podpisu kupní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čná fakturace bude realizována bankovním převodem na základě faktury se splatností v den předání vozid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dodávaného zboží přechází na kupujícího teprve tehdy, když tento splní všechny své závazky vyplývající z této kupní smlouvy. Do této doby zůstává zboží majetkem prodáva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 Dodac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kupujícímu zboží dle čl. 1 této smlouvy v termínu</w:t>
      </w:r>
      <w:r>
        <w:rPr>
          <w:rFonts w:cs="Arial" w:ascii="Arial" w:hAnsi="Arial"/>
          <w:b/>
          <w:bCs/>
          <w:sz w:val="20"/>
          <w:szCs w:val="20"/>
        </w:rPr>
        <w:t xml:space="preserve"> do 150 dní od oboustranného podepsání kupní smlouvy a uhrazení záloh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proběhne v sídle prodáva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 Záru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dávající přebírá záruky za to, že smluvní zboží bude při přebírání bez závad a bude vykazovat deklarované vlast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na vozidlo je 24 měsíců a není omezena ujetými kilomet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podmínky jsou platné při dodržení všech ustanovení pro provoz jednotlivých částí kompletu vyplývajících z návodu na obsluhu a záručního lis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srozuměn s tím, že k veškerým zásahům do podvozkových skupin a motoru vozidla je pro vozidla uplatňující záruky na území ČR oprávněná pouze společnost ELTRANS Liberec, s.r.o. a jí potvrzení dodavatel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 Nebezpečí škody na výrob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upujícího přechází veškerá nebezpečí škody okamžikem, kdy zařízení převezme od prodávajícího, nebo jestliže tak neučinil v čas a v době, kdy mu prodávající umožní nakládat se zbožím a kupující porušil smlouvu tím, že zboží nepřevezm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 Serv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rovádět záruční a pozáruční servis dodaného vozidla dle předepsaných rozpisů prohlídek ve všech autorizovaných servisech GAZ v ČR, nebo v servisu odsouhlaseným ELTRANS Liberec s.r.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stat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mu je umožněno upřesnit své požadavky ještě před konečnou kompletací celku či je možno doplnit o další požadované doplňky. Jednotlivé požadavky na doplnění budou řešeny písemným dodatkem ke smlouvě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ude, na základě dotazu, průběžně informovat kupujícího a seznamovat jej s postupem plnění zakázk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 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odpisující tuto smlouvu svým podpisem stvrzují platnost svých funkčních oprávnění ve výše uvedených smluvních stran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a účinnost nabývá smlouva dnem podpisu obou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a dodatky lze činit pouze písemně s podpisy oprávněných oso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a kupující shodně prohlašují, že si smlouvu přečetli, že smlouva byla uzavřena jako projev svobodné vůle, bez nátlaku a oběma stranám jsou zřejmá jejich práva a povinnosti z této smlouvy pro ně vyplývají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dvou stejnopisech, z nichž každý má platnost originálu a každá ze smluvních stran obdrží po jednom vyhotov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smlouva i její dodatky podléhají zveřejnění v registru smluv podle zákona č. 340/2015 Sb., o zvláštních podmínkách účinnosti některých smluv, uveřejňování těchto smluv a o registru smluv (dále jen „zákon o registru smluv“). Smluvní strany se dohodly, že uveřejnění v registru smluv zajistí objednatel. Dodavatel dále výslovně souhlasí s uveřejněním úplného znění smlouvy, všech příloh a včetně všech údajů a informací o ně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 Stráži nad Nisou dne 30.4.2019</w:t>
        <w:tab/>
        <w:t xml:space="preserve">                        V ………………… dne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Klimeš</w:t>
        <w:tab/>
        <w:tab/>
        <w:tab/>
        <w:tab/>
        <w:tab/>
        <w:tab/>
        <w:t>Ing. Vladimír Plš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 společnosti</w:t>
        <w:tab/>
        <w:tab/>
        <w:tab/>
        <w:tab/>
        <w:tab/>
        <w:t>jednatel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b/>
        <w:b/>
        <w:sz w:val="18"/>
      </w:rPr>
    </w:pPr>
    <w:r>
      <w:rPr>
        <w:lang w:val="en-US" w:eastAsia="en-US"/>
      </w:rPr>
      <w:drawing>
        <wp:inline distT="0" distB="0" distL="0" distR="0">
          <wp:extent cx="5327650" cy="558800"/>
          <wp:effectExtent l="0" t="0" r="0" b="0"/>
          <wp:docPr id="1" name="Obrázek 55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2765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</w:rPr>
      <w:t xml:space="preserve">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Arial" w:hAnsi="Arial" w:eastAsia="Times New Roman" w:cs="Times New Roman"/>
      <w:b/>
      <w:bCs/>
      <w:sz w:val="24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0:00Z</dcterms:created>
  <dc:creator>Martin Vondra</dc:creator>
  <dc:description/>
  <cp:keywords/>
  <dc:language>en-US</dc:language>
  <cp:lastModifiedBy>Vladimír Plšek</cp:lastModifiedBy>
  <dcterms:modified xsi:type="dcterms:W3CDTF">2019-04-30T11:45:00Z</dcterms:modified>
  <cp:revision>4</cp:revision>
  <dc:subject/>
  <dc:title/>
</cp:coreProperties>
</file>