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EGUNBD+TimesNewRomanPS-BoldMT" w:ascii="EGUNBD+TimesNewRomanPS-BoldMT" w:hAnsi="EGUNBD+TimesNewRomanPS-BoldMT"/>
          <w:color w:val="000000"/>
          <w:sz w:val="17"/>
        </w:rPr>
        <w:t>PŘÍLOHA</w:t>
      </w:r>
      <w:r>
        <w:rPr>
          <w:rFonts w:ascii="EGUNBD+TimesNewRomanPS-BoldMT" w:hAnsi="EGUNBD+TimesNewRomanPS-BoldMT"/>
          <w:color w:val="000000"/>
          <w:spacing w:val="1"/>
          <w:sz w:val="17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17"/>
        </w:rPr>
        <w:t>Č.</w:t>
      </w:r>
      <w:r>
        <w:rPr>
          <w:rFonts w:ascii="EGUNBD+TimesNewRomanPS-BoldMT" w:hAnsi="EGUNBD+TimesNewRomanPS-BoldMT"/>
          <w:color w:val="000000"/>
          <w:sz w:val="17"/>
        </w:rPr>
        <w:t xml:space="preserve"> 1</w:t>
      </w:r>
    </w:p>
    <w:p>
      <w:pPr>
        <w:pStyle w:val="Normal"/>
        <w:widowControl w:val="false"/>
        <w:autoSpaceDE w:val="false"/>
        <w:spacing w:lineRule="exact" w:line="213" w:before="0" w:after="0"/>
        <w:jc w:val="left"/>
        <w:rPr/>
      </w:pPr>
      <w:r>
        <w:rPr>
          <w:rFonts w:ascii="EGUNBD+TimesNewRomanPS-BoldMT" w:hAnsi="EGUNBD+TimesNewRomanPS-BoldMT"/>
          <w:color w:val="000000"/>
          <w:sz w:val="20"/>
        </w:rPr>
        <w:t>DOHODY</w:t>
      </w:r>
      <w:r>
        <w:rPr>
          <w:rFonts w:ascii="EGUNBD+TimesNewRomanPS-BoldMT" w:hAnsi="EGUNBD+TimesNewRomanPS-BoldMT"/>
          <w:color w:val="000000"/>
          <w:spacing w:val="2"/>
          <w:sz w:val="20"/>
        </w:rPr>
        <w:t xml:space="preserve"> </w:t>
      </w:r>
      <w:r>
        <w:rPr>
          <w:rFonts w:ascii="EGUNBD+TimesNewRomanPS-BoldMT" w:hAnsi="EGUNBD+TimesNewRomanPS-BoldMT"/>
          <w:color w:val="000000"/>
          <w:sz w:val="20"/>
        </w:rPr>
        <w:t>O</w:t>
      </w:r>
      <w:r>
        <w:rPr>
          <w:rFonts w:ascii="EGUNBD+TimesNewRomanPS-BoldMT" w:hAnsi="EGUNBD+TimesNewRomanPS-BoldMT"/>
          <w:color w:val="000000"/>
          <w:spacing w:val="1"/>
          <w:sz w:val="20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20"/>
        </w:rPr>
        <w:t>ÚHRADĚ</w:t>
      </w:r>
      <w:r>
        <w:rPr>
          <w:rFonts w:ascii="EGUNBD+TimesNewRomanPS-BoldMT" w:hAnsi="EGUNBD+TimesNewRomanPS-BoldMT"/>
          <w:color w:val="000000"/>
          <w:spacing w:val="1"/>
          <w:sz w:val="20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20"/>
        </w:rPr>
        <w:t>LÉČIVÉHO</w:t>
      </w:r>
      <w:r>
        <w:rPr>
          <w:rFonts w:ascii="EGUNBD+TimesNewRomanPS-BoldMT" w:hAnsi="EGUNBD+TimesNewRomanPS-BoldMT"/>
          <w:color w:val="000000"/>
          <w:spacing w:val="2"/>
          <w:sz w:val="20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20"/>
        </w:rPr>
        <w:t>PŘÍPRAVKU</w:t>
      </w:r>
      <w:r>
        <w:rPr>
          <w:rFonts w:ascii="EGUNBD+TimesNewRomanPS-BoldMT" w:hAnsi="EGUNBD+TimesNewRomanPS-BoldMT"/>
          <w:color w:val="000000"/>
          <w:spacing w:val="2"/>
          <w:sz w:val="20"/>
        </w:rPr>
        <w:t xml:space="preserve"> </w:t>
      </w:r>
      <w:r>
        <w:rPr>
          <w:rFonts w:ascii="EGUNBD+TimesNewRomanPS-BoldMT" w:hAnsi="EGUNBD+TimesNewRomanPS-BoldMT"/>
          <w:color w:val="000000"/>
          <w:sz w:val="20"/>
        </w:rPr>
        <w:t>LIPANOR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GJSSEQ+TimesNewRomanPSMT" w:ascii="GJSSEQ+TimesNewRomanPSMT" w:hAnsi="GJSSEQ+TimesNewRomanPSMT"/>
          <w:color w:val="000000"/>
          <w:sz w:val="17"/>
        </w:rPr>
        <w:t>uzavřené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dohodou </w:t>
      </w:r>
      <w:r>
        <w:rPr>
          <w:rFonts w:cs="GJSSEQ+TimesNewRomanPSMT" w:ascii="GJSSEQ+TimesNewRomanPSMT" w:hAnsi="GJSSEQ+TimesNewRomanPSMT"/>
          <w:color w:val="000000"/>
          <w:sz w:val="17"/>
        </w:rPr>
        <w:t>smluvních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stran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v souladu s </w:t>
      </w:r>
      <w:r>
        <w:rPr>
          <w:rFonts w:cs="GJSSEQ+TimesNewRomanPSMT" w:ascii="GJSSEQ+TimesNewRomanPSMT" w:hAnsi="GJSSEQ+TimesNewRomanPSMT"/>
          <w:color w:val="000000"/>
          <w:sz w:val="17"/>
        </w:rPr>
        <w:t>ustanovení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§</w:t>
      </w:r>
      <w:r>
        <w:rPr>
          <w:rFonts w:ascii="GJSSEQ+TimesNewRomanPSMT" w:hAnsi="GJSSEQ+TimesNewRomanPSMT"/>
          <w:color w:val="000000"/>
          <w:sz w:val="17"/>
        </w:rPr>
        <w:t xml:space="preserve"> 1746 odst. 2 </w:t>
      </w:r>
      <w:r>
        <w:rPr>
          <w:rFonts w:cs="GJSSEQ+TimesNewRomanPSMT" w:ascii="GJSSEQ+TimesNewRomanPSMT" w:hAnsi="GJSSEQ+TimesNewRomanPSMT"/>
          <w:color w:val="000000"/>
          <w:sz w:val="17"/>
        </w:rPr>
        <w:t>zákona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č.</w:t>
      </w:r>
      <w:r>
        <w:rPr>
          <w:rFonts w:ascii="GJSSEQ+TimesNewRomanPSMT" w:hAnsi="GJSSEQ+TimesNewRomanPSMT"/>
          <w:color w:val="000000"/>
          <w:sz w:val="17"/>
        </w:rPr>
        <w:t xml:space="preserve"> 89/2012 Sb., </w:t>
      </w:r>
      <w:r>
        <w:rPr>
          <w:rFonts w:cs="GJSSEQ+TimesNewRomanPSMT" w:ascii="GJSSEQ+TimesNewRomanPSMT" w:hAnsi="GJSSEQ+TimesNewRomanPSMT"/>
          <w:color w:val="000000"/>
          <w:sz w:val="17"/>
        </w:rPr>
        <w:t>občanského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zákoníku,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v </w:t>
      </w:r>
      <w:r>
        <w:rPr>
          <w:rFonts w:cs="GJSSEQ+TimesNewRomanPSMT" w:ascii="GJSSEQ+TimesNewRomanPSMT" w:hAnsi="GJSSEQ+TimesNewRomanPSMT"/>
          <w:color w:val="000000"/>
          <w:sz w:val="17"/>
        </w:rPr>
        <w:t>platné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znění</w:t>
      </w:r>
      <w:r>
        <w:rPr>
          <w:rFonts w:ascii="GJSSEQ+TimesNewRomanPSMT" w:hAnsi="GJSSEQ+TimesNewRomanPSMT"/>
          <w:color w:val="000000"/>
          <w:sz w:val="17"/>
        </w:rPr>
        <w:t xml:space="preserve"> a to ve </w:t>
      </w:r>
      <w:r>
        <w:rPr>
          <w:rFonts w:cs="GJSSEQ+TimesNewRomanPSMT" w:ascii="GJSSEQ+TimesNewRomanPSMT" w:hAnsi="GJSSEQ+TimesNewRomanPSMT"/>
          <w:color w:val="000000"/>
          <w:sz w:val="17"/>
        </w:rPr>
        <w:t>veřejné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zájmu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dle </w:t>
      </w:r>
      <w:r>
        <w:rPr>
          <w:rFonts w:cs="GJSSEQ+TimesNewRomanPSMT" w:ascii="GJSSEQ+TimesNewRomanPSMT" w:hAnsi="GJSSEQ+TimesNewRomanPSMT"/>
          <w:color w:val="000000"/>
          <w:sz w:val="17"/>
        </w:rPr>
        <w:t>§</w:t>
      </w:r>
      <w:r>
        <w:rPr>
          <w:rFonts w:ascii="GJSSEQ+TimesNewRomanPSMT" w:hAnsi="GJSSEQ+TimesNewRomanPSMT"/>
          <w:color w:val="000000"/>
          <w:sz w:val="17"/>
        </w:rPr>
        <w:t xml:space="preserve"> 17 odst. 2 a</w:t>
      </w:r>
    </w:p>
    <w:p>
      <w:pPr>
        <w:pStyle w:val="Normal"/>
        <w:widowControl w:val="false"/>
        <w:autoSpaceDE w:val="false"/>
        <w:spacing w:lineRule="exact" w:line="178" w:before="33" w:after="0"/>
        <w:ind w:left="812" w:hanging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>v souladu</w:t>
      </w:r>
      <w:r>
        <w:rPr>
          <w:rFonts w:ascii="GJSSEQ+TimesNewRomanPSMT" w:hAnsi="GJSSEQ+TimesNewRomanPSMT"/>
          <w:color w:val="000000"/>
          <w:spacing w:val="43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s </w:t>
      </w:r>
      <w:r>
        <w:rPr>
          <w:rFonts w:cs="GJSSEQ+TimesNewRomanPSMT" w:ascii="GJSSEQ+TimesNewRomanPSMT" w:hAnsi="GJSSEQ+TimesNewRomanPSMT"/>
          <w:color w:val="000000"/>
          <w:sz w:val="17"/>
        </w:rPr>
        <w:t>§</w:t>
      </w:r>
      <w:r>
        <w:rPr>
          <w:rFonts w:ascii="GJSSEQ+TimesNewRomanPSMT" w:hAnsi="GJSSEQ+TimesNewRomanPSMT"/>
          <w:color w:val="000000"/>
          <w:sz w:val="17"/>
        </w:rPr>
        <w:t xml:space="preserve"> 39c odst. 2 </w:t>
      </w:r>
      <w:r>
        <w:rPr>
          <w:rFonts w:cs="GJSSEQ+TimesNewRomanPSMT" w:ascii="GJSSEQ+TimesNewRomanPSMT" w:hAnsi="GJSSEQ+TimesNewRomanPSMT"/>
          <w:color w:val="000000"/>
          <w:sz w:val="17"/>
        </w:rPr>
        <w:t>písm.</w:t>
      </w:r>
      <w:r>
        <w:rPr>
          <w:rFonts w:ascii="GJSSEQ+TimesNewRomanPSMT" w:hAnsi="GJSSEQ+TimesNewRomanPSMT"/>
          <w:color w:val="000000"/>
          <w:sz w:val="17"/>
        </w:rPr>
        <w:t xml:space="preserve"> d) </w:t>
      </w:r>
      <w:r>
        <w:rPr>
          <w:rFonts w:cs="GJSSEQ+TimesNewRomanPSMT" w:ascii="GJSSEQ+TimesNewRomanPSMT" w:hAnsi="GJSSEQ+TimesNewRomanPSMT"/>
          <w:color w:val="000000"/>
          <w:sz w:val="17"/>
        </w:rPr>
        <w:t>zákona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č.</w:t>
      </w:r>
      <w:r>
        <w:rPr>
          <w:rFonts w:ascii="GJSSEQ+TimesNewRomanPSMT" w:hAnsi="GJSSEQ+TimesNewRomanPSMT"/>
          <w:color w:val="000000"/>
          <w:sz w:val="17"/>
        </w:rPr>
        <w:t xml:space="preserve"> 48/1997 Sb., o </w:t>
      </w:r>
      <w:r>
        <w:rPr>
          <w:rFonts w:cs="GJSSEQ+TimesNewRomanPSMT" w:ascii="GJSSEQ+TimesNewRomanPSMT" w:hAnsi="GJSSEQ+TimesNewRomanPSMT"/>
          <w:color w:val="000000"/>
          <w:sz w:val="17"/>
        </w:rPr>
        <w:t>veřejné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zdravotní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ojištění,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ve </w:t>
      </w:r>
      <w:r>
        <w:rPr>
          <w:rFonts w:cs="GJSSEQ+TimesNewRomanPSMT" w:ascii="GJSSEQ+TimesNewRomanPSMT" w:hAnsi="GJSSEQ+TimesNewRomanPSMT"/>
          <w:color w:val="000000"/>
          <w:sz w:val="17"/>
        </w:rPr>
        <w:t>znění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ozdějších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ředpisů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>Seznam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léčivých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řípravků</w:t>
      </w:r>
      <w:r>
        <w:rPr>
          <w:rFonts w:ascii="GJSSEQ+TimesNewRomanPSMT" w:hAnsi="GJSSEQ+TimesNewRomanPSMT"/>
          <w:color w:val="000000"/>
          <w:sz w:val="17"/>
        </w:rPr>
        <w:t xml:space="preserve"> s dohodnutou </w:t>
      </w:r>
      <w:r>
        <w:rPr>
          <w:rFonts w:cs="GJSSEQ+TimesNewRomanPSMT" w:ascii="GJSSEQ+TimesNewRomanPSMT" w:hAnsi="GJSSEQ+TimesNewRomanPSMT"/>
          <w:color w:val="000000"/>
          <w:sz w:val="17"/>
        </w:rPr>
        <w:t>úhradou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KÓD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SÚKL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dohodnutá</w:t>
      </w:r>
      <w:r>
        <w:rPr>
          <w:rFonts w:ascii="EGUNBD+TimesNewRomanPS-BoldMT" w:hAnsi="EGUNBD+TimesNewRomanPS-BoldMT"/>
          <w:color w:val="000000"/>
          <w:sz w:val="17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17"/>
        </w:rPr>
        <w:t>úhrada</w:t>
      </w:r>
    </w:p>
    <w:p>
      <w:pPr>
        <w:pStyle w:val="Normal"/>
        <w:widowControl w:val="false"/>
        <w:autoSpaceDE w:val="false"/>
        <w:spacing w:lineRule="exact" w:line="178" w:before="33" w:after="0"/>
        <w:ind w:left="355" w:hanging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ascii="EGUNBD+TimesNewRomanPS-BoldMT" w:hAnsi="EGUNBD+TimesNewRomanPS-BoldMT"/>
          <w:color w:val="000000"/>
          <w:sz w:val="17"/>
        </w:rPr>
        <w:t xml:space="preserve">za </w:t>
      </w:r>
      <w:r>
        <w:rPr>
          <w:rFonts w:cs="EGUNBD+TimesNewRomanPS-BoldMT" w:ascii="EGUNBD+TimesNewRomanPS-BoldMT" w:hAnsi="EGUNBD+TimesNewRomanPS-BoldMT"/>
          <w:color w:val="000000"/>
          <w:sz w:val="17"/>
        </w:rPr>
        <w:t>balení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Poř.č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NÁZEV</w:t>
      </w:r>
      <w:r>
        <w:rPr>
          <w:rFonts w:ascii="EGUNBD+TimesNewRomanPS-BoldMT" w:hAnsi="EGUNBD+TimesNewRomanPS-BoldMT"/>
          <w:color w:val="000000"/>
          <w:spacing w:val="1"/>
          <w:sz w:val="17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17"/>
        </w:rPr>
        <w:t>PŘÍPRAVKU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EGUNBD+TimesNewRomanPS-BoldMT" w:hAnsi="EGUNBD+TimesNewRomanPS-BoldMT"/>
          <w:color w:val="000000"/>
          <w:sz w:val="17"/>
        </w:rPr>
      </w:pPr>
      <w:r>
        <w:rPr>
          <w:rFonts w:cs="EGUNBD+TimesNewRomanPS-BoldMT" w:ascii="EGUNBD+TimesNewRomanPS-BoldMT" w:hAnsi="EGUNBD+TimesNewRomanPS-BoldMT"/>
          <w:color w:val="000000"/>
          <w:sz w:val="17"/>
        </w:rPr>
        <w:t>DOPLNĚK</w:t>
      </w:r>
      <w:r>
        <w:rPr>
          <w:rFonts w:ascii="EGUNBD+TimesNewRomanPS-BoldMT" w:hAnsi="EGUNBD+TimesNewRomanPS-BoldMT"/>
          <w:color w:val="000000"/>
          <w:spacing w:val="1"/>
          <w:sz w:val="17"/>
        </w:rPr>
        <w:t xml:space="preserve"> </w:t>
      </w:r>
      <w:r>
        <w:rPr>
          <w:rFonts w:cs="EGUNBD+TimesNewRomanPS-BoldMT" w:ascii="EGUNBD+TimesNewRomanPS-BoldMT" w:hAnsi="EGUNBD+TimesNewRomanPS-BoldMT"/>
          <w:color w:val="000000"/>
          <w:sz w:val="17"/>
        </w:rPr>
        <w:t>NÁZVU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EGUNBD+TimesNewRomanPS-BoldMT" w:hAnsi="EGUNBD+TimesNewRomanPS-BoldMT"/>
          <w:color w:val="000000"/>
          <w:sz w:val="17"/>
        </w:rPr>
        <w:t>DRZ</w:t>
      </w:r>
      <w:r>
        <w:rPr>
          <w:rFonts w:ascii="EGUNBD+TimesNewRomanPS-BoldMT" w:hAnsi="EGUNBD+TimesNewRomanPS-BoldMT"/>
          <w:color w:val="000000"/>
          <w:spacing w:val="168"/>
          <w:sz w:val="17"/>
        </w:rPr>
        <w:t xml:space="preserve"> </w:t>
      </w:r>
      <w:r>
        <w:rPr>
          <w:rFonts w:ascii="EGUNBD+TimesNewRomanPS-BoldMT" w:hAnsi="EGUNBD+TimesNewRomanPS-BoldMT"/>
          <w:color w:val="000000"/>
          <w:sz w:val="17"/>
        </w:rPr>
        <w:t>ZEM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>1.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/>
      </w:pPr>
      <w:r>
        <w:rPr>
          <w:color w:val="000000"/>
          <w:sz w:val="19"/>
        </w:rPr>
        <w:t>0047684</w:t>
      </w:r>
      <w:r>
        <w:rPr>
          <w:color w:val="000000"/>
          <w:spacing w:val="107"/>
          <w:sz w:val="19"/>
        </w:rPr>
        <w:t xml:space="preserve"> </w:t>
      </w:r>
      <w:r>
        <w:rPr>
          <w:color w:val="000000"/>
          <w:sz w:val="19"/>
        </w:rPr>
        <w:t>LIPANOR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/>
      </w:pPr>
      <w:r>
        <w:rPr>
          <w:color w:val="000000"/>
          <w:sz w:val="19"/>
        </w:rPr>
        <w:t>100MG CPS DUR 60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color w:val="000000"/>
          <w:sz w:val="19"/>
        </w:rPr>
      </w:pPr>
      <w:r>
        <w:rPr>
          <w:color w:val="000000"/>
          <w:sz w:val="19"/>
        </w:rPr>
        <w:t>SFK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color w:val="000000"/>
          <w:sz w:val="19"/>
        </w:rPr>
      </w:pPr>
      <w:r>
        <w:rPr>
          <w:color w:val="000000"/>
          <w:sz w:val="19"/>
        </w:rPr>
        <w:t>CZ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color w:val="000000"/>
          <w:sz w:val="19"/>
        </w:rPr>
      </w:pPr>
      <w:r>
        <w:rPr>
          <w:color w:val="000000"/>
          <w:sz w:val="19"/>
        </w:rPr>
        <w:t xml:space="preserve">138,91 </w:t>
      </w:r>
      <w:r>
        <w:rPr>
          <w:rFonts w:cs="Calibri"/>
          <w:color w:val="000000"/>
          <w:sz w:val="19"/>
        </w:rPr>
        <w:t>Kč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1. </w:t>
      </w:r>
      <w:r>
        <w:rPr>
          <w:rFonts w:cs="GJSSEQ+TimesNewRomanPSMT" w:ascii="GJSSEQ+TimesNewRomanPSMT" w:hAnsi="GJSSEQ+TimesNewRomanPSMT"/>
          <w:color w:val="000000"/>
          <w:sz w:val="17"/>
        </w:rPr>
        <w:t>Výše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uvedená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dohodnutá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úhrada</w:t>
      </w:r>
      <w:r>
        <w:rPr>
          <w:rFonts w:ascii="GJSSEQ+TimesNewRomanPSMT" w:hAnsi="GJSSEQ+TimesNewRomanPSMT"/>
          <w:color w:val="000000"/>
          <w:sz w:val="17"/>
        </w:rPr>
        <w:t xml:space="preserve"> se vztahuje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na </w:t>
      </w:r>
      <w:r>
        <w:rPr>
          <w:rFonts w:cs="GJSSEQ+TimesNewRomanPSMT" w:ascii="GJSSEQ+TimesNewRomanPSMT" w:hAnsi="GJSSEQ+TimesNewRomanPSMT"/>
          <w:color w:val="000000"/>
          <w:sz w:val="17"/>
        </w:rPr>
        <w:t>všechy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dodávky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uvedeného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léčivého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řípravku</w:t>
      </w:r>
      <w:r>
        <w:rPr>
          <w:rFonts w:ascii="GJSSEQ+TimesNewRomanPSMT" w:hAnsi="GJSSEQ+TimesNewRomanPSMT"/>
          <w:color w:val="000000"/>
          <w:sz w:val="17"/>
        </w:rPr>
        <w:t xml:space="preserve"> na trh </w:t>
      </w:r>
      <w:r>
        <w:rPr>
          <w:rFonts w:cs="GJSSEQ+TimesNewRomanPSMT" w:ascii="GJSSEQ+TimesNewRomanPSMT" w:hAnsi="GJSSEQ+TimesNewRomanPSMT"/>
          <w:color w:val="000000"/>
          <w:sz w:val="17"/>
        </w:rPr>
        <w:t>ČR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GJSSEQ+TimesNewRomanPSMT" w:hAnsi="GJSSEQ+TimesNewRomanPSMT"/>
          <w:color w:val="000000"/>
          <w:sz w:val="17"/>
        </w:rPr>
        <w:t xml:space="preserve">2. </w:t>
      </w:r>
      <w:r>
        <w:rPr>
          <w:rFonts w:cs="GJSSEQ+TimesNewRomanPSMT" w:ascii="GJSSEQ+TimesNewRomanPSMT" w:hAnsi="GJSSEQ+TimesNewRomanPSMT"/>
          <w:color w:val="000000"/>
          <w:sz w:val="17"/>
        </w:rPr>
        <w:t>Výše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uvedená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dohodnutá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úhrada</w:t>
      </w:r>
      <w:r>
        <w:rPr>
          <w:rFonts w:ascii="GJSSEQ+TimesNewRomanPSMT" w:hAnsi="GJSSEQ+TimesNewRomanPSMT"/>
          <w:color w:val="000000"/>
          <w:sz w:val="17"/>
        </w:rPr>
        <w:t xml:space="preserve"> je </w:t>
      </w:r>
      <w:r>
        <w:rPr>
          <w:rFonts w:cs="GJSSEQ+TimesNewRomanPSMT" w:ascii="GJSSEQ+TimesNewRomanPSMT" w:hAnsi="GJSSEQ+TimesNewRomanPSMT"/>
          <w:color w:val="000000"/>
          <w:sz w:val="17"/>
        </w:rPr>
        <w:t>platná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ke dni podpisu </w:t>
      </w:r>
      <w:r>
        <w:rPr>
          <w:rFonts w:cs="GJSSEQ+TimesNewRomanPSMT" w:ascii="GJSSEQ+TimesNewRomanPSMT" w:hAnsi="GJSSEQ+TimesNewRomanPSMT"/>
          <w:color w:val="000000"/>
          <w:sz w:val="17"/>
        </w:rPr>
        <w:t>poslední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smluvní</w:t>
      </w:r>
      <w:r>
        <w:rPr>
          <w:rFonts w:ascii="GJSSEQ+TimesNewRomanPSMT" w:hAnsi="GJSSEQ+TimesNewRomanPSMT"/>
          <w:color w:val="000000"/>
          <w:sz w:val="17"/>
        </w:rPr>
        <w:t xml:space="preserve"> stranou a </w:t>
      </w:r>
      <w:r>
        <w:rPr>
          <w:rFonts w:cs="GJSSEQ+TimesNewRomanPSMT" w:ascii="GJSSEQ+TimesNewRomanPSMT" w:hAnsi="GJSSEQ+TimesNewRomanPSMT"/>
          <w:color w:val="000000"/>
          <w:sz w:val="17"/>
        </w:rPr>
        <w:t>účinná</w:t>
      </w:r>
      <w:r>
        <w:rPr>
          <w:rFonts w:ascii="GJSSEQ+TimesNewRomanPSMT" w:hAnsi="GJSSEQ+TimesNewRomanPSMT"/>
          <w:color w:val="000000"/>
          <w:sz w:val="17"/>
        </w:rPr>
        <w:t xml:space="preserve"> dnem </w:t>
      </w:r>
      <w:r>
        <w:rPr>
          <w:rFonts w:cs="GJSSEQ+TimesNewRomanPSMT" w:ascii="GJSSEQ+TimesNewRomanPSMT" w:hAnsi="GJSSEQ+TimesNewRomanPSMT"/>
          <w:color w:val="000000"/>
          <w:sz w:val="17"/>
        </w:rPr>
        <w:t>zveřejnění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Dohody v registru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s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/>
      </w:pPr>
      <w:r>
        <w:rPr>
          <w:rFonts w:ascii="GJSSEQ+TimesNewRomanPSMT" w:hAnsi="GJSSEQ+TimesNewRomanPSMT"/>
          <w:color w:val="000000"/>
          <w:sz w:val="17"/>
        </w:rPr>
        <w:t>dnem vykonatelnosti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rozhodnutí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Ústavu,</w:t>
      </w:r>
      <w:r>
        <w:rPr>
          <w:rFonts w:ascii="GJSSEQ+TimesNewRomanPSMT" w:hAnsi="GJSSEQ+TimesNewRomanPSMT"/>
          <w:color w:val="000000"/>
          <w:sz w:val="17"/>
        </w:rPr>
        <w:t xml:space="preserve"> nastane-li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tento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okamžik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ozději,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 xml:space="preserve">v souladu s </w:t>
      </w:r>
      <w:r>
        <w:rPr>
          <w:rFonts w:cs="GJSSEQ+TimesNewRomanPSMT" w:ascii="GJSSEQ+TimesNewRomanPSMT" w:hAnsi="GJSSEQ+TimesNewRomanPSMT"/>
          <w:color w:val="000000"/>
          <w:sz w:val="17"/>
        </w:rPr>
        <w:t>čl.VI.</w:t>
      </w:r>
      <w:r>
        <w:rPr>
          <w:rFonts w:ascii="GJSSEQ+TimesNewRomanPSMT" w:hAnsi="GJSSEQ+TimesNewRomanPSMT"/>
          <w:color w:val="000000"/>
          <w:sz w:val="17"/>
        </w:rPr>
        <w:t xml:space="preserve"> odst. 2 Dohody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>V Praze dne: 30. 4. 2019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>V Praze dne: 23. 4. 2019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Za </w:t>
      </w:r>
      <w:r>
        <w:rPr>
          <w:rFonts w:cs="GJSSEQ+TimesNewRomanPSMT" w:ascii="GJSSEQ+TimesNewRomanPSMT" w:hAnsi="GJSSEQ+TimesNewRomanPSMT"/>
          <w:color w:val="000000"/>
          <w:sz w:val="17"/>
        </w:rPr>
        <w:t>pojišťovny: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cs="GJSSEQ+TimesNewRomanPSMT" w:ascii="GJSSEQ+TimesNewRomanPSMT" w:hAnsi="GJSSEQ+TimesNewRomanPSMT"/>
          <w:color w:val="969696"/>
          <w:sz w:val="17"/>
        </w:rPr>
        <w:t>razítko</w:t>
      </w:r>
      <w:r>
        <w:rPr>
          <w:rFonts w:ascii="GJSSEQ+TimesNewRomanPSMT" w:hAnsi="GJSSEQ+TimesNewRomanPSMT"/>
          <w:color w:val="969696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969696"/>
          <w:sz w:val="17"/>
        </w:rPr>
        <w:t>a podpis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Za </w:t>
      </w:r>
      <w:r>
        <w:rPr>
          <w:rFonts w:cs="GJSSEQ+TimesNewRomanPSMT" w:ascii="GJSSEQ+TimesNewRomanPSMT" w:hAnsi="GJSSEQ+TimesNewRomanPSMT"/>
          <w:color w:val="000000"/>
          <w:sz w:val="17"/>
        </w:rPr>
        <w:t>Společnost: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cs="GJSSEQ+TimesNewRomanPSMT" w:ascii="GJSSEQ+TimesNewRomanPSMT" w:hAnsi="GJSSEQ+TimesNewRomanPSMT"/>
          <w:color w:val="969696"/>
          <w:sz w:val="17"/>
        </w:rPr>
        <w:t>razítko</w:t>
      </w:r>
      <w:r>
        <w:rPr>
          <w:rFonts w:ascii="GJSSEQ+TimesNewRomanPSMT" w:hAnsi="GJSSEQ+TimesNewRomanPSMT"/>
          <w:color w:val="969696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969696"/>
          <w:sz w:val="17"/>
        </w:rPr>
        <w:t>a podpis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cs="GJSSEQ+TimesNewRomanPSMT" w:ascii="GJSSEQ+TimesNewRomanPSMT" w:hAnsi="GJSSEQ+TimesNewRomanPSMT"/>
          <w:color w:val="000000"/>
          <w:sz w:val="17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cs="GJSSEQ+TimesNewRomanPSMT" w:ascii="GJSSEQ+TimesNewRomanPSMT" w:hAnsi="GJSSEQ+TimesNewRomanPSMT"/>
          <w:color w:val="000000"/>
          <w:sz w:val="17"/>
        </w:rPr>
        <w:t>………………………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ascii="GJSSEQ+TimesNewRomanPSMT" w:hAnsi="GJSSEQ+TimesNewRomanPSMT"/>
          <w:color w:val="000000"/>
          <w:sz w:val="17"/>
        </w:rPr>
        <w:t xml:space="preserve">Mgr. </w:t>
      </w:r>
      <w:r>
        <w:rPr>
          <w:rFonts w:cs="GJSSEQ+TimesNewRomanPSMT" w:ascii="GJSSEQ+TimesNewRomanPSMT" w:hAnsi="GJSSEQ+TimesNewRomanPSMT"/>
          <w:color w:val="000000"/>
          <w:sz w:val="17"/>
        </w:rPr>
        <w:t>Kateřina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odrazilová,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Ph.D.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/>
      </w:pPr>
      <w:r>
        <w:rPr>
          <w:rFonts w:cs="GJSSEQ+TimesNewRomanPSMT" w:ascii="GJSSEQ+TimesNewRomanPSMT" w:hAnsi="GJSSEQ+TimesNewRomanPSMT"/>
          <w:color w:val="000000"/>
          <w:sz w:val="17"/>
        </w:rPr>
        <w:t>předsedkyně</w:t>
      </w:r>
      <w:r>
        <w:rPr>
          <w:rFonts w:ascii="GJSSEQ+TimesNewRomanPSMT" w:hAnsi="GJSSEQ+TimesNewRomanPSMT"/>
          <w:color w:val="000000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Lékové</w:t>
      </w:r>
      <w:r>
        <w:rPr>
          <w:rFonts w:ascii="GJSSEQ+TimesNewRomanPSMT" w:hAnsi="GJSSEQ+TimesNewRomanPSMT"/>
          <w:color w:val="000000"/>
          <w:sz w:val="17"/>
        </w:rPr>
        <w:t xml:space="preserve"> komise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Svazu </w:t>
      </w:r>
      <w:r>
        <w:rPr>
          <w:rFonts w:cs="GJSSEQ+TimesNewRomanPSMT" w:ascii="GJSSEQ+TimesNewRomanPSMT" w:hAnsi="GJSSEQ+TimesNewRomanPSMT"/>
          <w:color w:val="000000"/>
          <w:sz w:val="17"/>
        </w:rPr>
        <w:t>zdravotních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pojišťoven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cs="GJSSEQ+TimesNewRomanPSMT" w:ascii="GJSSEQ+TimesNewRomanPSMT" w:hAnsi="GJSSEQ+TimesNewRomanPSMT"/>
          <w:color w:val="000000"/>
          <w:sz w:val="17"/>
        </w:rPr>
        <w:t>ČR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  <w:t xml:space="preserve">MUDr. Jolana </w:t>
      </w:r>
      <w:r>
        <w:rPr>
          <w:rFonts w:cs="GJSSEQ+TimesNewRomanPSMT" w:ascii="GJSSEQ+TimesNewRomanPSMT" w:hAnsi="GJSSEQ+TimesNewRomanPSMT"/>
          <w:color w:val="000000"/>
          <w:sz w:val="17"/>
        </w:rPr>
        <w:t>Kubátová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/>
      </w:pPr>
      <w:r>
        <w:rPr>
          <w:rFonts w:ascii="GJSSEQ+TimesNewRomanPSMT" w:hAnsi="GJSSEQ+TimesNewRomanPSMT"/>
          <w:color w:val="000000"/>
          <w:sz w:val="17"/>
        </w:rPr>
        <w:t>Head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of Market Access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&amp; Public Affairs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/>
      </w:pPr>
      <w:r>
        <w:rPr>
          <w:rFonts w:ascii="GJSSEQ+TimesNewRomanPSMT" w:hAnsi="GJSSEQ+TimesNewRomanPSMT"/>
          <w:color w:val="000000"/>
          <w:sz w:val="17"/>
        </w:rPr>
        <w:t>sanofi-aventis,</w:t>
      </w:r>
      <w:r>
        <w:rPr>
          <w:rFonts w:ascii="GJSSEQ+TimesNewRomanPSMT" w:hAnsi="GJSSEQ+TimesNewRomanPSMT"/>
          <w:color w:val="000000"/>
          <w:spacing w:val="1"/>
          <w:sz w:val="17"/>
        </w:rPr>
        <w:t xml:space="preserve"> </w:t>
      </w:r>
      <w:r>
        <w:rPr>
          <w:rFonts w:ascii="GJSSEQ+TimesNewRomanPSMT" w:hAnsi="GJSSEQ+TimesNewRomanPSMT"/>
          <w:color w:val="000000"/>
          <w:sz w:val="17"/>
        </w:rPr>
        <w:t>s.r.o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4535</wp:posOffset>
            </wp:positionH>
            <wp:positionV relativeFrom="page">
              <wp:posOffset>2475230</wp:posOffset>
            </wp:positionV>
            <wp:extent cx="57023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GJSSEQ+TimesNewRomanPSMT" w:hAnsi="GJSSEQ+TimesNewRomanPSMT"/>
          <w:color w:val="000000"/>
          <w:sz w:val="17"/>
        </w:rPr>
      </w:pPr>
      <w:r>
        <w:rPr>
          <w:rFonts w:ascii="GJSSEQ+TimesNewRomanPSMT" w:hAnsi="GJSSEQ+TimesNewRomanPSMT"/>
          <w:color w:val="000000"/>
          <w:sz w:val="17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GUNBD+TimesNewRomanPS-BoldMT">
    <w:charset w:val="01"/>
    <w:family w:val="auto"/>
    <w:pitch w:val="variable"/>
  </w:font>
  <w:font w:name="GJSSEQ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7:00Z</dcterms:created>
  <dc:creator/>
  <dc:description/>
  <cp:keywords/>
  <dc:language>en-US</dc:language>
  <cp:lastModifiedBy/>
  <dcterms:modified xsi:type="dcterms:W3CDTF">2019-05-07T15:07:00Z</dcterms:modified>
  <cp:revision>2</cp:revision>
  <dc:subject/>
  <dc:title/>
</cp:coreProperties>
</file>