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KUB CIGLER ARCHITEKTI a.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doc. Ing. arch. Jakubem Ciglerem, předsedou představenstva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d Ostrovem 1119/7, 147 00 Praha 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</w:t>
      </w:r>
      <w:r>
        <w:rPr>
          <w:rFonts w:cs="inherit;MV Boli" w:ascii="inherit;MV Boli" w:hAnsi="inherit;MV Boli"/>
          <w:color w:val="333333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B, vložka 149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cs="Times New Roman"/>
          <w:bCs/>
          <w:color w:val="000000"/>
          <w:szCs w:val="20"/>
          <w:shd w:fill="FFFFFF" w:val="clear"/>
        </w:rPr>
        <w:t>2648943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2648943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Architektonická studie rekonstrukce Václavského náměstí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 vytvoření architektonické studie rekonstrukce Václavského náměstí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Podrobná specifikace předmětu smlouvy je: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- zpracování řešení dispozice náměstí, materiálového řešení náměstí a mobiliáře, návrh dopravního řešení na náměstí a vazbu na okolní komunikační síť, principiální řešení příčného profilu náměstí, spolupráci na přípravě zadání DIP a dopravních mikrosimulací, účast na souvisejících jednáních </w:t>
        <w:br/>
        <w:t>a prezentacích, zpracování 3 profesionálních vizualizací (zákresů do fotografií) pro potřeby publikace, definování nutných úprav DVZ spodní části Václavského náměstí souvisejících se stavební přípravou na tramvajovou trať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- studie bude zpracována za účelem zadání pro generálního projektanta navazujících fází projektové dokumentace. Zadáním studie je integrovat do původního vítězného návrhu architektonické soutěže </w:t>
        <w:br/>
        <w:t>z roku 2005 tramvajovou trasu a to tak, že v horní části bude tramvajová trasa sdílená s jízdním pruhem pro automobily a ve spodní části náměstí bude navržena příprava pro tramvajovou trať ve středním pruhu náměstí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847.000,- Kč </w:t>
      </w:r>
      <w:r>
        <w:rPr>
          <w:rFonts w:cs="Times New Roman"/>
        </w:rPr>
        <w:t xml:space="preserve">(slovy: osmsetčtyřicetsedm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>1.024.870,- Kč</w:t>
      </w:r>
      <w:r>
        <w:rPr>
          <w:rFonts w:cs="Times New Roman"/>
        </w:rPr>
        <w:t xml:space="preserve"> (slovy: jedenmiliondvacetčtyřitisícosmsetsedmdesát korun českých) s DPH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17.5.2019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3x v tištěné formě, dále v digitální formě. Výkresovou dokumentaci zhotovitel odevzdá ve formátu PDF a v otevřeném formátu (např. DWG), dále odevzdá 3x vizualizace. Konkrétní specifikace odevzdaných výkresů budou specifikovány zadavatelem v průběhu zpracová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eřejnou zakázku „Architektonická studie rekonstrukce Václavského náměstí“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nž odpovídá požadavkům na kvalitu díla, resp. podmínkám stanoveným v právních předpise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, jehož vzor tvoří jako příloha č. 2 nedílnou součást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000,- Kč (slovy: jeden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předmětu smlouvy dle 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, tel. xxxxxxxxxx, e-mail: 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, e-mail: x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ymezení řešeného územ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</w:rPr>
        <w:t>doc. Ing. arch. Jakub Cigler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inherit">
    <w:altName w:val="MV Boli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1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4:00Z</dcterms:created>
  <dc:creator>Hájková Martina Mgr. (IPR/SPE)</dc:creator>
  <dc:description/>
  <cp:keywords/>
  <dc:language>en-US</dc:language>
  <cp:lastModifiedBy>Fedina Martin Mgr. (SPR/VEZ)</cp:lastModifiedBy>
  <cp:lastPrinted>2019-04-17T09:06:00Z</cp:lastPrinted>
  <dcterms:modified xsi:type="dcterms:W3CDTF">2019-05-07T13:04:00Z</dcterms:modified>
  <cp:revision>2</cp:revision>
  <dc:subject/>
  <dc:title/>
</cp:coreProperties>
</file>