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Bc. Zdeněk Horák, 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xxxxxxxxx, 284 01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524791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70126195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u budovy č.p. 388, Tylova ul., Kutná Hora, která je součástí pozemku p.č. 1308 v k.ú. Kutná Hora ve znění pozdějších změn a dodatků, uzavřené dne 1.6.2011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.6.2011 uzavřely Smlouvu o nájmu nebytových prostor u budovy č.p. 388, Tylova ul., Kutná Hora, která je součástí pozemku p.č. 1308 v k.ú. Kutná Hora ve znění dodatků č. 1 – č. 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Bc. Zdeněk Horá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8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13T09:58:00Z</dcterms:modified>
  <cp:revision>2</cp:revision>
  <dc:subject/>
  <dc:title>DODATEK č</dc:title>
</cp:coreProperties>
</file>