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anem Bc. Zdeňkem Horákem, xxxxxxxxxxx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xxxxxxxxxxx, Kutná Hora, PSČ 284 01</w:t>
      </w:r>
    </w:p>
    <w:p>
      <w:pPr>
        <w:pStyle w:val="Normal"/>
        <w:autoSpaceDE w:val="false"/>
        <w:jc w:val="both"/>
        <w:rPr/>
      </w:pPr>
      <w:r>
        <w:rPr/>
        <w:t>IČ: 65247914</w:t>
      </w:r>
    </w:p>
    <w:p>
      <w:pPr>
        <w:pStyle w:val="Normal"/>
        <w:autoSpaceDE w:val="false"/>
        <w:jc w:val="both"/>
        <w:rPr/>
      </w:pPr>
      <w:r>
        <w:rPr/>
        <w:t>DIČ: CZ5701261951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Město Kutná Hora je vlastníkem domu č.p. 388 Tylova ulice se stavební parcelou č. 1308, objektu na stavební parcele č. 1308 a pozemku p.č. 1309/2 vše v k.ú. Kutná Hora.</w:t>
      </w:r>
    </w:p>
    <w:p>
      <w:pPr>
        <w:pStyle w:val="Normal"/>
        <w:autoSpaceDE w:val="false"/>
        <w:jc w:val="both"/>
        <w:rPr/>
      </w:pPr>
      <w:r>
        <w:rPr/>
        <w:t>Výše uvedené nemovitosti jsou zapsány na LV č.10001 pro obec a katastrální území Kutná Hor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panu Zdeňku Horákovi (dále nájemce) do užívání nebytové prostory v přízemí objektu postaveném na stavební parcele č. 1308 v k.ú. Kutná  Hora tak, jak jsou zakresleny v situačním plánku, který je přílohou a nedílnou součástí této smlouvy, pro předmět podnikání a za účelem garáž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2.6. 2011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 déle než 30 dnů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8.820,- Kč</w:t>
      </w:r>
      <w:r>
        <w:rPr/>
        <w:t xml:space="preserve"> slovy: osmtisícosmsetdvacet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2.205,- Kč</w:t>
      </w:r>
      <w:r>
        <w:rPr/>
        <w:t xml:space="preserve"> na účet pronajímatele vedeného u České spořitelny, a.s. v Kutné Hoře, číslo účtu xxxxxxxxxxxx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 xml:space="preserve">I.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2.6.2011 do 30.9.2011 ve výši 2.924,- 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že je v tomto stavu přejímá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</w:rPr>
      </w:pPr>
      <w:r>
        <w:rPr>
          <w:bCs/>
        </w:rPr>
        <w:t>Nájemce se zavazuje, že na své náklady provede rekolaudaci pronajatých nebytových prostor uvedených v této smlouvě za účelem uvedeným v čl. II. této smlouvy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u domu č.p. 388 Tylova ul., Kutná Hora  v katastrálním území Kutná Hora byl zveřejněn vyvěšením na úředních deskách ve dnech od 17.3.2011 do 3.5.2011 a od 19.4.2011 do 12.5.2011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416/11 ze dne 11.5.2011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 xml:space="preserve">V Kutné Hoře dne ………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     Zdeněk Horák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2:00Z</dcterms:created>
  <dc:creator>MU</dc:creator>
  <dc:description/>
  <dc:language>en-US</dc:language>
  <cp:lastModifiedBy>Libichová Martina</cp:lastModifiedBy>
  <cp:lastPrinted>2007-11-20T08:46:00Z</cp:lastPrinted>
  <dcterms:modified xsi:type="dcterms:W3CDTF">2016-12-13T10:02:00Z</dcterms:modified>
  <cp:revision>2</cp:revision>
  <dc:subject/>
  <dc:title>S M L O U V A</dc:title>
</cp:coreProperties>
</file>