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S   5136/2019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C29665/2019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X00L8FQ0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- PODPORA DE MINIMIS -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mlouva č.: SMF/31/20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terou v souladu s ustanovením § 159  a násl. zákona č. 500/2004 Sb., správní řád, v plat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284"/>
        <w:jc w:val="center"/>
        <w:rPr/>
      </w:pPr>
      <w:r>
        <w:rPr>
          <w:rFonts w:cs="Calibri" w:ascii="Calibri" w:hAnsi="Calibri"/>
          <w:b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utková scéna Dětem pro radost z.s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 Kapličkou 1261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el Šárka, předsed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246480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black"/>
              </w:rPr>
              <w:t>Poštovní spořiteln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black"/>
              </w:rPr>
              <w:t>254248591/03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též jako „Příjemce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Předmět smlouvy a účel dotace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>Předmětem této smlouvy je poskytnutí účelové neinvestiční finanční podpory z rozpočtu Poskytovatele ve formě dotace (dále jen „dotace“) na tento účel:</w:t>
      </w:r>
    </w:p>
    <w:p>
      <w:pPr>
        <w:pStyle w:val="TextBody"/>
        <w:ind w:left="360" w:hanging="0"/>
        <w:rPr/>
      </w:pPr>
      <w:r>
        <w:rPr/>
        <w:t>Poskytnutá dotace je účelově určena na úhradu energií a nájemného za prostory v domě čp. 207 ul. Tyršova v Náchodě za rok 2019.</w:t>
      </w:r>
    </w:p>
    <w:p>
      <w:pPr>
        <w:pStyle w:val="Normal"/>
        <w:spacing w:before="0" w:after="12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veného účelu bude dosaženo do 31.12.2019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dotace je oprávněn profinancovat činnost dle odst. 1. před poskytnutím dotace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>Dotace je ve smyslu zákona č. 320/2001 Sb., o finanční kontrole ve veřejné správě a o změně některých zákonů (zákon o finanční kontrole), ve znění pozdějších předpisů, veřejnou finanční podporou a vztahují se na ni všechna ustanovení tohoto zákon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>Poskytovatel prohlašuje, že poskytnutí dotace podle této smlouvy je poskytnutím podpory de minimis ve  výši 90 000,- Kč ve smyslu nařízení Komise (EU) č. 1407/2013 ze dne 18. prosince 2013, o použití článků 107 a 108 Smlouvy o fungování Evropské unie na podporu de minimis (publikováno v Úředním věstníku EU, dne 24. 12. 2013, v částce L 352). Za den poskytnutí podpory de minimis podle této smlouvy se považuje den, kdy tato smlouva nabude účinnost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prohlašuje, že nenastaly okolnosti, které by vylučovaly aplikaci pravidla de minimis (viz zejm. čl. 1 odst. 1,  čl. 2 a č. 3 odst. 2 - 9 nařízení Komise /EU/ č. 1407/2013), zejména že poskytnutím této dotace nedojde k takové kumulaci s jinou veřejnou podporou ohledně týchž nákladů, která by způsobila překročení povolené míry veřejné podpory, a že v posledních 3 letech mu nebyla poskytnuta podpora de minimis, která by v součtu s podporou de minimis poskytovanou na základě této smlouvy překročila maximální částku povolenou právními předpisy EU upravujícími oblast veřejné podpory (zejména nařízením Komise /EU/ č. 1407/2013)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je povinen při podpisu této smlouvy předložit „Čestné prohlášení žadatele o podporu v režimu de minimis“, zda je propojený s jinými podnik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>Jestliže se prohlášení Příjemce dle odst. 7. až 9. ukáží nepravdivými, je Příjemce povinen bezodkladně vrátit v plné výši poskytnuté finanční prostředky na účet Poskytovatele a zaplatit smluvní pokutu ve výši 10 % z poskytnuté dotace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še a způsob poskytnutí dotace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Příjemci je poskytována neinvestiční dotace ve výši </w:t>
      </w:r>
      <w:r>
        <w:rPr>
          <w:rFonts w:cs="Calibri" w:ascii="Calibri" w:hAnsi="Calibri"/>
          <w:b/>
        </w:rPr>
        <w:t>90 000,- Kč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</w:rPr>
        <w:t>(slovy – Devadesáttisíckorunčeských -) na účel dle článku I. odst. 1. této smlouv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se zavazuje celou výši dotace 90 000,- Kč poukázat jednorázově bankovním převodem na účet Příjemce uvedený v záhlaví smlouvy, a to nejpozději do konce června 2019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Calibri" w:ascii="Calibri" w:hAnsi="Calibri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zněn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říjemce je povinen vést evidenci o účelu poskytnuté dotace v souladu se zákonem </w:t>
        <w:br/>
        <w:t xml:space="preserve">č. 563/1991 Sb. o účetnictví, v platném znění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 xml:space="preserve">Příjemci, kteří nevedou účetnictví podle tohoto zákona, jsou povinni vést v případě poskytnutí dotace daňovou evidenci podle zákona č. 586/1992 Sb., o dani z příjmu, v platném znění, rozšířenou o dodatečné požadavky: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</w:t>
      </w:r>
      <w:r>
        <w:rPr>
          <w:rFonts w:cs="Calibri" w:ascii="Calibri" w:hAnsi="Calibri"/>
        </w:rPr>
        <w:t xml:space="preserve"> musí souhlasit s účetním stavem vykázaným v závěrce k 31.12.2019.   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</w:rPr>
        <w:t xml:space="preserve">Příjemce je povinen předložit Poskytovateli finanční vyúčtování dotace nejpozději do 31.12.2019. Vyúčtování čerpání 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/>
      </w:pPr>
      <w:r>
        <w:rPr>
          <w:rFonts w:cs="Calibri" w:ascii="Calibri" w:hAnsi="Calibri"/>
        </w:rPr>
        <w:t>K vyúčtování Příjemce předloží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Calibri" w:ascii="Calibri" w:hAnsi="Calibri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datum úhrady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</w:t>
      </w:r>
      <w:r>
        <w:rPr>
          <w:rFonts w:cs="Calibri" w:ascii="Calibri" w:hAnsi="Calibri"/>
          <w:szCs w:val="24"/>
        </w:rPr>
        <w:t xml:space="preserve"> Dále předloží kopie prvotních účetních dokladů včetně výpisu z bankovního účtu o jejich úhradě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Příjemce předloží sestavu z účetnictví označenou číslem zakázky na dotaci z města, která obsahuje čísla prvotních dokladů, nemusí předkládat  tabulku uvedenou v bodu 1., ale předkládá kopie dokladů uvedených v příloze této tabulky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Cs w:val="24"/>
        </w:rPr>
        <w:t xml:space="preserve">Příjemce je povinen nejpozději 31.12.2019 vrátit případnou nepoužitou část dotace převodem na účet Poskytovatele, </w:t>
      </w:r>
      <w:r>
        <w:rPr>
          <w:rFonts w:cs="Calibri" w:ascii="Calibri" w:hAnsi="Calibri"/>
        </w:rPr>
        <w:t>č. účtu 222551/0100.</w:t>
      </w:r>
      <w:r>
        <w:rPr>
          <w:rFonts w:cs="Calibri" w:ascii="Calibri" w:hAnsi="Calibri"/>
          <w:szCs w:val="24"/>
        </w:rPr>
        <w:t xml:space="preserve">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měny účelu dota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ontro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>Smluvní strany se dohodly, že v případě odstoupení od smlouvy kteroukoli ze smluvních stran, vrátí Příjemce Poskytovateli celkovou výši poskytnuté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věrečná ustanovení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</w:rPr>
        <w:t xml:space="preserve">O poskytnutí této dotace a uzavření této veřejnoprávní smlouvy rozhodlo Zastupitelstvo města Náchoda, na svém 5. zasedání konaném dne 29.04.2019 usnesením </w:t>
      </w:r>
      <w:r>
        <w:rPr>
          <w:rFonts w:cs="Calibri" w:ascii="Calibri" w:hAnsi="Calibri"/>
          <w:szCs w:val="24"/>
        </w:rPr>
        <w:t>č. II.h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 Náchodě dne 7.5.2019                                             V Náchodě dne 7.5.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.</w:t>
        <w:tab/>
        <w:tab/>
        <w:t xml:space="preserve">             …………………………….………………..…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Město Náchod </w:t>
        <w:tab/>
        <w:tab/>
        <w:tab/>
        <w:tab/>
        <w:t xml:space="preserve">    </w:t>
        <w:tab/>
        <w:t>Loutková scéna Dětem pro radost z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. starostou Janem Birke </w:t>
        <w:tab/>
        <w:tab/>
        <w:tab/>
        <w:tab/>
        <w:t xml:space="preserve">zast. </w:t>
      </w:r>
      <w:r>
        <w:rPr>
          <w:rFonts w:cs="Calibri" w:ascii="Calibri" w:hAnsi="Calibri"/>
          <w:szCs w:val="24"/>
        </w:rPr>
        <w:t>Danielem Šárkou, předsed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b w:val="false"/>
      <w:i w:val="false"/>
      <w:sz w:val="20"/>
      <w:u w:val="none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3">
    <w:name w:val="WW8Num4z3"/>
    <w:qFormat/>
    <w:rPr>
      <w:sz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0"/>
      <w:u w:val="none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3">
    <w:name w:val="WW8Num5z3"/>
    <w:qFormat/>
    <w:rPr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  <w:color w:val="auto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0"/>
    </w:rPr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7z3">
    <w:name w:val="WW8Num7z3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0"/>
      <w:u w:val="none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3z3">
    <w:name w:val="WW8Num13z3"/>
    <w:qFormat/>
    <w:rPr>
      <w:sz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b w:val="false"/>
      <w:i w:val="false"/>
      <w:sz w:val="22"/>
    </w:rPr>
  </w:style>
  <w:style w:type="character" w:styleId="WW8Num14z3">
    <w:name w:val="WW8Num14z3"/>
    <w:qFormat/>
    <w:rPr>
      <w:rFonts w:ascii="Times New Roman" w:hAnsi="Times New Roman" w:cs="Times New Roman"/>
      <w:sz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4"/>
      <w:szCs w:val="24"/>
      <w:u w:val="none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3">
    <w:name w:val="WW8Num17z3"/>
    <w:qFormat/>
    <w:rPr>
      <w:sz w:val="22"/>
    </w:rPr>
  </w:style>
  <w:style w:type="character" w:styleId="WW8Num17z4">
    <w:name w:val="WW8Num17z4"/>
    <w:qFormat/>
    <w:rPr/>
  </w:style>
  <w:style w:type="character" w:styleId="WW8Num17z5">
    <w:name w:val="WW8Num17z5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sz w:val="20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3">
    <w:name w:val="WW8Num18z3"/>
    <w:qFormat/>
    <w:rPr>
      <w:sz w:val="22"/>
    </w:rPr>
  </w:style>
  <w:style w:type="character" w:styleId="WW8Num18z4">
    <w:name w:val="WW8Num18z4"/>
    <w:qFormat/>
    <w:rPr/>
  </w:style>
  <w:style w:type="character" w:styleId="WW8Num18z5">
    <w:name w:val="WW8Num18z5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0"/>
      <w:u w:val="none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6z1">
    <w:name w:val="WW8Num26z1"/>
    <w:qFormat/>
    <w:rPr>
      <w:rFonts w:ascii="Meiryo" w:hAnsi="Meiryo" w:cs="Meiryo"/>
      <w:b w:val="false"/>
      <w:i w:val="false"/>
      <w:sz w:val="24"/>
    </w:rPr>
  </w:style>
  <w:style w:type="character" w:styleId="WW8Num26z2">
    <w:name w:val="WW8Num26z2"/>
    <w:qFormat/>
    <w:rPr>
      <w:b w:val="false"/>
      <w:i w:val="false"/>
      <w:sz w:val="22"/>
    </w:rPr>
  </w:style>
  <w:style w:type="character" w:styleId="WW8Num26z3">
    <w:name w:val="WW8Num26z3"/>
    <w:qFormat/>
    <w:rPr>
      <w:rFonts w:ascii="Meiryo" w:hAnsi="Meiryo" w:cs="Meiryo"/>
      <w:sz w:val="22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2">
    <w:name w:val="WW8Num28z2"/>
    <w:qFormat/>
    <w:rPr>
      <w:b w:val="false"/>
      <w:i w:val="false"/>
      <w:sz w:val="22"/>
    </w:rPr>
  </w:style>
  <w:style w:type="character" w:styleId="WW8Num28z3">
    <w:name w:val="WW8Num28z3"/>
    <w:qFormat/>
    <w:rPr>
      <w:rFonts w:ascii="Times New Roman" w:hAnsi="Times New Roman" w:cs="Times New Roman"/>
      <w:sz w:val="22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9z1">
    <w:name w:val="WW8Num29z1"/>
    <w:qFormat/>
    <w:rPr>
      <w:rFonts w:ascii="Calibri" w:hAnsi="Calibri" w:cs="Calibri"/>
      <w:b w:val="false"/>
      <w:i w:val="false"/>
      <w:sz w:val="20"/>
    </w:rPr>
  </w:style>
  <w:style w:type="character" w:styleId="WW8Num29z2">
    <w:name w:val="WW8Num29z2"/>
    <w:qFormat/>
    <w:rPr>
      <w:b w:val="false"/>
      <w:i w:val="false"/>
      <w:sz w:val="22"/>
    </w:rPr>
  </w:style>
  <w:style w:type="character" w:styleId="WW8Num29z3">
    <w:name w:val="WW8Num29z3"/>
    <w:qFormat/>
    <w:rPr>
      <w:rFonts w:ascii="Times New Roman" w:hAnsi="Times New Roman" w:cs="Times New Roman"/>
      <w:sz w:val="22"/>
    </w:rPr>
  </w:style>
  <w:style w:type="character" w:styleId="WW8Num29z4">
    <w:name w:val="WW8Num29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11:00Z</dcterms:created>
  <dc:creator>Blanka Štěpánová</dc:creator>
  <dc:description/>
  <cp:keywords/>
  <dc:language>en-US</dc:language>
  <cp:lastModifiedBy>Městský úřad Náchod</cp:lastModifiedBy>
  <cp:lastPrinted>2019-04-30T08:52:00Z</cp:lastPrinted>
  <dcterms:modified xsi:type="dcterms:W3CDTF">2019-05-07T07:12:00Z</dcterms:modified>
  <cp:revision>3</cp:revision>
  <dc:subject/>
  <dc:title>Smlouva o půjčce</dc:title>
</cp:coreProperties>
</file>