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5238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30009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L8S9U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89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cionář Cesta Náchod z.ú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ítkova 3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a Voborník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5329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163530452/03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>Poskytnutá dotace je účelově určena na úhradu nájemného, na mzdy včetně úhrady zákonného pojištění a ostatních mzdových nákladů s tím spojených a na provoz poskytované odlehčovací služby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</w:rPr>
        <w:t>Stanoveného účelu bude dosaženo do 31.12.201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je oprávněn profinancovat činnost dle odst. 1. před poskytnutím dota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 výši 120 796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120 796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>(slovy – Jednostodvacettisícsedmsetdevadesátšestkorunčeských -) na účel dle článku I. odst. 1.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120 796,- Kč poukázat jednorázově bankovním převodem na účet Příjemce uvedený v záhlaví smlouvy, a to nejpozději do konce srpna 2019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19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19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5. zasedání konaném dne 29.04.2019 usnesením č. II.k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7.5.2019                                             V Náchodě dne 7.5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</w:t>
        <w:tab/>
        <w:t>Stacionář Cesta Náchod z.ú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 xml:space="preserve">zast. </w:t>
      </w:r>
      <w:r>
        <w:rPr>
          <w:rFonts w:cs="Calibri" w:ascii="Calibri" w:hAnsi="Calibri"/>
          <w:szCs w:val="24"/>
        </w:rPr>
        <w:t>Denisou Voborníkovou, ředitelk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6z1">
    <w:name w:val="WW8Num26z1"/>
    <w:qFormat/>
    <w:rPr>
      <w:rFonts w:ascii="Meiryo" w:hAnsi="Meiryo" w:cs="Meiryo"/>
      <w:b w:val="false"/>
      <w:i w:val="false"/>
      <w:sz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Meiryo" w:hAnsi="Meiryo" w:cs="Meiryo"/>
      <w:sz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3:00Z</dcterms:created>
  <dc:creator>Blanka Štěpánová</dc:creator>
  <dc:description/>
  <cp:keywords/>
  <dc:language>en-US</dc:language>
  <cp:lastModifiedBy>Městský úřad Náchod</cp:lastModifiedBy>
  <cp:lastPrinted>2019-04-30T10:10:00Z</cp:lastPrinted>
  <dcterms:modified xsi:type="dcterms:W3CDTF">2019-05-07T09:23:00Z</dcterms:modified>
  <cp:revision>3</cp:revision>
  <dc:subject/>
  <dc:title>Smlouva o půjčce</dc:title>
</cp:coreProperties>
</file>