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5242/201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30028/201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L8SUX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SMLOUVA O PLNĚNÍ ZÁVAZKU VEŘEJNÉ SLUŽB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mlouva č.: SMF/93/2019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 a násl. zákona č. 500/2004 Sb., správní řád, ve znění pozdějších předpis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rční banka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Oblastní charita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lýnská 189, PSČ 547 01, Náchod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á republika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r. Ing. Marek Špelda, Ph.D.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2428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ČSOB, a. 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275416363/03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 služby“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smlouv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elem smlouvy je, v souladu s 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Rozhodnutím Komise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úhrada prokazatelné ztráty poskytovatele služby ve smyslu podmínek stanovených touto smlouvou ze strany objednavatele služ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ěření a předmět výkonu veřejné služb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Objednavatel služby pověřuje poskytovatele služby a poskytovatel služby se zavazuje plnit závazek veřejné služby provádět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 územním obvodu  města Náchoda činnosti veřejného zájmu spočívající v zajišťování následujících sociálních služeb poskytovaných střediskem Oblastní charity SV. ANNA - Domov pro matky s dětmi, čp. 616 a 621 ulice Borská,  Náchod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chodně ubytovávat matky s malými dětmi, případně těhotné ženy, které se ocitly v obtížné životní situaci a nemohou ji bez cizí pomoci samy řešit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 sociální služby spojené s pobytem matek a dětí, včetně pomoci při adaptaci  na nové podmínky v souvislosti s výchovou dětí i znalostí rodičovských práv a povinností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 odborné poradenství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lňovat proces plánované péč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 služby aktivační a vzdělávací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nižovat negativní dopad kriz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 pomoc při prosazování práv a zájmů klient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numPr>
          <w:ilvl w:val="0"/>
          <w:numId w:val="11"/>
        </w:numPr>
        <w:tabs>
          <w:tab w:val="clear" w:pos="567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Objednavatel služby se zavazuje poskytovateli služby na základě podmínek stanovených touto smlouvou uhradit ztrátu v maximální výši uvedené v čl. IV. odst. 1 této smlouvy, vzniklou poskytovateli služby plněním služeb dle této smlouvy (dále jen „ztráta“), za podmínek uvedených</w:t>
      </w:r>
      <w:r>
        <w:rPr>
          <w:rFonts w:cs="Calibri" w:ascii="Calibri" w:hAnsi="Calibri"/>
        </w:rPr>
        <w:t xml:space="preserve"> v této smlouvě a při respektování platebních podmínek stanovených v článku V. této smlouvy.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lka trvání závazku veřejné služby</w:t>
      </w:r>
    </w:p>
    <w:p>
      <w:pPr>
        <w:pStyle w:val="TextBody"/>
        <w:tabs>
          <w:tab w:val="clear" w:pos="567"/>
        </w:tabs>
        <w:rPr/>
      </w:pPr>
      <w:r>
        <w:rPr>
          <w:rFonts w:cs="Calibri" w:ascii="Calibri" w:hAnsi="Calibri"/>
          <w:color w:val="000000"/>
        </w:rPr>
        <w:t>Poskytovatel služby se zavazuje poskytovat služby dle článku II. této smlouvy v období od 1.1.2019 do 31.12.2019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rovnávací platba a výše prokazatelné ztrá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Objednavatel služby se zavazuje uhradit poskytovateli služby vyrovnávací platbu v maximální výši </w:t>
      </w:r>
      <w:r>
        <w:rPr>
          <w:rFonts w:cs="Calibri" w:ascii="Calibri" w:hAnsi="Calibri"/>
          <w:b/>
        </w:rPr>
        <w:t>600.000 Kč</w:t>
      </w:r>
      <w:r>
        <w:rPr>
          <w:rFonts w:cs="Calibri" w:ascii="Calibri" w:hAnsi="Calibri"/>
        </w:rPr>
        <w:t xml:space="preserve">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Calibri" w:ascii="Calibri" w:hAnsi="Calibri"/>
        </w:rPr>
        <w:t>Předpokládaná výše prokazatelné ztráty je kalkulována v příloze č. 1 této smlouvy „Ukazatele pro kalkulaci výše vyrovnávací platby na rok 2019“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 vyrovnávací platby vyčíslený v odstavci 1 tohoto článku, může být měněn pouze v souvislosti se změnou rozsahu služeb požadovanou ze strany objednavatele služby nebo se změnou daňových předpisů, které poskytovateli služby v okamžiku podpisu smlouvy nemohly být známy. V případě změn dle tohoto odstavce se objednavatel služby a poskytovatel služby zavazují, že uzavřou dodatek, měnící limit vyrovnávací platby o částku způsobenou vlivem těchto změn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V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vatel služby se zavazuje poukázat zálohu na vyrovnávací platbu ve výši limitu vyrovnávací platby dle čl. IV. odst. 1 této smlouvy na účet poskytovatele služby vedený u </w:t>
      </w:r>
      <w:r>
        <w:rPr>
          <w:rFonts w:cs="Calibri" w:ascii="Calibri" w:hAnsi="Calibri"/>
          <w:highlight w:val="black"/>
        </w:rPr>
        <w:t>ČSOB, a. s., pob. Náchod</w:t>
      </w:r>
      <w:r>
        <w:rPr>
          <w:rFonts w:cs="Calibri" w:ascii="Calibri" w:hAnsi="Calibri"/>
        </w:rPr>
        <w:t xml:space="preserve">, č. účtu </w:t>
      </w:r>
      <w:r>
        <w:rPr>
          <w:rFonts w:cs="Calibri" w:ascii="Calibri" w:hAnsi="Calibri"/>
          <w:highlight w:val="black"/>
        </w:rPr>
        <w:t>275416363/0300</w:t>
      </w:r>
      <w:r>
        <w:rPr>
          <w:rFonts w:cs="Calibri" w:ascii="Calibri" w:hAnsi="Calibri"/>
        </w:rPr>
        <w:t>, jednorázově bankovním převodem, a to nejpozději do konce října 2019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vatel služby je oprávněn započíst vůči pohledávce poskytovatele služby z této smlouvy jakékoliv případné smluvní pokuty prokazatelně uplatněné podle této smlouvy a o tyto uplatněné smluvní pokuty snížit výši zálohové platby vyplácené poskytovateli služb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skytovatel služby se zavazuj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ít poskytnuté finanční prostředky výlučně na úhradu prokazatelné ztrá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činnostech týkajících se výkonu veřejné služby podle této smlouvy vést oddělené účetnictv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značit originály dokladů o použití vyrovnávací platby v účetnictví poskytovatele služby účelovým znakem podle vnitřní směrnice nebo textem "VS - město Náchod" tak, aby byly nezaměnitelné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později do 25. kalendářního dne následujícího měsíce za předchozí měsíc předložit objednavateli služby přehledné vyúčtování nákladů a výnosů souvisejících s výkonem veřejné služby podle této smlouvy, včetně prokazatelné ztrá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V případě, že poskytovatel služby neoznačí originály dokladů, nepovede průkazné oddělené účetnictví o činnostech týkajících se výkonu veřejné služby, nedodrží termín předložení vyúčtování nebo nepoužije poskytnuté finanční prostředky ke stanovenému účelu, má objednavatel služby právo požadovat vrácení vyrovnávací platby v plné výši nebo její části. Poskytovatel služby je v tomto případě povinen vrátit poskytnutou platbu nebo její část do 30 dnů od obdržení výzvy objednavatele služby na číslo účtu objednatele služby uvedené v záhlaví této smlouvy, pokud se smluvní strany nedohodnou jinak. V případě prodlení s vrácením platby sjednaly si smluvní strany pokutu ve výši 0,1 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rušení této smlouvy se nepovažuje případ, kdy prokazatelná ztráta je nižší než zálohově poskytnuté platby. Poskytovatel služby je povinen předložit objednavateli služby celkové vyúčtování nákladů spojených s výkonem veřejné služby podle této smlouvy snížených o výnosy vyplývající z výkonu této služby za rok 2019, a to nejpozději do 25.1.2020. Zálohově poskytnuté platby převyšující rozdíl mezi náklady a výnosy poskytovatele služby (tj. převyšující ztrátu poskytovatele služby) se považují za nedočerpané prostředky. Nedočerpané prostředky je poskytovatel služby povinen vrátit objednavateli služby na jeho účet č. 222551/0100 nejpozději do 25.1.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</w:rPr>
        <w:t>Článek VII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ěny účelu této smlouvy lze provádět způsobem uvedeným v článku XII. odst. 7.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 a kontrola nadměrného vyrov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Příslušné orgány objednavatele služby či osoby pověřené objednavatelem služby jsou oprávněny kdykoli kontrolovat dodržení podmínek, za kterých byla vyrovnávací platba poskytnuta, v souladu se zákonem č. 320/2001 Sb., o finanční kontrole ve veřejné správě a o změně některých zákonů (zákon o finanční kontrole), ve znění pozdějších předpisů, zákonem č. 128/2000 Sb., o obcích (obecní zřízení), ve znění pozdějších předpisů, zákonem č. 250/2000 Sb., o rozpočtových pravidlech územních rozpočtů, ve znění pozdějších předpisů a v souladu s </w:t>
      </w:r>
      <w:hyperlink r:id="rId3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kytovatel služby je povinen poskytnout součinnost při výkonu kontrolní činnosti dle odst. 1. tohoto článku a předložit kdykoliv na vyžádání k nahlédnutí kontrolním orgánům objednavatele služby či osobám pověřeným objednavatelem služby originály účetních dokladů, prokazujících využití finančních prostředků v souladu s účelem této smlouvy. Dále je poskytovatel služby povinen umožnit kontrolním orgánům kontrolu hospodaření s prostředky objednavatele služby a účetnictví, a to po dobu 10 let od data ukončen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avdivost i správnost finančního vyúčtování výše vyrovnávací platby odpovídá osoba oprávněná jednat jménem poskytovatele služby, která tuto skutečnost v závěrečné zprávě a ve finančním vyúčtování vyrovnávací platby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rFonts w:cs="Calibri" w:ascii="Calibri" w:hAnsi="Calibri"/>
          <w:b/>
        </w:rPr>
        <w:t>Článek IX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Důsledky porušení povinností poskytovate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ze strany poskytovatele služby k porušení této smlouvy, zejména nedodržení účelu vyrovnávací platby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poskytovatel služby dopustí porušení rozpočtové kázně dle odst. 1, je povinen provést objednavateli služby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objednavatele služby, definované v § 22 zákona č. 250/2000 Sb. Objednavatel služby bude postupovat při ukládání odvodu včetně penále a jejich vymáhání dle ustanovení § 22 a násl. zákona č. 250/2000 Sb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rovnávací platba či její části se považují za vrácené dnem, kdy byly připsány na účet objednavatele služb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platby, jako důsledky porušení závazků, provede poskytovatel služby formou bezhotovostního převodu na účet objednavatele služby uvedený v záhlaví této smlouvy, v termínu do 30 dnů od obdržení výzvy objednavatele služby, případně na číslo účtu a v termínu, které budou ve výzvě poskytovateli služby sděleny objednavatelem služby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cs="Calibri" w:ascii="Calibri" w:hAnsi="Calibri"/>
          <w:b/>
        </w:rPr>
        <w:t>Článek X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pokuty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, že poskytovatel služby nebude řádně plnit své závazky z této smlouvy, nebo nebude plnit řádně svoje povinnosti ve smlouvě uvedené nebo stanovené právními předpisy a  </w:t>
      </w:r>
      <w:hyperlink r:id="rId4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zavazuje se uhradit sjednanou smluvní pokutu ve výši 50.000,- Kč za každé jednotlivé porušení svých závazků a povinností. Zaplacením smluvní pokuty není dotčeno právo objednavatele služby na náhradu škody, pokud její výše přesahuje smluvní pokutu. Za škodu se považují rovněž sankce uložené objednavateli služby v souvislosti s plněním této smlouvy, pokud byly objednateli uloženy v důsledku neplnění povinností dle této smlouvy ze strany poskytovatele služby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cs="Calibri" w:ascii="Calibri" w:hAnsi="Calibri"/>
          <w:b/>
        </w:rPr>
        <w:t>Článek X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že objednavatel služby nebude závazek veřejné služby požadovat, je kterákoli ze smluvních stran oprávněna od smlouvy odstoupit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V případě, že poskytovatel služby nebude plnit své závazky z této smlouvy, nebo nebude plnit svoje povinnosti ve smlouvě uvedené nebo stanovené právními předpisy a </w:t>
      </w:r>
      <w:hyperlink r:id="rId5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má objednavatel služby právo od této smlouvy odstoupi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v případě odstoupení od smlouvy kteroukoli ze smluvních stran, vrátí poskytovatel služby objednavateli služby celkovou výši vyrovnávací platby do 15 dnů od doručení odstoupení od smlouvy. Nevrátí-li poskytovatel služby vyrovnávací platbu v tomto termínu, považují se tyto finanční prostředky za zadržené ve smyslu § 22 zákona č. 250/2000 Sb. a objednavatel služby bude postupovat v souladu s tímto ustanovení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musí být učiněno písemnou formou a musí v ní být uveden důvod odstoupení. Odstoupení od smlouvy je platné a účinné doručením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rFonts w:cs="Calibri" w:ascii="Calibri" w:hAnsi="Calibri"/>
          <w:b/>
        </w:rPr>
        <w:t>Článek X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-li v této smlouvě uvedeno jinak, je při úkonech dle této smlouvy oprávněna jednat jménem poskytovatele služby osoba uvedená v záhlaví smlouvy, nebo jiný pověřený zaměstnanec poskytovatele služb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služby souhlasí se zveřejněním všech údajů uvedených v této smlouvě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služby prohlašuje, že se nenachází v úpadku či likvidaci, a pokud se tak stane, sdělí tuto informaci bez zbytečného odkladu objednavateli služby. Poskytovatel služby prohlašuje, že nemá v rejstříku trestů záznam o pravomocném odsouzení pro trestný čin; je-li poskytovatel služby právnickou osobou, týká se prohlášení podle tohoto ustanovení všech osob, které jsou jejím statutárním orgánem nebo osobami oprávněnými jménem poskytovatele služby jednat z jiného titulu (plná moc, prokura apod.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lužby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zaniká dnem, kdy smluvní strany splní všechny povinnosti, které jim plynou z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 změny této smlouvy lze provádět pouze formou písemných postupně číslovaných dodatků na základě dohody obou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tahy touto smlouvou neupravené se řídí právním řádem České republiky, zejména ustanoveními § 159 a násl. zákona č. 500/2004 Sb., správní řád, ve znění pozdějších předpisů a příslušnými ustanoveními zákona č. 89/2012 Sb., občanský zákoní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čtyřech vyhotoveních, z nichž tři jsou určeny pro objednavatele služby a jedno pro poskytovatele služb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ato smlouva byla sepsána na základě pravdivých údajů, podle jejich 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sou tyto přílohy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říloha č.1 </w:t>
        <w:tab/>
        <w:t>Ukazatele pro kalkulaci výše vyrovnávací platby na rok 2019, strana 1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5. zasedání konaném dne 29.04.2019 usnesením </w:t>
      </w:r>
      <w:r>
        <w:rPr>
          <w:rFonts w:cs="Calibri" w:ascii="Calibri" w:hAnsi="Calibri"/>
          <w:szCs w:val="24"/>
        </w:rPr>
        <w:t>č. II.l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Náchodě dne 7.5.2019                                                           V Náchodě dne 7.5.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ab/>
        <w:t xml:space="preserve">                      </w:t>
        <w:tab/>
        <w:tab/>
        <w:t>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Objedna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  <w:tab/>
        <w:tab/>
        <w:tab/>
        <w:tab/>
        <w:tab/>
        <w:tab/>
        <w:t>Poskytovatel služby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město Náchod </w:t>
        <w:tab/>
        <w:tab/>
        <w:tab/>
        <w:tab/>
        <w:tab/>
        <w:tab/>
        <w:t>Oblastní charita Náchod</w:t>
        <w:tab/>
      </w:r>
    </w:p>
    <w:p>
      <w:pPr>
        <w:pStyle w:val="Normal"/>
        <w:ind w:left="5664" w:hanging="566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. starostou Janem Birke </w:t>
        <w:tab/>
        <w:t>zast. Mgr. Ing. Markem Špeldou, Ph.D.,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ubtitle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4z4">
    <w:name w:val="WW8Num4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3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4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5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7:00Z</dcterms:created>
  <dc:creator>Blanka Štěpánová</dc:creator>
  <dc:description/>
  <cp:keywords/>
  <dc:language>en-US</dc:language>
  <cp:lastModifiedBy>Městský úřad Náchod</cp:lastModifiedBy>
  <cp:lastPrinted>2019-05-03T09:10:00Z</cp:lastPrinted>
  <dcterms:modified xsi:type="dcterms:W3CDTF">2019-05-07T09:37:00Z</dcterms:modified>
  <cp:revision>3</cp:revision>
  <dc:subject/>
  <dc:title>Smlouva o půjčce</dc:title>
</cp:coreProperties>
</file>