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dodatek č. 1 ke smlouvě o dílo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Rekonstrukce střechy na objektu čp. 26 v Dobrušce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bjednatel:</w:t>
        <w:tab/>
      </w:r>
      <w:r>
        <w:rPr>
          <w:b/>
          <w:sz w:val="22"/>
          <w:szCs w:val="22"/>
        </w:rPr>
        <w:t>Město Dobrušk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m. F. L. Věka 11, 518 01 Dobr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002748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Č: CZ 0027487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zastoupené: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a straně jedn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Zhotovitel:</w:t>
        <w:tab/>
      </w:r>
      <w:r>
        <w:rPr>
          <w:b/>
          <w:sz w:val="22"/>
          <w:szCs w:val="22"/>
        </w:rPr>
        <w:t>Martin Holeč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senná 97, 552 22 Jasenná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zastoupený Martinem Holeč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49989511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DIČ: CZ7605193354</w:t>
        <w:tab/>
        <w:tab/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ého dne, měsíce a roku spolu uzavřeli t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datek č. 1 ke Smlouvě o dí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Výše uvedené smluvní strany konstatují, že dne 26.11.2018 spolu uzavřely Smlouvu o dílo na provedení díla „Rekonstrukce střechy na objektu čp. 26 v Dobrušce“ (dále jen „Smlouva o dílo“)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  <w:tab/>
        <w:t>Smluvní strany tímto dodatkem mění obsah jimi uzavřené Smlouvy o dílo, a to v rozsahu uvedeném v čl. III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Doba plnění, sjednaná v odst. 3.1. čl. III. Smlouvy o dílo se mění na dobu plnění dle odst. 2.2. čl. II. tohoto Dodatku č. 1 ke Smlouvě o dílo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Zhotovitel je povinen provést dílo v těchto termíne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    Zahájení prací:</w:t>
        <w:tab/>
        <w:tab/>
        <w:tab/>
        <w:tab/>
        <w:tab/>
      </w:r>
      <w:r>
        <w:rPr>
          <w:b/>
          <w:sz w:val="22"/>
          <w:szCs w:val="22"/>
        </w:rPr>
        <w:t>01.04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2.</w:t>
        <w:tab/>
        <w:t>Dokončení a předání díla objednateli:</w:t>
        <w:tab/>
        <w:tab/>
      </w:r>
      <w:r>
        <w:rPr>
          <w:b/>
          <w:sz w:val="22"/>
          <w:szCs w:val="22"/>
        </w:rPr>
        <w:t>do 28.06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600" w:hanging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>3.1.</w:t>
        <w:tab/>
        <w:t>V ostatních ujednáních se smlouva o dílo nemění.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ind w:left="600" w:hanging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 xml:space="preserve">Tento dodatek je sepsán ve třech vyhotoveních, z nichž dvě obdrží objednatel a jedno zhotovitel.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</w:r>
      <w:r>
        <w:rPr/>
        <w:t>Tento dodatek nabývá platnosti dnem jeho podpisu oběma smluvními stranami a účinnosti dnem jeho uveřejnění v registru smluv dle zákona č. 340/2015 Sb., o zvláštních podmínkách účinnosti některých smluv, uveřejňování těchto smluv a o registru smluv (zákon o registru smluv).</w:t>
      </w:r>
      <w:r>
        <w:rPr>
          <w:b/>
          <w:i/>
        </w:rPr>
        <w:t xml:space="preserve"> </w:t>
      </w:r>
      <w:r>
        <w:rPr/>
        <w:t>Smluvní strany výslovně souhlasí s uveřejněním tohoto dodatku v registru smluv a dohodly se, že dodatek v registru smluv uveřejní objednatel. Zhotovitel je povinen poskytnout k tomu objednateli potřebnou součinnost.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4.3. </w:t>
        <w:tab/>
        <w:t>Uzavření tohoto dodatku schválila Rada města Dobrušky na své schůzi konané dne 29.04.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V Dobrušce dne _____________</w:t>
        <w:tab/>
        <w:tab/>
        <w:tab/>
        <w:t>V Jasenné dne 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objednatele:</w:t>
        <w:tab/>
        <w:tab/>
        <w:tab/>
        <w:tab/>
        <w:tab/>
        <w:tab/>
        <w:t xml:space="preserve">Za zhotovitel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g. Petr Lžíčař, starosta</w:t>
        <w:tab/>
        <w:tab/>
        <w:tab/>
        <w:t xml:space="preserve">   </w:t>
        <w:tab/>
        <w:t>Martin Holeče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ahoma" w:hAnsi="Tahoma" w:eastAsia="Times New Roman;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Zkladntextodsazen2"/>
    <w:qFormat/>
    <w:pPr>
      <w:numPr>
        <w:ilvl w:val="0"/>
        <w:numId w:val="2"/>
      </w:numPr>
      <w:spacing w:lineRule="auto" w:line="240" w:before="0" w:after="0"/>
    </w:pPr>
    <w:rPr/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9:00Z</dcterms:created>
  <dc:creator>posvarm</dc:creator>
  <dc:description/>
  <cp:keywords/>
  <dc:language>en-US</dc:language>
  <cp:lastModifiedBy>Tupcová Tereza</cp:lastModifiedBy>
  <cp:lastPrinted>2012-03-14T15:44:00Z</cp:lastPrinted>
  <dcterms:modified xsi:type="dcterms:W3CDTF">2019-04-17T14:40:00Z</dcterms:modified>
  <cp:revision>24</cp:revision>
  <dc:subject/>
  <dc:title>OBCHODNÍ PODMÍNKY</dc:title>
</cp:coreProperties>
</file>