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ní smlouva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. smlouvy kupujícího: DPMO/2019/70/35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079 a násl. zákona č. 89/2012 Sb. občanského zákoníku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 UNIVERSITY s.r.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cká 941/12, Holice, 779 00 Olomouc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IČ: 259 01 028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IČ: CZ25901028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datové schránky: qqwpy63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R vedeném Krajským soudem v Ostravě, oddíl C, vložka 24796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(dále jen „prodávající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Dopravní podnik města Olomouce, a.s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želužská 563/1, 779 00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 476 76 6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Č: CZ47676639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a datové schránky: mtsdrn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án v OR vedeném Krajským soudem v Ostravě, oddíl B, vložka 8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oupený Ing. Jaromírem Machálkem, MBA, předsedou představenstv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„kupující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se zavazuje na základě této smlouvy odevzdat kupujícímu věc, která je předmětem koupě, a umožnit mu nabýt vlastnické právo k ní, a kupující se zavazuje, že věc převezme a zaplatí prodávajícímu dohodnutou kupní cen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 dodaná na základě této smlouvy je originální desková stolní hra s názvem </w:t>
        <w:br/>
      </w:r>
      <w:r>
        <w:rPr>
          <w:rFonts w:cs="Arial" w:ascii="Arial" w:hAnsi="Arial"/>
          <w:b/>
          <w:sz w:val="22"/>
          <w:szCs w:val="22"/>
        </w:rPr>
        <w:t>„Člověče, nastup si!“</w:t>
      </w:r>
      <w:r>
        <w:rPr>
          <w:rFonts w:cs="Arial" w:ascii="Arial" w:hAnsi="Arial"/>
          <w:sz w:val="22"/>
          <w:szCs w:val="22"/>
        </w:rPr>
        <w:t xml:space="preserve"> v počtu 500 ks. Desková hra sestává z hlavního herního plánu formátu A3, bodovacího herního plánu a 6 ks hracích karet linek, a tří balíčků instrukčních karet, 18 ks hracích figurek (vždy tři stejné barvy), herní kostky a herního plánu. Hra je umístěna v kartonové krabici, opatřených foli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rovněž poskytnutí tiskových dat pro vlastní zpracování propagačních materiálů pro podporu prodeje věci. Tyto smí kupující dále použít pouze ve vazbě na ustanovení čl. IX. odst. 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vy se dohodly, že výhradním distributorem věci je prodávající. 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Prodávající je povinen spolu s věcmi kupujícímu předat doklady, jež jsou nutné k převzetí a užívání věcí. Všechny doklady budou vyhotoveny v  českém jazyce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a kupující se dohodli na ceně 175 0000 Kč bez DPH (slovy: jedno sto sedmdesát pět tisíc korun českých) za předmět koupě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 (věci) pokládají smluvní strany za dodané, jestliže dojde k  jejich převzetí odpovědným pracovníkem kupujícího. Dokladem o splnění dodávky věci (věcí) podle této smlouvy je dodací list připojený k věci (věcem) opatřený jménem, příjmením, uvedením funkce či pracovního zařazení a čitelným podpisem odpovědného pracovníka kupujícího. Po předání a převzetí věci (věcí) prodávající vystaví daňový doklad - fakturu. Za den uskutečnění zdanitelného plnění je považován den předání a převzetí věci (věcí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ako plátce daně z  přidaného hodnoty připočítá vždy u jednotlivého uskutečnění zdanitelného plnění k  fakturované ceně daň z přidané hodnoty v  sazbě odpovídající zákonné úpravě v  době, kdy bylo zdanitelné plnění uskutečněn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- faktura bude vyhotovena v elektronické podobě a bude splatná do patnácti dnů od jejího doručení na určenou e-mailovou adresu kupujícího: sekretariat@dpmo.cz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 že daňový doklad - faktura obsahuje nesprávné náležitosti nebo v ní některé náležitosti chybí, je kupující oprávněn daňový doklad - fakturu vrátit zpět prodávajícímu neprodleně, nejpozději do data splatnosti. V takovém případě je prodávající povinen vystavit opravený daňový doklad - fakturu s datem splatnosti patnácti dnů od doručení opraveného daňového dokladu - faktury na výše uvedenou e-mailovou adresu kupujícíh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době splatnosti faktury označen jako nespolehlivý plátce podle ustanovení § 106a zákona č. 235/2004 Sb. o dani z  přidané hodnoty, nebo bude na daňovém dokladu - faktuře uveden jiný než tzv. určený účet podle § 96 citovaného zákona, je kupující oprávněn uhradit daň z  přidané hodnoty z  fakturovaných plnění zvláštním způsobem zajištění daně podle § 109a citovanéh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dod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at kupujícímu a kupující je povinen odebrat věc (věci) podle odst. II. této smlouvy v termínu do 24. 5. 2019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písemně, e-mailem nebo faxem informovat kupujícího o přesném termínu dodání tři pracovní dny před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vzetím věci (věcí) nabývá kupující vlastnické právo k věci (věcem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dodání věci (věcí) je sídlo kupujícího – odbor zásobování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předá kupujícímu spolu s věcí (věcmi) příslušné dodací lis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ruka za jakos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poskytuje na věc (věci) záruku za jakost v délce 12 měsíců. Tato záruční doba začíná běžet ode dne převzetí věci (věcí) kupující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zaručuje, že na dodané věci (dodaných věcech) neváznou práva třetích osob, zejména žádná věcná práva a práva vyplývající z průmyslového vlastnictví a autorská práva ke grafickému zpracování jednotlivých částí předmětu koupě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jde ke zjištění vad v průběhu záruční doby, je kupující povinen vady písemně oznámit bez zbytečného odkladu prodávajícímu. V oznámení vad (reklamaci) kupující vady popíše, popřípadě uvede, jak se projevují. Reklamaci lze uplatnit nejpozději do posledního dne záruční doby, přičemž i reklamace odeslaná kupujícím poslední den záruční doby se považuje za včas uplatněno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se k reklamaci písemně vyjádřit bez zbytečného odkladu (nejpozději do deseti dnů) poté, co mu bude doručena. V písemném vyjádření prodávající uvede, zda vady uznává či nikol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je povinen odstranit vady věci (věcí) dle reklamace ve lhůtě 30 dnů od jejího doručení, nedohodne-li se s kupujícím jinak. Po marném uplynutí této lhůty je kupující oprávněn využít k odstranění reklamovaných vad služeb třetí osoby. O provedení odstranění vad prostřednictvím třetí osoby je kupující povinen prodávajícího informova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edle nároků z vad věci (věcí) dle příslušných ustanovení občanského zákoníku má kupující právo na náhradu nákladů vzniklých opravou vad prostřednictvím třetí oso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uvního vzt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Tento smluvní vztah může být ukončen písemnou dohodou nebo odstoupením jedné nebo druhé smluvní strany v  případě, že dojde k  podstatnému porušení smlouv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pokládají smluvní strany prodlení kupujícího s úhradou kupní ceny přesahující dva měsíce smluvený termín splatnosti faktury a dále prodlení prodávajícího s  dodáním věci (věcí) přesahující sedm kalendářních dnů oproti smluvenému termín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ísemném odstoupení od smlouvy musí odstupující smluvní strana uvést, v čem spatřuje důvod odstoupení od smlouvy, popřípadě připojit k tomuto úkonu doklady prokazující tvrzené důvo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a, které bylo odstoupení od smlouvy doručeno, se k němu musí písemně bez zbytečného odkladu vyjádřit a uvést, zda důvody odstoupení uznává či nikoli. Pokud důvody oznámení odstoupení od smlouvy neuznává, uvede, v čem je spatřuj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není dotčeno právo jedné nebo druhé smluvní strany na smluvní pokutu a na náhradu š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prodávajícího s dodáním věci (věcí) má kupující právo na zaplacení smluvní pokuty ve výši 0,1% z ceny věci (věcí), které měly být dodány, za každý den prodlení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kupujícího s úhradou faktury za dodanou věc (dodané věci) má prodávající právo na zaplacení úroku z prodlení ve výši 0,1% za každý den prodlení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vyřízením reklamace má kupující právo na zaplacení smluvní pokuty ve výši 0,1 % u ceny reklamované věci za každý den prodlení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Zaplacením smluvní pokuty není dotčeno právo na náhradu škody, která vznikla v příčinné souvislosti s důvodem, na jehož základě je smluvní pokuta účtována a vymáhán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a musí být druhé smluvní straně písemně vyúčtována a vyúčtování jí musí být doručeno s uvedením výše smluvní pokuty a jejího dů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ční prá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ožadavku na koupi dalších věcí téhož druhu má prodávající povinnost ve lhůtě 30 dnů od vznesení písemného požadavku sdělit dodací a platební podmínky pro požadovaný počet kusů. V případě, že požadovaný počet bude identický s čl. II lze očekávat i stejné dodací a finanční podmínky s přihlédnutím k vývoji cen charakterizovaný mírou inflace vyhlašovanou Českým statistickým úřadem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prodávající není schopen opční právo naplnit, je prodávající oprávněn užít poskytnuté podklady dle čl. II odst. 3. Tím nejsou dotčena autorská práva prodávajícího. 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smlouvy v registru smlu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ind w:left="36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tato smlouva včetně všech jejích dodatků bude uveřejněna kupujícím v registru smluv pokud takovému uveřejnění podléhá dle zákona č. 340/2015 Sb.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</w:rPr>
        <w:t>Prodávající se zavazuje dodat ve lhůtě 3 pracovních dnů kupujícímu verzi smlouvy a dodatků se znečitelněnými údaji tak, aby bylo chráněno obchodní tajemství prodávajícího, a zároveň aby byla smlouva a její dodatky z hlediska zákona o registru smluv účinná.</w:t>
      </w:r>
    </w:p>
    <w:p>
      <w:pPr>
        <w:pStyle w:val="Odstavecseseznamem"/>
        <w:numPr>
          <w:ilvl w:val="0"/>
          <w:numId w:val="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a prodávající se dohodli, že smlouva se zveřejní celá. </w:t>
      </w:r>
    </w:p>
    <w:p>
      <w:pPr>
        <w:pStyle w:val="Odstavecseseznamem"/>
        <w:numPr>
          <w:ilvl w:val="0"/>
          <w:numId w:val="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veřejnění smlouvy včetně jejích dodatků v souladu se zákonem o registru smluv odpovídá kupující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X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é nebo na druhé smluvní straně nastanou změny (například změna sídla, změna jednajících osob atd.), je povinna smluvní strana, u níž došlo k těmto změnám, uvedené změny druhé smluvní straně písemně oznámit. Pokud tak neučiní, odpovídá druhé smluvní straně za vzniklou škod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nebo doplňovat pouze dohodou smluvních stran formou písemných číslovaných dodatk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 včetně všech jejich příloh, z nichž každá ze smluvních stran obdrží po jednom z ni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ou smluvních stran a smluvní strany ujednávají, že jejich vzájemná práva a povinnosti vzniklé z této smlouvy se ode dne její platnosti budou řídit zákonem č. 89/2012 Sb., občanský zákoník v platném zně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ále dohodly, že § 577 zák. č. 89/2012 Sb. občanský zákoník, se nepoužije. Určení množstevního, časového, územní nebo jiného rozsahu v této smlouvě je pevně určeno autonomní dohodou smluvních stran a soud není oprávněn do smlouvy jakkoli zasahov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le § 1765 zák. č. 89/2012 Sb., občanský zákoník na sebe obě smluvní strany převzaly nebezpečí změny okolností. Před uzavřením smlouvy strany zvážily plně hospodářskou, ekonomickou i faktickou situaci a jsou si plně vědomy okolností smlouvy. Tuto smlouvu tedy nelze měnit rozhodnutím soud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souladu s § 4 odst. zák. č. 89/2012 Sb., občanský zákoník, kdy se má za to, že každá svéprávná osoba má rozum průměrného člověka i schopnost užívat jej s běžnou péčí a opatrností a že to každý od ní může v právním styku důvodně očekávat, strany posoudily obsah této smlouvy a neshledávají jej rozporným, což stvrzují svým podpis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Olomouci dne 18.4.2019                                      V Olomouci dne 16.4.2019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                                  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prodávající                                                                     kupujíc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9:00Z</dcterms:created>
  <dc:creator>Jana Plachá</dc:creator>
  <dc:description/>
  <cp:keywords/>
  <dc:language>en-US</dc:language>
  <cp:lastModifiedBy>Svobodová, Jana</cp:lastModifiedBy>
  <dcterms:modified xsi:type="dcterms:W3CDTF">2019-05-07T08:42:00Z</dcterms:modified>
  <cp:revision>5</cp:revision>
  <dc:subject/>
  <dc:title>Kupní smlouva</dc:title>
</cp:coreProperties>
</file>