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Ing. Helena Pánková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IČO: 88714471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Jankovcova 862/47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170 00  Praha 7 - Holešovic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19-0181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/SPR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administraci projektu „Soutok“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zakázky je administrativní podpora Projektu Soutok, která bude probíhat dle Metodiky projektového řízení Institutu plánování a rozvoje hlavního města Prahy (dále jen „IPR Praha“). Jedná se zejména o vedení dokumentace projektu, organizace jednání, distribuce a ukládání dokumentů, archivace dokumentace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, e-mail: xxxxx, tel.: 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poskytovatele je xxx, e-mail: xxxxx, tel.: xxxxx</w:t>
      </w:r>
    </w:p>
    <w:p>
      <w:pPr>
        <w:pStyle w:val="Normal"/>
        <w:spacing w:before="30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ce projektu bude vykonávána převážně v sídle IPR Praha v období od 1. červena 2019 do 31. prosince 2019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bCs/>
        </w:rPr>
        <w:t>Hodinová sazba činí 200,- Kč, předpokládaný rozsah prací je 498 hodin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nepřesáhne </w:t>
      </w:r>
      <w:r>
        <w:rPr>
          <w:b/>
          <w:sz w:val="22"/>
          <w:szCs w:val="22"/>
        </w:rPr>
        <w:t>99 6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devadesátdevěttisícšestset korun českých) za celou dobu plnění předmětu objednávky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akturace se uskuteční na základě poskytovatelem vyplněné výčetky odpracovaných hodin s popisem odvedené práce, která bude odsouhlasena pověřeným pracovníkem objednatel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odavatel není plátcem DPH. </w:t>
      </w: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objednávk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Ing. arch. Lada Kolaříková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ředitelka Sekce plánování města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</w:rPr>
    </w:pPr>
    <w:r>
      <w:rPr>
        <w:rFonts w:cs="UnitPro" w:ascii="UnitPro" w:hAnsi="UnitPro"/>
        <w:sz w:val="32"/>
        <w:szCs w:val="32"/>
      </w:rPr>
      <w:t>Objednávka</w:t>
    </w:r>
    <w:r>
      <w:rPr>
        <w:rFonts w:cs="UnitPro" w:ascii="UnitPro" w:hAnsi="UnitPro"/>
      </w:rPr>
      <w:t xml:space="preserve"> číslo: </w:t>
    </w:r>
    <w:r>
      <w:rPr>
        <w:rFonts w:cs="UnitPro" w:ascii="UnitPro" w:hAnsi="UnitPro"/>
        <w:sz w:val="20"/>
        <w:szCs w:val="20"/>
      </w:rPr>
      <w:t xml:space="preserve">ZAK </w:t>
    </w:r>
    <w:r>
      <w:rPr>
        <w:rFonts w:cs="UnitPro" w:ascii="UnitPro" w:hAnsi="UnitPro"/>
        <w:sz w:val="22"/>
        <w:szCs w:val="22"/>
      </w:rPr>
      <w:t>19 – 0181/o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54:00Z</dcterms:created>
  <dc:creator>vavrova</dc:creator>
  <dc:description/>
  <cp:keywords/>
  <dc:language>en-US</dc:language>
  <cp:lastModifiedBy>Záhorská Zuzana (IPR/Ř)</cp:lastModifiedBy>
  <cp:lastPrinted>2019-05-06T14:21:00Z</cp:lastPrinted>
  <dcterms:modified xsi:type="dcterms:W3CDTF">2019-05-06T12:25:00Z</dcterms:modified>
  <cp:revision>9</cp:revision>
  <dc:subject/>
  <dc:title>Titul</dc:title>
</cp:coreProperties>
</file>