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898"/>
        <w:gridCol w:w="5640"/>
      </w:tblGrid>
      <w:tr>
        <w:trPr>
          <w:trHeight w:val="978" w:hRule="atLeas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/>
              <w:drawing>
                <wp:inline distT="0" distB="0" distL="0" distR="0">
                  <wp:extent cx="1715135" cy="5899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Smlouva o dílo </w:t>
            </w:r>
          </w:p>
        </w:tc>
      </w:tr>
    </w:tbl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ěr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rejstřík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Petr Filípek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Živnostenský list č.j. 141/02/OŽU projektová činnost ve výstavbě a č.j. 4/4/2000 inženýrská činnosti ve stavebnictví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žim 113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40 01 Louny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2143411, DIČ: CZ6803311438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ovní spojení: KB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.ú.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 KB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.ú.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Prost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atum vyhotovení smlouvy: 18.4.2019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ermín dodání: 26. 04. 2019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Lhůta splatnosti: 14 dní po předání díla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Číslo VZ-14042/2019 </w:t>
            </w:r>
          </w:p>
        </w:tc>
      </w:tr>
    </w:tbl>
    <w:p>
      <w:pPr>
        <w:pStyle w:val="Normal"/>
        <w:widowControl w:val="false"/>
        <w:rPr/>
      </w:pPr>
      <w:r>
        <w:rPr/>
        <w:t>Předmět smlouvy a jeho cena</w:t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003"/>
        <w:gridCol w:w="1003"/>
        <w:gridCol w:w="1423"/>
        <w:gridCol w:w="1573"/>
      </w:tblGrid>
      <w:tr>
        <w:trPr/>
        <w:tc>
          <w:tcPr>
            <w:tcW w:w="5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611120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5 000,00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 550,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em včetně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 55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4.5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940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5 000,00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 550,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lkem včetně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 550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tavba expozice v přírodovědném oddělení_projektová dokumentace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zavírají níže uvedeného dne, měsíce a roku v souladu s ustanovením § 2586 a násl. zákona č. 89/2012 Sb., občanský zákoník, ve znění pozdějších předpisů, tuto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mlouvu 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dílo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dále j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„Smlouva“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spacing w:before="280" w:after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edmětem této smlouvy je zpracování projektové dokumentace na vestavbu v přírodovědné expozici v Oblastním muzeu a galerii v Mostě, v ulici Čsl. armády 1360/35, 434 01 Most.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spacing w:before="280" w:after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ředmětem plnění je zpracování dokumentace, které bude součástí výběrového řízení realizace vestavby přírodovědné expozice. 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spacing w:before="280" w:after="280"/>
        <w:ind w:left="70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left" w:pos="709" w:leader="none"/>
        </w:tabs>
        <w:autoSpaceDE w:val="false"/>
        <w:spacing w:before="280" w:after="28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ředmětem plnění díla je zpracování projektové dokumentace v souladu s platnými předpisy.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spacing w:before="280" w:after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jektová dokumentace bude vyskladněna takto: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autoSpaceDE w:val="false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umentace pro provádění stavby vč. rozpočtu a soupisu prací bude předána v 6 paré v listinné podobě (1 paré ponecháno pro zajištění závazného stanoviska HZS), 1 x na CD ve formátu pdf, soupis prací na CD ve formátu pdf a 1 x v excelu (ten bude zamčený pro úpravy) a kontrolní rozpočet 1 x v tištěné podobě a 1 x na CD.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autoSpaceDE w:val="false"/>
        <w:spacing w:before="0" w:after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drobný rozpočet bude zpracován v souladu s platným zněním zákona č. 134/2016 Sb., o zadávání veřejných zakázek a vyhláškou č. 169/2016 Sb., o stanovení rozsahu dokumentace veřejné zakázky na stavební práce a soupisu stavebních prací, dodávek a služeb s výkazem výměr jako podklad pro výběr zhotovitele stavebních prací a položkového rozpočtu. Rozpočet bude zpracovaný v aktuální cenové hladině. Soupis prací nebude obsahovat odkaz na určité dodavatele nebo výrobky nebo označení původu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Zhotovitel projektové dokumentace se před zahájením prací podrobně seznámí s místem budoucí výstavby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oučástí předmětu plnění bude i součinnost v rámci zpracování odpovědí na případné žádosti o vysvětlení zadávací dokumentace, které se mohou vyskytnout během zadávacího nebo výběrového řízení na výběr zhotovitele stavby, týkající se projektové dokumentace a soupisu prací, ve lhůtě do 2 pracovních dnů od doručení žádosti o vysvětlení od objednatel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Písemné podklady pro odpovědi na žádosti o vysvětlení zadávací dokumentace budou srozumitelné včetně případných oprav v projektové dokumentaci (technické zprávy, výkresová část, soupis prací a jiné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Zhotovitel se zavazuje k provedení díla pro objednatele na svůj náklad a nebezpečí a objednatel se zavazuje dílo převzít a zaplati cenu díla.</w:t>
      </w:r>
    </w:p>
    <w:p>
      <w:pPr>
        <w:pStyle w:val="Normal"/>
        <w:spacing w:before="280" w:after="280"/>
        <w:ind w:left="7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a díl a způsob úhrady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mluvní strany se dohodly, že celková cena díla činí částku ve výši 66 550,00 Kč (slovy: šedesátšesttisícpětsetpadesátkorunčeských) včetně DPH. Cena je tedy konečná. Tato částka bude uhrazena na základě faktury vystavené zhotovitelem nejpozději do 14 dnů od převzetí díla. Podkladem pro vystavení faktury u plnění díla je Protokol o předání a převzetí díla stvrzený oběma smluvními stranami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V ceně díla jsou zahrnuty veškeré náklady zhotovitele související se zhotovením díla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III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Doba trvání Smlouvy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mluvní strany se dohodly, že dílo bude dodáno do 26.04.2019. Místem dodání díla je Oblastní muzeum a galerie v Mostě, příspěvková organizace, Čsl. armády 1360/35, 434 01 Most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IV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Předání a převzetí Díla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Zhotovitel se zavazuje předat Dílo bez vad a nedodělků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Ke splnění závazku zhotovitele dojde úplným dokončením a předáním díla objednateli v místě dodání díla a potvrzením (podepsáním) Protokolu oběma smluvními stranami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  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Zhotovitel je povinen oznámit objednateli ukončení díla, nebo jeho části a vyzvat ho k jeho převzetí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Objednatel je povinen převzít dílo nejpozději do 14 kalendářních dnů od výzvy zhotovitele.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V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Ostatní ujednání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Dílo je určeno pro účely výběrového řízení: Krajský úřad Ústeckého kraje, Velká Hradební 3318/48, Ústí nad Labem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VI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Závěrečná ustanovení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ato Smlouva nabývá platnosti a účinnosti dnem jejího podpisu oběma Smluvními stranami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Smlouva byla vyhotovena ve dvou stejnopisech, z nichž každá Smluvní strana obdrží po jednom vyhotovení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Smluvní strany níže svým podpisem stvrzují, že si Smlouvu před jejím podpisem přečetly a s jejím obsahem souhlasí. Smlouva bude evidována v registru smluv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Zhotovitel bere na vědomí a souhlasí se zpracováním osobních údajů vyplývající z dodavatelských vztahů.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V </w:t>
      </w:r>
      <w:r>
        <w:rPr>
          <w:rFonts w:cs="Arial" w:ascii="Arial" w:hAnsi="Arial"/>
          <w:color w:val="000000"/>
          <w:sz w:val="20"/>
          <w:szCs w:val="20"/>
        </w:rPr>
        <w:t>Mostě dne 18. 04. 2019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………………..</w:t>
      </w:r>
      <w:r>
        <w:rPr>
          <w:rFonts w:cs="Arial" w:ascii="Arial" w:hAnsi="Arial"/>
          <w:color w:val="000000"/>
          <w:sz w:val="20"/>
          <w:szCs w:val="20"/>
          <w:lang w:val="en-US"/>
        </w:rPr>
        <w:t>…………………</w:t>
        <w:tab/>
        <w:tab/>
      </w:r>
      <w:r>
        <w:rPr>
          <w:rFonts w:cs="Arial" w:ascii="Arial" w:hAnsi="Arial"/>
          <w:color w:val="000000"/>
          <w:sz w:val="20"/>
          <w:szCs w:val="20"/>
        </w:rPr>
        <w:t>…………….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…………………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za objednatele</w:t>
        <w:tab/>
        <w:tab/>
        <w:t xml:space="preserve">        za zhotovitele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gr. Michal Soukup</w:t>
        <w:tab/>
        <w:tab/>
        <w:t xml:space="preserve">       Ing. Petr Filíp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Franklin Gothic Book" w:hAnsi="Franklin Gothic Book" w:eastAsia="Times New Roman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0:00Z</dcterms:created>
  <dc:creator>Jan Syrový</dc:creator>
  <dc:description/>
  <cp:keywords/>
  <dc:language>en-US</dc:language>
  <cp:lastModifiedBy>Spurná</cp:lastModifiedBy>
  <cp:lastPrinted>2019-04-30T09:53:00Z</cp:lastPrinted>
  <dcterms:modified xsi:type="dcterms:W3CDTF">2019-05-07T06:40:00Z</dcterms:modified>
  <cp:revision>3</cp:revision>
  <dc:subject/>
  <dc:title>Vážený pan</dc:title>
</cp:coreProperties>
</file>