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rámcová smlouva č. 22/00873306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             xxx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Obchodní jméno:    Střední škola služeb a řemesel, Stochov, J. Šípka 187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ídlo: J. Šípka 187, 273 03 Stochov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IČO:  00873306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Zastoupení:  Ing. Jaroslava Pichová, ředitel   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ank. spojení:  xxx, xxx. </w:t>
      </w:r>
    </w:p>
    <w:p>
      <w:pPr>
        <w:pStyle w:val="Normal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xxx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 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Lounech dn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4CharCharChar">
    <w:name w:val=" Char4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5:00Z</dcterms:created>
  <dc:creator>Jan Novotný</dc:creator>
  <dc:description/>
  <cp:keywords/>
  <dc:language>en-US</dc:language>
  <cp:lastModifiedBy>Markupová Eva</cp:lastModifiedBy>
  <cp:lastPrinted>2019-04-18T10:53:00Z</cp:lastPrinted>
  <dcterms:modified xsi:type="dcterms:W3CDTF">2019-05-07T06:36:00Z</dcterms:modified>
  <cp:revision>3</cp:revision>
  <dc:subject/>
  <dc:title>Rámcová kupní smlouva</dc:title>
</cp:coreProperties>
</file>