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 xml:space="preserve">uzavřená podle ustan. § 3 2201 až § 2214 zákona č. 89/2012 Sb. Občanský zákoník 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   D i 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lav Jakubčík  - daňový poradce   </w:t>
      </w:r>
    </w:p>
    <w:p>
      <w:pPr>
        <w:pStyle w:val="Normal"/>
        <w:rPr/>
      </w:pPr>
      <w:r>
        <w:rPr/>
        <w:t>IČO:      49168916</w:t>
      </w:r>
    </w:p>
    <w:p>
      <w:pPr>
        <w:pStyle w:val="Normal"/>
        <w:rPr/>
      </w:pPr>
      <w:r>
        <w:rPr/>
        <w:t>DIČ:      CZ450808136 (není plátcem DPH)</w:t>
      </w:r>
    </w:p>
    <w:p>
      <w:pPr>
        <w:pStyle w:val="Normal"/>
        <w:rPr/>
      </w:pPr>
      <w:r>
        <w:rPr/>
        <w:t xml:space="preserve">Bydliště:  Předslav 53  -  339 01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dná se o nebytový prostor v 6.patře (buňka č. 62) + společné prostory cho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>daňové poradenství</w:t>
      </w:r>
    </w:p>
    <w:p>
      <w:pPr>
        <w:pStyle w:val="Normal"/>
        <w:numPr>
          <w:ilvl w:val="2"/>
          <w:numId w:val="4"/>
        </w:numPr>
        <w:rPr>
          <w:rStyle w:val="Platne1"/>
          <w:color w:val="FF0000"/>
        </w:rPr>
      </w:pPr>
      <w:r>
        <w:rPr>
          <w:rStyle w:val="Platne1"/>
        </w:rPr>
        <w:t>zprostředkování obchodu a služeb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 xml:space="preserve">vedení účetnictví a daňové evidence </w:t>
      </w:r>
      <w:r>
        <w:rPr>
          <w:color w:val="FF0000"/>
        </w:rPr>
        <w:b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buňka č. 62  -  od 1. 8. 2016   do  31. 7. 2017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45,5 m2. Cena nájmu je  50 050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hrada bude prováděna měsíčně vždy k 5. dni příslušného měsíce ve výši </w:t>
      </w:r>
    </w:p>
    <w:p>
      <w:pPr>
        <w:pStyle w:val="Normal"/>
        <w:ind w:left="1440" w:hanging="0"/>
        <w:rPr/>
      </w:pPr>
      <w:r>
        <w:rPr/>
        <w:t xml:space="preserve">4 171,- Kč z účtu nájemce na účet pronajímatele č.ú. 371216273/0300 vedený </w:t>
      </w:r>
    </w:p>
    <w:p>
      <w:pPr>
        <w:pStyle w:val="Normal"/>
        <w:ind w:left="1440" w:hanging="0"/>
        <w:rPr/>
      </w:pPr>
      <w:r>
        <w:rPr/>
        <w:t xml:space="preserve">u  ČSOB Klat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okud není v této smlouvě výslovně uvedeno jinak, řídí se vzájemné vztahy účastníků ustanoveními zák. č. 89/2012 Sb. v platném znění.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2 vyhotoveních, z nichž nájemce obdrží   1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8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20. 7. 20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řední průmyslová škola, Klatovy, nábřeží Kpt. Nálepky 36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Klatovy  20. červenc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, Klatovy, nábřeží Kpt. Nálepky 362, která má v držbě objekt 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říškově ulici  č. 823 v Klatovech   souhlasí, aby nájemce  Stanislav Jakubčík  - daň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adce   IČO:      49168916     DIČ:      CZ450808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ěl v souladu s nájemní smlouvou uzavřenou  od 1. 8. 2016  do  31. 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odnikání na výše uvedené adr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ředitel SPŠ Klatov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1:00Z</dcterms:created>
  <dc:creator>Potuznikova</dc:creator>
  <dc:description/>
  <cp:keywords/>
  <dc:language>en-US</dc:language>
  <cp:lastModifiedBy>Marie Potužníková</cp:lastModifiedBy>
  <cp:lastPrinted>2016-07-07T13:29:00Z</cp:lastPrinted>
  <dcterms:modified xsi:type="dcterms:W3CDTF">2016-07-07T11:29:00Z</dcterms:modified>
  <cp:revision>7</cp:revision>
  <dc:subject/>
  <dc:title>Nájem</dc:title>
</cp:coreProperties>
</file>