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ěstí T. G. Masaryka 2734-9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ěstí T. G. Masaryka 2734-9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DZ, spol. s 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Razov 12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3 12  Vizo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KDZ, spol. s 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Razov 125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3 12  Vizo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12. 12. 2016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Vaší nabídky č. 16NA00073 ze dne 5. 12. 2016 objednáváme dataprojektory Casio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celkové částce 63 391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6:00Z</dcterms:created>
  <dc:creator>admin</dc:creator>
  <dc:description/>
  <cp:keywords/>
  <dc:language>en-US</dc:language>
  <cp:lastModifiedBy>Zezulkovová, Eva</cp:lastModifiedBy>
  <cp:lastPrinted>2016-10-05T09:49:00Z</cp:lastPrinted>
  <dcterms:modified xsi:type="dcterms:W3CDTF">2016-12-13T08:59:00Z</dcterms:modified>
  <cp:revision>3</cp:revision>
  <dc:subject/>
  <dc:title> </dc:title>
</cp:coreProperties>
</file>