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jc w:val="center"/>
        <w:rPr/>
      </w:pPr>
      <w:r>
        <w:rPr/>
      </w:r>
    </w:p>
    <w:p>
      <w:pPr>
        <w:pStyle w:val="Heading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b/>
          <w:sz w:val="32"/>
        </w:rPr>
        <w:t>číslo:  2019020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uzavřená dle § 2586 a následujících zákona č. 89/2012 Sb.,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.</w:t>
        <w:tab/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OBJEDNATEL:</w:t>
        <w:tab/>
        <w:tab/>
        <w:tab/>
        <w:tab/>
      </w:r>
      <w:r>
        <w:rPr>
          <w:b/>
          <w:sz w:val="24"/>
        </w:rPr>
        <w:t xml:space="preserve">Vodohospodářská společnos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ERLINKA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resa :</w:t>
        <w:tab/>
        <w:tab/>
        <w:tab/>
        <w:tab/>
        <w:tab/>
        <w:t>Cholinská 1120, 78 401 Litov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stoupený : </w:t>
        <w:tab/>
        <w:tab/>
        <w:tab/>
        <w:tab/>
        <w:t>Ing. Helenou Stoupovou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>jednatelkou společno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y oprávněné jednat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ve věcech smluvních:       </w:t>
        <w:tab/>
        <w:t xml:space="preserve">            Ing. Helena Stoupov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ve věcech technických:</w:t>
        <w:tab/>
        <w:tab/>
        <w:t>Jiří Kry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IČ:</w:t>
        <w:tab/>
        <w:t>47150904</w:t>
        <w:tab/>
        <w:tab/>
        <w:tab/>
        <w:t>Bank. spojení:  Česká spořitelna a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DIČ:</w:t>
        <w:tab/>
        <w:t>CZ47150904</w:t>
        <w:tab/>
        <w:tab/>
        <w:tab/>
        <w:t>č. účtu:  1802364329/08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Společnost zapsána v obchodním rejstříku u Krajského soudu v Ostravě, odd. C, čís. vložky 37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2.  ZHOTOVITEL : </w:t>
        <w:tab/>
        <w:tab/>
        <w:tab/>
      </w:r>
      <w:r>
        <w:rPr>
          <w:b/>
          <w:sz w:val="24"/>
        </w:rPr>
        <w:t>VODIS Olomouc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dresa : </w:t>
        <w:tab/>
        <w:tab/>
        <w:tab/>
        <w:tab/>
        <w:t>Tovární 1059/41,  772 11 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Zastoupený : </w:t>
        <w:tab/>
        <w:tab/>
        <w:tab/>
        <w:tab/>
        <w:t>Ing. Josefem Vychodile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ednatelem společnost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Osoby oprávněné jedn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ve věcech smluvních:      </w:t>
        <w:tab/>
        <w:tab/>
        <w:t>Ing. Josef Vychodil</w:t>
      </w:r>
    </w:p>
    <w:p>
      <w:pPr>
        <w:pStyle w:val="Normal"/>
        <w:rPr>
          <w:sz w:val="24"/>
        </w:rPr>
      </w:pPr>
      <w:r>
        <w:rPr>
          <w:sz w:val="24"/>
        </w:rPr>
        <w:tab/>
        <w:t>-    ve věcech technických:</w:t>
        <w:tab/>
        <w:tab/>
        <w:t>Ing. Hana Galu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IČ:</w:t>
        <w:tab/>
        <w:t>25835815</w:t>
        <w:tab/>
        <w:tab/>
        <w:tab/>
        <w:t>Bank. spojení: ČSOB Olomouc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IČ:</w:t>
        <w:tab/>
        <w:t>CZ25835815</w:t>
        <w:tab/>
        <w:tab/>
        <w:tab/>
        <w:t>č. účtu:  155521257/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   VODIS Olomouc s.r.o.  je  zapsána v obchodním  rejstříku  vedeném  u      </w:t>
      </w:r>
    </w:p>
    <w:p>
      <w:pPr>
        <w:pStyle w:val="Normal"/>
        <w:rPr>
          <w:sz w:val="24"/>
        </w:rPr>
      </w:pPr>
      <w:r>
        <w:rPr>
          <w:sz w:val="24"/>
        </w:rPr>
        <w:t>Krajského  soudu v Ostravě,  v oddílu  C,  vložce  20568.</w:t>
      </w:r>
    </w:p>
    <w:p>
      <w:pPr>
        <w:pStyle w:val="Zkladntext3"/>
        <w:ind w:left="567" w:hanging="0"/>
        <w:jc w:val="both"/>
        <w:rPr/>
      </w:pPr>
      <w:r>
        <w:rPr/>
      </w:r>
    </w:p>
    <w:p>
      <w:pPr>
        <w:pStyle w:val="Zkladntext3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.</w:t>
        <w:tab/>
        <w:t>PŘEDMĚT SMLOUVY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sz w:val="24"/>
          <w:szCs w:val="24"/>
        </w:rPr>
      </w:pPr>
      <w:r>
        <w:rPr>
          <w:rFonts w:cs="Arial"/>
          <w:bCs/>
          <w:iCs/>
          <w:sz w:val="24"/>
          <w:szCs w:val="28"/>
        </w:rPr>
        <w:t xml:space="preserve">Zhotovitel se zavazuje, že zajistí za podmínek dojednaných v této smlouvě pro objednatele projektovou dokumentaci: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708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 PŇOVICE: OBCHVAT OBCE PŇOVI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Předmětem díla je zpracování společné projektové dokumentace pro stavební povolení a pro provedení stavby (DSP + DPS) a projednání dokumentace se správci dotčených inženýrských sítí a stavbou dotčených orgánů a organizací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</w:rPr>
        <w:t>Objednatel se zavazuje, že dokončené dílo převezme, zaplatí za jeho zhotovení dohodnutou cenu a poskytne zhotoviteli dojednanou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ČL. 3.   ROZSAH A </w:t>
      </w:r>
      <w:r>
        <w:rPr>
          <w:b/>
          <w:caps/>
          <w:sz w:val="24"/>
          <w:u w:val="single"/>
        </w:rPr>
        <w:t>OBSAH  díla</w:t>
      </w:r>
    </w:p>
    <w:p>
      <w:pPr>
        <w:pStyle w:val="Normal"/>
        <w:keepLines/>
        <w:numPr>
          <w:ilvl w:val="0"/>
          <w:numId w:val="12"/>
        </w:numPr>
        <w:spacing w:before="120" w:after="0"/>
        <w:outlineLvl w:val="1"/>
        <w:rPr>
          <w:rFonts w:cs="Arial"/>
          <w:b/>
          <w:b/>
          <w:bCs/>
          <w:iCs/>
          <w:caps/>
          <w:vanish/>
          <w:sz w:val="24"/>
          <w:szCs w:val="28"/>
          <w:u w:val="single"/>
        </w:rPr>
      </w:pPr>
      <w:r>
        <w:rPr>
          <w:rFonts w:cs="Arial"/>
          <w:b/>
          <w:bCs/>
          <w:iCs/>
          <w:caps/>
          <w:vanish/>
          <w:sz w:val="24"/>
          <w:szCs w:val="28"/>
          <w:u w:val="single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 xml:space="preserve">Projektová dokumentace bude zpracovaná jako společná dokumentace pro stavební povolení a pro provedení stavby (DSP + DPS). Rozsah dokumentace je daný rozsahem zpracované dokumentace pro územní rozhodnutí (VODIS Olomouc s.r.o., srpen 2017) 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Projektová dokumentace bude obsahovat přílohy dle  vyhlášky č.499/2006 Sb. o dokumentaci staveb, ve znění změny 62/2013 Sb. a 405/217 Sb., přílohy č.12 a 13 - rozsah a obsah dokumentace pro vydání stavebního povolení a pro provádění stavby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Součástí zpracované dokumentace bude soupis prací a dodávek (výkaz výměr) a položkový rozpočet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bookmarkStart w:id="0" w:name="OLE_LINK1"/>
      <w:r>
        <w:rPr>
          <w:rFonts w:cs="Arial"/>
          <w:bCs/>
          <w:iCs/>
          <w:sz w:val="24"/>
          <w:szCs w:val="28"/>
        </w:rPr>
        <w:t>Součástí díla je inženýrská činnost do podání žádosti o stavební povolení spočívající v projednání dokumentace se správci dotčených inženýrských sítí a v projednání dokumentace se stavbou dotčených orgánů a organizací. Inženýrská činnost bude ukončena podáním žádosti o stavební povolení.</w:t>
      </w:r>
      <w:bookmarkEnd w:id="0"/>
      <w:r>
        <w:rPr>
          <w:rFonts w:cs="Arial"/>
          <w:bCs/>
          <w:iCs/>
          <w:sz w:val="24"/>
          <w:szCs w:val="28"/>
        </w:rPr>
        <w:t xml:space="preserve"> 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Rozsah a forma předávané dokumentace je popsaná v čl. 4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V průběhu zpracování zhotovitel svolá minimálně jeden výrobní výbor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sz w:val="24"/>
          <w:szCs w:val="24"/>
        </w:rPr>
        <w:t>Součástí díla není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starání souhlasů vlastníků a uživatelů pozemků (pro potřeby stavebního řízení budou použité smlouvy o právu provést stavbu a smlouvy o smlouvě budoucí o uzavření smlouvy o věcném břemenu uzavřené v rámci IČ v předchozím stupni PD - DUR)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týčení stávajících inž. sítí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ání PD případných přeložek inženýrských sítí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hrada správních poplatků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robná pasportizace stromů a projekt náhradní výsadby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rh přechodného dopravního značení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án BOZP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tavebně geologický posudek, průzkum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hrada digitálních mapových podkladů, vyžádaných posudků, správních poplatků, kolků a  dalších ve smlouvě neuvedených činností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lší ve smlouvě neuvedené činnost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Čl. 4.  ZPůSOB VYPRACOVÁNÍ  díla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kumentace bude vypracována a předána v rámci dojednané ceny v 6 tištěných vyhotoveních a 1x na CD. CD bude obsahovat slepý položkový rozpočet (soupis prací a dodávek) ve formátu *.xls, vytyčovací body ve formátu *.xls, výkresy ve formátu *.pdf a dokladovou část ve formátu *.pdf. Výkaz výměr bude pouze na CD. 2 vyhotovení tištěné dokumentace budou opatřená autorizačním razítkem.</w:t>
      </w:r>
    </w:p>
    <w:p>
      <w:pPr>
        <w:pStyle w:val="TextBody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bCs/>
          <w:iCs/>
          <w:sz w:val="24"/>
        </w:rPr>
        <w:t>Zhotovitel v rámci DPS zpracuje a odděleně od dokumentace objednateli předá 1x tištěný položkový rozpočet včetně přehledu celkových nákladů stavby.</w:t>
      </w:r>
    </w:p>
    <w:p>
      <w:pPr>
        <w:pStyle w:val="TextBody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 požádání objednatele zhotovitel dodá další vyhotovení v požadovaném počtu za úh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ři vypracování dokumentace bude zhotovitel dodržovat všeobecně závazné předpisy, technické normy, dojednání této smlouvy a bude se řídit podklady objednatel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Pokud v průběhu zpracování dokumentace dojde k uzavření dohod, které budou mít vliv </w:t>
      </w:r>
    </w:p>
    <w:p>
      <w:pPr>
        <w:pStyle w:val="Normal"/>
        <w:ind w:left="567" w:hanging="0"/>
        <w:rPr/>
      </w:pPr>
      <w:r>
        <w:rPr>
          <w:sz w:val="24"/>
        </w:rPr>
        <w:t>na cenu a termín plnění, zavazuje se objednatel upravit dodatkem k této smlouvě cenu a termín plnění ve vazbě na změnu předmětu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. 5.  DOBA PLNĚN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</w:rPr>
        <w:t>Zhotovitel se zavazuje, že předá objednateli dílo v následujících termínech: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DPS, zahájení IČ……………………..….. 31.8.2019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Podání žádosti o stavební povolení……...31.10.2019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Dopracování DPS, rozpočet …….………30.11.2019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Dodržení termínu je závislé od řádné a včasné spolupráce objednatele, dojednané v článku 6. této smlouvy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Termíny uvedené v bodě 5.1 jsou závazné a jejich porušení může být důvodem pro vyúčtování smluvní pokuty podle článku 5.4 této smlouvy. To neplatí, nezíská-li zhotovitel v průběhu provádění díla i přes vynaložené úsilí, které lze na něm spravedlivě požadovat, včas potřebná vyjádření vlastníků pozemků či jiných subjektů dotčených dílem, nebo vyjádření dotčených orgánů, tedy nezíská včas podklady potřebné pro zhotovení a dokončení jednotlivých částí díla dle bodu 5.1. V případě, že nastanou výše uvedené důvody, bude termín dokončení díla přiměřeně prodlouž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Smluvní pokuta v případě nesplnění termínu činí 0,1% z ceny nedodané části díla za každý započatý den, počínaje prvním dnem následujícím po dni, ve kterém mělo být dílo řádně a včas předáno. 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ředmět plnění podle této smlouvy je splněn předáním dokumentace. Odevzdáním dokumentace se rozumí osobní odevzdání dokumentace a podpis předávacího protokolu zástupcem objednatele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6.  SPOLUPRÁCE A PODKLADY OBJEDN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bjednatel poskytne nebo zajistí zhotoviteli tyto podklady a činnosti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latné územní rozhodnutí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jekční podklady stávajících vodovodních řadů a objekt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ředání dat o dotčených řadech z GI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lupráci při provádění rekognoskace stávajících zařízení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jednatel v případech přesahujících kompetenci a možnosti zhotovitele poskytne nezbytnou spolupráci pro vydání souhlasných stanovisek stavbou dotčených orgánů a organizací. Objednatel zajistí vyrovnání případných finančních nároků dotčených vlastníků a uživatelů, vzešlých z průběhu těchto řízení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jednatel se zavazuje, že po dobu zpracování dokumentace poskytne zhotoviteli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jednatel odpovídá za to, že jím předané podklady a doklady jsou bez právních va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ČL. 7.  CENA DOKUMENTACE,  PLATEBNÍ PODMÍNK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za zhotovení díla v rozsahu dle čl. 3 je dojednaná dohodou smluvních stran. Kalkulace ceny je provedena dle „Sazebníku pro navrhování nabídkových cen projektových prací a inženýrských činností“ Unika 2017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/>
      </w:pPr>
      <w:bookmarkStart w:id="1" w:name="_1524049648"/>
      <w:bookmarkStart w:id="2" w:name="_1524048538"/>
      <w:bookmarkStart w:id="3" w:name="_1524048022"/>
      <w:bookmarkStart w:id="4" w:name="_1524047503"/>
      <w:bookmarkStart w:id="5" w:name="_1524047041"/>
      <w:bookmarkStart w:id="6" w:name="_1524046214"/>
      <w:bookmarkStart w:id="7" w:name="_1524045942"/>
      <w:bookmarkStart w:id="8" w:name="_1524045302"/>
      <w:bookmarkStart w:id="9" w:name="_1520249949"/>
      <w:bookmarkStart w:id="10" w:name="_1520249910"/>
      <w:bookmarkStart w:id="11" w:name="_1520248313"/>
      <w:bookmarkStart w:id="12" w:name="_1519048024"/>
      <w:bookmarkStart w:id="13" w:name="_1519045993"/>
      <w:bookmarkStart w:id="14" w:name="_1519044672"/>
      <w:bookmarkStart w:id="15" w:name="_1518958567"/>
      <w:bookmarkStart w:id="16" w:name="_1518958479"/>
      <w:bookmarkStart w:id="17" w:name="_1518958396"/>
      <w:bookmarkStart w:id="18" w:name="_1501397450"/>
      <w:bookmarkStart w:id="19" w:name="_1501397193"/>
      <w:bookmarkStart w:id="20" w:name="_1501396398"/>
      <w:bookmarkStart w:id="21" w:name="_1501396050"/>
      <w:bookmarkStart w:id="22" w:name="_1501396032"/>
      <w:bookmarkStart w:id="23" w:name="_1501395816"/>
      <w:bookmarkStart w:id="24" w:name="_1469267132"/>
      <w:bookmarkStart w:id="25" w:name="_1469267046"/>
      <w:bookmarkStart w:id="26" w:name="_1469258042"/>
      <w:bookmarkStart w:id="27" w:name="_1455005858"/>
      <w:bookmarkStart w:id="28" w:name="_1454996275"/>
      <w:bookmarkStart w:id="29" w:name="_1454932920"/>
      <w:bookmarkStart w:id="30" w:name="_1454932363"/>
      <w:bookmarkStart w:id="31" w:name="_1454932336"/>
      <w:bookmarkStart w:id="32" w:name="_1454932149"/>
      <w:bookmarkStart w:id="33" w:name="_1454931507"/>
      <w:bookmarkStart w:id="34" w:name="_1454931464"/>
      <w:bookmarkStart w:id="35" w:name="_1454931210"/>
      <w:bookmarkStart w:id="36" w:name="_1454931136"/>
      <w:bookmarkStart w:id="37" w:name="_1454909846"/>
      <w:bookmarkStart w:id="38" w:name="_1454909823"/>
      <w:bookmarkStart w:id="39" w:name="_1454909251"/>
      <w:bookmarkStart w:id="40" w:name="_1454908318"/>
      <w:bookmarkStart w:id="41" w:name="_1454908080"/>
      <w:bookmarkStart w:id="42" w:name="_1425450366"/>
      <w:bookmarkStart w:id="43" w:name="_1425450262"/>
      <w:bookmarkStart w:id="44" w:name="_1424251670"/>
      <w:bookmarkStart w:id="45" w:name="_1424248005"/>
      <w:bookmarkStart w:id="46" w:name="_1424247640"/>
      <w:bookmarkStart w:id="47" w:name="_1424157933"/>
      <w:bookmarkStart w:id="48" w:name="_1424157668"/>
      <w:bookmarkStart w:id="49" w:name="_1424157663"/>
      <w:bookmarkStart w:id="50" w:name="_1424157524"/>
      <w:bookmarkStart w:id="51" w:name="_142001222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13737" w:dyaOrig="5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65pt;height:184.3pt" filled="f" o:ole="">
            <v:imagedata r:id="rId3" o:title=""/>
          </v:shape>
          <o:OLEObject Type="Embed" ProgID="Excel.Sheet.12" ShapeID="ole_rId2" DrawAspect="Content" ObjectID="_1904025429" r:id="rId2"/>
        </w:object>
      </w:r>
      <w:r>
        <w:rPr/>
        <w:t>*) bude fakturováno podle skutečného množství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 výše uvedené celkové ceně bude připočtena DPH v aktuální sazbě v době fakturace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dkladem pro úhradu ceny díla budou dílčí faktury, které bude obsahovat náležitosti daňového dokladu podle zákona o dani z přidané hodnoty v platném znění a paragrafu 435  Občanského zákoníku, vystavená zhotovitelem po odevzdání jednotlivých částí díla dle čl. 7.1  Faktura je splatná do 21 dní po jejich obdržení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objednatele s úhradou oprávněně vystavené faktury je zhotovitel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právněn uplatnit úrok z prodlení ve výši 0,1% z dlužné částky za každý den prodlení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objednatel po předchozí dohodě pověří zhotovitele pořízením digitálních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ových podkladů, vytýčení stávajících inženýrských sítí, úhradou správních poplatků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lších ve smlouvě neuvedených činností budou náklady na jejich pořízení připočteny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k výše uvedené ceně při fakturaci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rušení nebo k odstoupení od této smlouvy z důvodu  objednatele, je objednatel povinen zaplatit zhotoviteli dohodnutou cenu díla, sníženou</w:t>
      </w:r>
    </w:p>
    <w:p>
      <w:pPr>
        <w:pStyle w:val="Normal"/>
        <w:tabs>
          <w:tab w:val="clear" w:pos="708"/>
          <w:tab w:val="left" w:pos="90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 to, co zhotovitel nedokončením díla ušetř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8.  ODPOVĚDNOST ZA VADY, ZÁRU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Na odevzdané dílo, které je předmětem této smlouvy, poskytuje zhotovitel záruku po dobu 24 měsíců od data předání a převzetí příslušné části díl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hotovitel neodpovídá za vady, které byly způsobené použitím podkladů převzatých od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dnate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povinnost zhotovitele poskytnout bezplatné odstranění vady. Možnost jiného dojednání se nevylučuj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hotovitel se zavazuje případné vady dokumentace odstranit bez zbytečného odkladu  ve lhůtě dohodnuté s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Případnou reklamaci vady dokumentace, zhotovené dle této smlouvy, je objednatel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povinný uplatnit bezodkladně po zjištění vady, a to písemnou formou do rukou zhotovitel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8.5</w:t>
        <w:tab/>
        <w:t>Zhotovitel tímto prohlašuje, že má uzavřenou s Českou pojišťovnou, a.s. smlouvu o pojištění odpovědnosti za škodu vzniklou jinému v souvislosti s projekční činností. Pojistná částka činí 10 000 000,- Kč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Čl. 9  ZMĚNA ZÁVAZ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1</w:t>
        <w:tab/>
        <w:t>Objednatel se zavazuje, že přistoupí na změnu závazku v případě, jestliže se po uzavření smlouvy změní výchozí podklady, rozhodující pro uzavření této smlouvy nebo vzniknou nové požadavky objednatele.</w:t>
      </w:r>
    </w:p>
    <w:p>
      <w:pPr>
        <w:pStyle w:val="Normal"/>
        <w:ind w:left="567" w:firstLine="3"/>
        <w:jc w:val="both"/>
        <w:rPr>
          <w:sz w:val="24"/>
        </w:rPr>
      </w:pPr>
      <w:r>
        <w:rPr>
          <w:sz w:val="24"/>
        </w:rPr>
        <w:t>Objednatel je povinný přistoupit na změnu smlouvy i tehdy, když dojde k prodlení se splněním jeho povinnosti spolupráce, dojednané v této smlouvě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Čl. 10  VŠEOBECNÁ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4"/>
        </w:rPr>
      </w:pPr>
      <w:r>
        <w:rPr>
          <w:sz w:val="24"/>
        </w:rPr>
        <w:t>Tato smlouva nabývá platnosti a účinnosti dnem právoplatného podpisu obou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4"/>
        </w:rPr>
      </w:pPr>
      <w:r>
        <w:rPr>
          <w:sz w:val="24"/>
        </w:rPr>
        <w:t>Tuto smlouvu je možné měnit jen písemným dodatkem, podepsaným zástupci obou smluvních stran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Tato smlouva je vystavená ve dvou vyhotoveních, po jejich podepsání objednatel i zhotovitel obdrží po jednom vyhotovení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570"/>
        <w:jc w:val="both"/>
        <w:rPr/>
      </w:pPr>
      <w:r>
        <w:rPr>
          <w:sz w:val="24"/>
          <w:szCs w:val="24"/>
        </w:rPr>
        <w:t>10.5  Tato smlouva včetně jejích případných dodatků podléhá uveřejnění v registru smluv dle zákona číslo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Smlouvu bez zbytečného odkladu uveřejní objednatel. Smluvní strany prohlašují, že tato smlouva neobsahuje obchodní tajemství, jež by nebylo možné uveřejnit.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bjednatel zajistí, aby při uveřejnění této smlouvy nebyly uveřejněny informace, které nelze uveřejnit podle platných právních předpisů (osobní údaje zaměstnanců zhotovitele, jejich pracovní pozice a kontakty, telefonické i emailové adresy apod.) a dále, aby byly znečitelněny podpisy osob zastupujících smluvní stran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V Litovli dne ……………..  </w:t>
        <w:tab/>
        <w:tab/>
        <w:tab/>
        <w:t xml:space="preserve">          V Olomouci  dne  ………….</w:t>
      </w:r>
    </w:p>
    <w:p>
      <w:pPr>
        <w:pStyle w:val="Normal"/>
        <w:ind w:left="567" w:hanging="0"/>
        <w:rPr/>
      </w:pPr>
      <w:r>
        <w:rPr>
          <w:sz w:val="24"/>
        </w:rPr>
        <w:t xml:space="preserve">Objednatel: </w:t>
        <w:tab/>
        <w:tab/>
        <w:tab/>
        <w:tab/>
        <w:tab/>
        <w:t xml:space="preserve">           Zhotovitel: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Helena Stoupová</w:t>
        <w:tab/>
        <w:tab/>
        <w:tab/>
        <w:tab/>
        <w:tab/>
        <w:tab/>
        <w:t>Ing. Josef Vychodil</w:t>
      </w:r>
    </w:p>
    <w:p>
      <w:pPr>
        <w:pStyle w:val="Normal"/>
        <w:ind w:firstLine="708"/>
        <w:rPr/>
      </w:pPr>
      <w:r>
        <w:rPr>
          <w:sz w:val="24"/>
        </w:rPr>
        <w:t>jednatelka společnosti</w:t>
        <w:tab/>
        <w:tab/>
        <w:tab/>
        <w:tab/>
        <w:tab/>
        <w:t>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ype Embellishments Two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b w:val="false"/>
        <w:b w:val="false"/>
        <w:i/>
        <w:i/>
        <w:caps/>
        <w:sz w:val="20"/>
      </w:rPr>
    </w:pPr>
    <w:r>
      <w:rPr>
        <w:b w:val="false"/>
        <w:i/>
        <w:sz w:val="20"/>
      </w:rPr>
      <w:t>SV Pňovice: Obchvat obce Pňovice</w:t>
      <w:tab/>
      <w:tab/>
      <w:tab/>
      <w:tab/>
      <w:tab/>
      <w:tab/>
      <w:tab/>
      <w:t>SOD č. 2019020S</w:t>
    </w:r>
  </w:p>
  <w:p>
    <w:pPr>
      <w:pStyle w:val="Header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Type Embellishments Two;Symbol" w:hAnsi="Type Embellishments Two;Symbol" w:eastAsia="Wingdings" w:cs="Type Embellishments Two;Symbol"/>
    </w:rPr>
  </w:style>
  <w:style w:type="paragraph" w:styleId="Bodsmlouvy21">
    <w:name w:val="Bod smlouvy - 2.1"/>
    <w:qFormat/>
    <w:pPr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0"/>
      </w:numPr>
      <w:spacing w:before="360" w:after="360"/>
      <w:jc w:val="center"/>
    </w:pPr>
    <w:rPr>
      <w:b/>
      <w:color w:val="0000FF"/>
      <w:sz w:val="28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10"/>
      </w:numPr>
      <w:tabs>
        <w:tab w:val="clear" w:pos="708"/>
        <w:tab w:val="left" w:pos="1134" w:leader="none"/>
        <w:tab w:val="right" w:pos="9356" w:leader="none"/>
      </w:tabs>
      <w:outlineLvl w:val="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7:00Z</dcterms:created>
  <dc:creator>Milan Vyskocil</dc:creator>
  <dc:description/>
  <dc:language>en-US</dc:language>
  <cp:lastModifiedBy>Helena Stoupová</cp:lastModifiedBy>
  <cp:lastPrinted>2019-04-29T11:45:00Z</cp:lastPrinted>
  <dcterms:modified xsi:type="dcterms:W3CDTF">2019-04-29T09:47:00Z</dcterms:modified>
  <cp:revision>2</cp:revision>
  <dc:subject/>
  <dc:title>SMLOUVA  O  DÍLO</dc:title>
</cp:coreProperties>
</file>