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6. května 2019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BETA-PROJEKT, s.r.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ČO: 64257614</w:t>
      </w:r>
    </w:p>
    <w:p>
      <w:pPr>
        <w:pStyle w:val="Normal"/>
        <w:jc w:val="both"/>
        <w:rPr/>
      </w:pPr>
      <w:r>
        <w:rPr>
          <w:szCs w:val="20"/>
        </w:rPr>
        <w:t xml:space="preserve">jednatel společnost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g. Zdeněk Pavlík</w:t>
      </w:r>
    </w:p>
    <w:p>
      <w:pPr>
        <w:pStyle w:val="Normal"/>
        <w:jc w:val="both"/>
        <w:rPr/>
      </w:pPr>
      <w:r>
        <w:rPr>
          <w:szCs w:val="20"/>
        </w:rPr>
        <w:t>Zadní 402/1a, 568 02 Svitav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Objednáváme u Vás </w:t>
      </w:r>
      <w:r>
        <w:rPr>
          <w:bCs/>
          <w:iCs/>
        </w:rPr>
        <w:t>přepočet vodovodní sítě v obci Vendol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: max. 120.000,- Kč bez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mín dokončení prací: 30.6.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růběh prací je nutné konzultovat s provozovatelem vodovodu, společností Vodárenská Svitavy, s.r.o., jednatel společnosti pan Jaromír Hurych, tel.: 602 356 480, e-mail: </w:t>
      </w:r>
      <w:hyperlink r:id="rId2">
        <w:r>
          <w:rPr>
            <w:rStyle w:val="InternetLink"/>
          </w:rPr>
          <w:t>j.hurych@vodarenskasvitavy.cz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tební podmínky:</w:t>
      </w:r>
    </w:p>
    <w:p>
      <w:pPr>
        <w:pStyle w:val="Normal"/>
        <w:jc w:val="both"/>
        <w:rPr/>
      </w:pPr>
      <w:r>
        <w:rPr>
          <w:szCs w:val="20"/>
        </w:rPr>
        <w:t>- bez zálo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fakturace po dokončení dí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Zkladntextodsazen2"/>
        <w:ind w:hanging="0"/>
        <w:jc w:val="lef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Zkladntextodsazen2"/>
        <w:ind w:hanging="0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TA-PROJEKT, s.r.o., IČO: 64257614, Zadní 402/1a, 568 02  Svit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spacing w:before="60" w:after="60"/>
        <w:ind w:right="-11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urych@vodarenskasvitav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4:00Z</dcterms:created>
  <dc:creator>valecek jaroslav</dc:creator>
  <dc:description/>
  <dc:language>en-US</dc:language>
  <cp:lastModifiedBy>antos</cp:lastModifiedBy>
  <cp:lastPrinted>2019-05-03T11:31:00Z</cp:lastPrinted>
  <dcterms:modified xsi:type="dcterms:W3CDTF">2019-05-03T09:24:00Z</dcterms:modified>
  <cp:revision>2</cp:revision>
  <dc:subject/>
  <dc:title>OBSAH:</dc:title>
</cp:coreProperties>
</file>