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  <w:t xml:space="preserve">        </w:t>
      </w:r>
      <w:r>
        <w:rPr>
          <w:rFonts w:cs="Cambria" w:ascii="Cambria" w:hAnsi="Cambria"/>
          <w:b/>
          <w:sz w:val="24"/>
        </w:rPr>
        <w:t>OBJEDNÁVKA Č. 227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Mako Butterfly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Hlavní 10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250 65 Baš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5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Mako Butterfly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Hlavní 1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250 65 Baš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 Kateřina Nosk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TEL.: 377 256 245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 knosk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ATUM: 12.12. 2016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ímto u Vás objednáváme následující ( materiál, službu atd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275"/>
        <w:gridCol w:w="15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 za 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ce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0- refectocil čer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1- refectocil graf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0- refectocil modročer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30- refectocil  hněd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31- refectocil sv. hněd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20- 3% oxid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40- papír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10- ohřívač vos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21- depil. Papír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běžná cena : 6. 000kč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ín dodání :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faktuře uvádějte číslo objednávky, jinak Vám bude faktura vrácena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7:00Z</dcterms:created>
  <dc:creator>v08novak</dc:creator>
  <dc:description/>
  <dc:language>en-US</dc:language>
  <cp:lastModifiedBy>Alena Pavlickova</cp:lastModifiedBy>
  <cp:lastPrinted>2016-12-13T12:13:00Z</cp:lastPrinted>
  <dcterms:modified xsi:type="dcterms:W3CDTF">2016-12-13T11:17:00Z</dcterms:modified>
  <cp:revision>2</cp:revision>
  <dc:subject/>
  <dc:title>_</dc:title>
</cp:coreProperties>
</file>