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154/2019/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 smlouvě č. 157/2019 ze dne 2. 4. 2019</w:t>
      </w:r>
    </w:p>
    <w:p>
      <w:pPr>
        <w:pStyle w:val="Heading1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bjednatel: </w:t>
        <w:tab/>
        <w:tab/>
        <w:t>Město Černoš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 sídlem:</w:t>
        <w:tab/>
        <w:tab/>
        <w:t>Riegrova 1209, 252 28 Černoš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:</w:t>
        <w:tab/>
        <w:tab/>
        <w:tab/>
        <w:t>0024112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Č: </w:t>
        <w:tab/>
        <w:tab/>
        <w:tab/>
        <w:t>CZ00241121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stoupený: </w:t>
        <w:tab/>
        <w:tab/>
        <w:t>Mgr. Filipem Kořínkem, starostou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ní spojení:    Česká spořitelna, a.s.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číslo účtu: </w:t>
        <w:tab/>
        <w:tab/>
        <w:t>27-388063349/080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dále jen „objednatel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Zhotovitel:</w:t>
        <w:tab/>
        <w:tab/>
        <w:t xml:space="preserve">AQUACONSULT, s. r. o. 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se sídlem:</w:t>
        <w:tab/>
        <w:tab/>
        <w:t>Dr. Janského 953, 252 28  Černošice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IČ:    </w:t>
        <w:tab/>
        <w:tab/>
        <w:tab/>
        <w:t>47536209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DIČ:</w:t>
        <w:tab/>
        <w:tab/>
        <w:tab/>
        <w:t>CZ 47536209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zapsaný v obchodním rejstříku vedeném u Městského soudu, oddíl C, vložka 16885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zastoupený:</w:t>
        <w:tab/>
        <w:tab/>
        <w:t>XXXXXXXXXXX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bankovní spojení: </w:t>
        <w:tab/>
        <w:t>ČSOB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číslo účtu: </w:t>
        <w:tab/>
        <w:tab/>
        <w:t>3573218/0300</w:t>
      </w:r>
    </w:p>
    <w:p>
      <w:pPr>
        <w:pStyle w:val="Normal"/>
        <w:widowControl/>
        <w:suppressAutoHyphens w:val="false"/>
        <w:spacing w:lineRule="auto" w:line="276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>(dále jen „zhotovitel“)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 ke smlouvě č. 154/2019 ze dne 2. 4. 2019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se dohodly, že smlouva č. 154/2019 dne 2. 4. 2019 se mění takto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 II. odst. 2.1. se mění a nově zní takto:</w:t>
      </w:r>
    </w:p>
    <w:p>
      <w:pPr>
        <w:pStyle w:val="Normal"/>
        <w:ind w:left="360" w:hanging="0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ab/>
        <w:t xml:space="preserve">Předmětem této smlouvy o dílo je závazek zhotovitele provést pro objednatele </w:t>
        <w:tab/>
        <w:t>dílo: „</w:t>
      </w:r>
      <w:r>
        <w:rPr>
          <w:rFonts w:eastAsia="HG Mincho Light J;Times New Roman" w:cs="Tahoma" w:ascii="Palatino Linotype" w:hAnsi="Palatino Linotype"/>
          <w:bCs/>
          <w:color w:val="000000"/>
          <w:lang w:eastAsia="zxx" w:bidi="zxx"/>
        </w:rPr>
        <w:t>Výměna vodoměrů v roce 2019 – II. etapa“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(dále jen „dílo“). Dílo bude </w:t>
        <w:tab/>
        <w:t xml:space="preserve">provedeno v souladu s touto specifikací. Jedná se o vodoměry s propadlým </w:t>
        <w:tab/>
        <w:t xml:space="preserve">cejchem tj. pořízení nových ověřených vodoměrů, příslušenství  sestav a jejich </w:t>
        <w:tab/>
        <w:t xml:space="preserve">montáž na vybraných odběrných  místech ve městě  Černošice. Množství </w:t>
        <w:tab/>
        <w:t xml:space="preserve">vodoměrů určených k výměně v roce 2019 je 400 ks. Dodané vodoměry musí </w:t>
        <w:tab/>
        <w:t xml:space="preserve">splňovat třídu přesnosti „C“ a to z důvodu lepších parametrů měření nízkých </w:t>
        <w:tab/>
        <w:t xml:space="preserve">a rozběhových průtoků, musí mít cejch roku 2019 a být v souladu s normou </w:t>
        <w:tab/>
        <w:t xml:space="preserve">ČSN/ISO 4064-1 v platném znění a musí umožnovat budoucí možnost </w:t>
        <w:tab/>
        <w:t xml:space="preserve">dálkového odečtu vodoměru. Vodoměry jsou umístěny jednak ve </w:t>
        <w:tab/>
        <w:t xml:space="preserve">vodoměrných šachtách u nemovitostí, jednak v technických místnostech </w:t>
        <w:tab/>
        <w:t xml:space="preserve">nemovitostí, popřípadě v garážích a sklepech.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Čl. V. odst. 5.1. se mění a nově zní takto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Objednatel se za podmínek této smlouvy zavazuje uhradit zhotoviteli celkovou cenu za řádné provedení díla ve výši: 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bez DPH 1 268 000,- Kč (slovy: jedenmilión dvěstěšedesátosm tisíc korun českých)</w:t>
      </w:r>
    </w:p>
    <w:p>
      <w:pPr>
        <w:pStyle w:val="Normal"/>
        <w:ind w:left="720" w:hanging="0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PH ve výši  266 280 ,- Kč (slovy: dvěstěšedesátšest tisíc dvěstěosmdesát korun českých)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celkem včetně DPH  1 534 280,- Kč (slovy: jeden milion pětsettřicetčtyři  tisíc dvěstěosmdesát korun českých)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dvou vyhotoveních, každá ze stran obdrží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13. schůzi konané dne 15. 4. 2019 (usnesení č. R/13/5/2019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. dnů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hotovitel bere na vědomí, že objednatel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města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V Černošicích dne  ………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Objednatel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………………………………………</w:t>
            </w:r>
            <w:r>
              <w:rPr>
                <w:rFonts w:eastAsia="Palatino Linotype" w:cs="Palatino Linotype" w:ascii="Palatino Linotype" w:hAnsi="Palatino Linotype"/>
                <w:lang w:eastAsia="cs-CZ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Mgr. Filip Kořínek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starost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val="de-DE" w:eastAsia="cs-CZ"/>
              </w:rPr>
            </w:pPr>
            <w:r>
              <w:rPr>
                <w:rFonts w:eastAsia="Times New Roman" w:cs="Arial" w:ascii="Palatino Linotype" w:hAnsi="Palatino Linotype"/>
                <w:lang w:val="de-DE" w:eastAsia="cs-CZ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V……………. dne:………………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Zhotovitel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………………………………………</w:t>
            </w:r>
            <w:r>
              <w:rPr>
                <w:rFonts w:eastAsia="Times New Roman" w:cs="Arial" w:ascii="Palatino Linotype" w:hAnsi="Palatino Linotype"/>
                <w:lang w:eastAsia="cs-CZ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XXXXXXXXX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  <w:t>jednatel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alatino Linotype" w:hAnsi="Palatino Linotype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Palatino Linotype" w:hAnsi="Palatino Linotype" w:eastAsia="Times New Roman" w:cs="Arial"/>
                <w:lang w:eastAsia="cs-CZ"/>
              </w:rPr>
            </w:pPr>
            <w:r>
              <w:rPr>
                <w:rFonts w:eastAsia="Times New Roman" w:cs="Arial" w:ascii="Palatino Linotype" w:hAnsi="Palatino Linotype"/>
                <w:lang w:eastAsia="cs-CZ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41:00Z</dcterms:created>
  <dc:creator>v403</dc:creator>
  <dc:description/>
  <cp:keywords/>
  <dc:language>en-US</dc:language>
  <cp:lastModifiedBy>Markéta Otavová</cp:lastModifiedBy>
  <dcterms:modified xsi:type="dcterms:W3CDTF">2019-05-06T13:53:00Z</dcterms:modified>
  <cp:revision>3</cp:revision>
  <dc:subject/>
  <dc:title>Dodatek č…</dc:title>
</cp:coreProperties>
</file>