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694"/>
        <w:gridCol w:w="4706"/>
      </w:tblGrid>
      <w:tr>
        <w:trPr>
          <w:cantSplit w:val="true"/>
        </w:trPr>
        <w:tc>
          <w:tcPr>
            <w:tcW w:w="266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6600"/>
              </w:rPr>
            </w:pPr>
            <w:r>
              <w:rPr>
                <w:color w:val="006600"/>
              </w:rPr>
              <w:t xml:space="preserve">ENVIREX, spol. s r.o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rovická 86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592 31 Nové Město na Moravě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envirex.cz</w:t>
            </w:r>
          </w:p>
        </w:tc>
        <w:tc>
          <w:tcPr>
            <w:tcW w:w="470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color w:val="0000FF"/>
              </w:rPr>
            </w:pPr>
            <w:r>
              <w:rPr>
                <w:color w:val="0000FF"/>
              </w:rPr>
              <w:t>registrace : KS Brno, oddíl C, vložka 10268, 22.04.1993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/>
            </w:pPr>
            <w:r>
              <w:rPr>
                <w:color w:val="0000FF"/>
              </w:rPr>
              <w:t>IČ :             47914700</w:t>
            </w:r>
          </w:p>
          <w:p>
            <w:pPr>
              <w:pStyle w:val="Normal"/>
              <w:rPr>
                <w:color w:val="0066FF"/>
              </w:rPr>
            </w:pPr>
            <w:r>
              <w:rPr>
                <w:color w:val="0000FF"/>
              </w:rPr>
              <w:t>e-mail:</w:t>
            </w:r>
            <w:r>
              <w:rPr>
                <w:color w:val="0066FF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tel./fax: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Držitel certifikátu ČSN EN ISO 9001:2009 a 14001: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60"/>
        <w:gridCol w:w="3504"/>
        <w:gridCol w:w="4009"/>
      </w:tblGrid>
      <w:tr>
        <w:trPr/>
        <w:tc>
          <w:tcPr>
            <w:tcW w:w="1560" w:type="dxa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Naše značka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b w:val="false"/>
              </w:rPr>
              <w:t>Světná n.S..doc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ý úřad Světná nad Sázavou</w:t>
            </w:r>
          </w:p>
          <w:p>
            <w:pPr>
              <w:pStyle w:val="Normal"/>
              <w:widowControl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ěstí Trčků z Lípy 18</w:t>
            </w:r>
          </w:p>
          <w:p>
            <w:pPr>
              <w:pStyle w:val="Normal"/>
              <w:widowControl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 91 Světná nad Sázavou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ivace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3/d/d-o/2019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řizuje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. 4. 2019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ind w:left="705" w:hanging="705"/>
        <w:jc w:val="both"/>
        <w:rPr/>
      </w:pPr>
      <w:r>
        <w:rPr>
          <w:b/>
          <w:szCs w:val="24"/>
        </w:rPr>
        <w:t>Věc:</w:t>
        <w:tab/>
      </w:r>
      <w:r>
        <w:rPr/>
        <w:t xml:space="preserve"> </w:t>
      </w:r>
      <w:r>
        <w:rPr>
          <w:b/>
        </w:rPr>
        <w:t>Výstavba hřiště - geotechnický a hydrogeologický průzkum - nabídka</w:t>
      </w:r>
    </w:p>
    <w:p>
      <w:pPr>
        <w:pStyle w:val="DefaultText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GEOTECHNICKÝ PRŮZK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Zpracování projektu</w:t>
      </w:r>
      <w:r>
        <w:rPr>
          <w:sz w:val="24"/>
          <w:szCs w:val="24"/>
        </w:rPr>
        <w:t xml:space="preserve">  hydrogeologického průzkumu, práce přípravné a registrace prací dle vyhl. č. 282/2001 Sb. a vyhl. č. 369/2004 Sb. o projektování, provádění, vyhodnocování a registraci geologických prací u ČGS ..............................................</w:t>
      </w:r>
      <w:r>
        <w:rPr>
          <w:b/>
          <w:sz w:val="24"/>
          <w:szCs w:val="24"/>
        </w:rPr>
        <w:t xml:space="preserve">  500,- K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</w:t>
        <w:tab/>
        <w:t>Vrtné práce</w:t>
      </w:r>
      <w:r>
        <w:rPr>
          <w:sz w:val="24"/>
          <w:szCs w:val="24"/>
        </w:rPr>
        <w:t xml:space="preserve"> – je navrženo odvrtání 4 ks GT vrtů o projektované </w:t>
        <w:tab/>
        <w:t>hloubce H = 5 m. Vrty budou provedeny na základě zastavovací situace. Vrtáno bude rotačně – na jádro, průměrem 175 – 156 mm. Maximální délka návrtů bude činit 0,5 m, odvrtané jádro bude po dokumentaci a odběru vzorků použito k likvidaci vrtů zához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Celkem 4 GT vrtů á 5 m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20 bm vrtů á 1250,- Kč .............................................25 000,-Kč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Doprava materiálu a vrtné techniky.........................................................................3 500,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3.</w:t>
        <w:tab/>
        <w:tab/>
        <w:t>Geotechnické analýz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 vybraných dvou technologických  vzorcích zemin budou provedeny geotechnické zkoušky v rozsah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ulometr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B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 přetvárnosti  -Edef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Geotechnické analýzy .......................................................................................... 9 500,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4.</w:t>
        <w:tab/>
        <w:tab/>
        <w:t>Analýzy podzemní vody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V případě naražení hladiny podzemní vod bude odebrán na staveništi </w:t>
      </w:r>
      <w:r>
        <w:rPr>
          <w:b/>
          <w:sz w:val="24"/>
          <w:szCs w:val="24"/>
        </w:rPr>
        <w:t>jeden vzor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zemní vody</w:t>
      </w:r>
      <w:r>
        <w:rPr>
          <w:sz w:val="24"/>
          <w:szCs w:val="24"/>
        </w:rPr>
        <w:t xml:space="preserve"> a stanoveny na nich laboratorně ukazatele agresivity vody vůči </w:t>
        <w:tab/>
        <w:t>betonovým konstrukcím. Na podkladě laboratorních výsledků bude provedena klasifikace vlivu podzemní vody (hodnocení její agresivity) podle normy EN 206-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y podzemní vody ........................................................................................... 1 400,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5.</w:t>
        <w:tab/>
        <w:tab/>
        <w:t>Geodetické práce</w:t>
      </w:r>
      <w:r>
        <w:rPr>
          <w:sz w:val="24"/>
          <w:szCs w:val="24"/>
        </w:rPr>
        <w:t xml:space="preserve"> – vrty budou souřadnicově a výškopisně zaměřovány v systému JTSK, a Balt. Po vyr.,..................................................................................................</w:t>
      </w:r>
      <w:r>
        <w:rPr>
          <w:b/>
          <w:sz w:val="24"/>
          <w:szCs w:val="24"/>
        </w:rPr>
        <w:t>3 500,- Kč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Práce geologické služby</w:t>
      </w:r>
      <w:r>
        <w:rPr>
          <w:sz w:val="24"/>
          <w:szCs w:val="24"/>
        </w:rPr>
        <w:t xml:space="preserve"> – spočívají v organizaci a řízení celého sledu prací v souladu s platnými normativy. Zodpovědný geolog řeší úkol v souladu s normou pro geologický průzkum pro stavební účely ČSN 73 0090. Provádí dokumentaci základových půd dle ČSN 72 1001 (Pojmenování a popis hornin v inženýrské geologii) vč. jejich zatřídění dle ČSN 73 1001 (Základová půda pod plošnými základy). O průběhu technických prací vede podrobné záznamy </w:t>
      </w:r>
      <w:r>
        <w:rPr>
          <w:b/>
          <w:sz w:val="24"/>
          <w:szCs w:val="24"/>
        </w:rPr>
        <w:t>(prvotní dokumentaci)................................................................................8 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    </w:t>
      </w:r>
      <w:r>
        <w:rPr>
          <w:b/>
          <w:sz w:val="24"/>
          <w:szCs w:val="24"/>
          <w:u w:val="single"/>
        </w:rPr>
        <w:t>Vyhodnocení průzkumných prací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64"/>
        <w:ind w:left="0" w:hanging="0"/>
        <w:rPr/>
      </w:pPr>
      <w:r>
        <w:rPr>
          <w:szCs w:val="24"/>
        </w:rPr>
        <w:tab/>
        <w:t xml:space="preserve">Výsledky průzkumných prací budou zpracovány a vyhodnoceny formou </w:t>
      </w:r>
      <w:r>
        <w:rPr>
          <w:b/>
          <w:szCs w:val="24"/>
        </w:rPr>
        <w:t xml:space="preserve">závěrečné </w:t>
        <w:tab/>
        <w:t>zprávy.</w:t>
      </w:r>
      <w:r>
        <w:rPr>
          <w:szCs w:val="24"/>
        </w:rPr>
        <w:t xml:space="preserve"> V závěrečné zprávě budou specifikovány základové poměry staveniště a postup </w:t>
        <w:tab/>
        <w:t xml:space="preserve">při navrhování základů. Ve zprávě budou dále prezentovány výsledky sondáže, tj. </w:t>
        <w:tab/>
        <w:t xml:space="preserve">klasifikace základových půd, jejich půdně-mechanické charakteristiky (směrné </w:t>
        <w:tab/>
        <w:t>normové), jejich únosnost (tabulková) a těžitelnost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ávěrečná zpráva ..........................................................................................10 000,- Kč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A )  Celkem GTP bez DPH ................................................................................... 61 400,- Kč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B) HYDROGEOLOGICKÝ PRŮZKUM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2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hlášení, žádosti, povolení 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>Hydrogeologický průzkum proběhne ve smyslu zákona č. 62/1998 Sb., o geologických pracích v úplném znění zákona č. 66/2001 Sb. Před a v průběhu realizace vlastních prací bude naší organizací provede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>vypracování projektu hydrogeologického průzkum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>zaslání žádosti o vyjádření k HGP na krajský úřa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>ohlášení činnosti prováděné hornickým způsobem příslušnému OB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>ohlášení geologických prací obecnímu úřa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řízení povolení vodohospodářského orgánu ke geologickým prac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>registrace geologických prací České geologické službě (Geofond Prah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ind w:left="560" w:hanging="560"/>
        <w:jc w:val="both"/>
        <w:rPr>
          <w:sz w:val="24"/>
          <w:szCs w:val="24"/>
        </w:rPr>
      </w:pPr>
      <w:r>
        <w:rPr>
          <w:sz w:val="24"/>
          <w:szCs w:val="24"/>
        </w:rPr>
        <w:t>souhlas podle par. 17 písm. i) vodního zákona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Ohlášení, žádosti, povolení…………………………………………………....</w:t>
      </w:r>
      <w:r>
        <w:rPr>
          <w:b/>
          <w:bCs/>
          <w:color w:val="000000"/>
          <w:sz w:val="24"/>
          <w:szCs w:val="24"/>
        </w:rPr>
        <w:t>3 000,- Kč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/>
      </w:pPr>
      <w:r>
        <w:rPr>
          <w:b/>
          <w:color w:val="000000"/>
          <w:sz w:val="24"/>
          <w:szCs w:val="24"/>
        </w:rPr>
        <w:t xml:space="preserve">Vrtné a vystrojovací práce – projektovaná hloubka 50 m </w:t>
      </w:r>
    </w:p>
    <w:p>
      <w:pPr>
        <w:pStyle w:val="DefaultText"/>
        <w:jc w:val="both"/>
        <w:rPr/>
      </w:pPr>
      <w:r>
        <w:rPr>
          <w:szCs w:val="24"/>
        </w:rPr>
        <w:t xml:space="preserve">V zeminách bude vrtáno spirálem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282 mm až na úroveň zvětralého skalního podloží.  Tento interval může být různý od 5 do 10 metrů. Celý takto odvrtaný úsek bude pracovně vystrojen PVC nebo ocelovými pažnicemi o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 273 mm. Od úrovně skalního podloží bude vrtáno rotačním příklepem ponorným pneukladivem osazeným roubíkovou korunkou </w:t>
      </w:r>
      <w:r>
        <w:rPr>
          <w:b/>
          <w:i/>
          <w:szCs w:val="24"/>
        </w:rPr>
        <w:t>o </w:t>
      </w:r>
      <w:r>
        <w:rPr>
          <w:rFonts w:eastAsia="Symbol" w:cs="Symbol" w:ascii="Symbol" w:hAnsi="Symbol"/>
          <w:b/>
          <w:i/>
          <w:szCs w:val="24"/>
        </w:rPr>
        <w:t></w:t>
      </w:r>
      <w:r>
        <w:rPr>
          <w:b/>
          <w:i/>
          <w:szCs w:val="24"/>
        </w:rPr>
        <w:t> 220 mm až do konečné hloubky vrtu</w:t>
      </w:r>
      <w:r>
        <w:rPr>
          <w:i/>
          <w:szCs w:val="24"/>
        </w:rPr>
        <w:t xml:space="preserve">. </w:t>
      </w:r>
      <w:r>
        <w:rPr>
          <w:szCs w:val="24"/>
        </w:rPr>
        <w:t xml:space="preserve">Celý interval (0 = terén až počva vrtu) bude vystrojen vodárenskými </w:t>
      </w:r>
      <w:r>
        <w:rPr>
          <w:b/>
          <w:i/>
          <w:szCs w:val="24"/>
        </w:rPr>
        <w:t>PVC  pažnicemi</w:t>
      </w:r>
      <w:r>
        <w:rPr>
          <w:szCs w:val="24"/>
        </w:rPr>
        <w:t xml:space="preserve"> s atestem na styk s pitnou vodou o </w:t>
      </w:r>
      <w:r>
        <w:rPr>
          <w:rFonts w:eastAsia="Symbol" w:cs="Symbol" w:ascii="Symbol" w:hAnsi="Symbol"/>
          <w:b/>
          <w:i/>
          <w:szCs w:val="24"/>
        </w:rPr>
        <w:t></w:t>
      </w:r>
      <w:r>
        <w:rPr>
          <w:b/>
          <w:i/>
          <w:szCs w:val="24"/>
        </w:rPr>
        <w:t xml:space="preserve"> 140/5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mm </w:t>
      </w:r>
      <w:r>
        <w:rPr>
          <w:szCs w:val="24"/>
        </w:rPr>
        <w:t>, perforovanými v místech přítoků podzemní vody do vrtu – perforace průmyslová prořez 1,5 mm (materiál má atest na styk s pitnou vodou). Vrtné mezikruží bude obsypáno praným štěrkem frakce 4–8 mm a ve svrchním intervalu  bude provedena zaplášťová cementace na pískový přechod-zabezpečení ústí vrtu</w:t>
      </w:r>
      <w:r>
        <w:rPr>
          <w:b/>
          <w:szCs w:val="24"/>
        </w:rPr>
        <w:t>. Na lokalitě předpokládáme hloubku vrtu 50 m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jc w:val="both"/>
        <w:rPr/>
      </w:pPr>
      <w:r>
        <w:rPr>
          <w:bCs/>
          <w:sz w:val="24"/>
          <w:szCs w:val="24"/>
        </w:rPr>
        <w:t>Vrtné práce – 50 m á 1850,-- Kč</w:t>
        <w:tab/>
      </w:r>
      <w:r>
        <w:rPr>
          <w:b/>
          <w:bCs/>
          <w:sz w:val="24"/>
          <w:szCs w:val="24"/>
        </w:rPr>
        <w:t>92 500,- Kč</w:t>
      </w:r>
    </w:p>
    <w:p>
      <w:pPr>
        <w:pStyle w:val="DefaultText"/>
        <w:tabs>
          <w:tab w:val="clear" w:pos="708"/>
          <w:tab w:val="right" w:pos="9070" w:leader="dot"/>
        </w:tabs>
        <w:jc w:val="both"/>
        <w:rPr>
          <w:szCs w:val="24"/>
        </w:rPr>
      </w:pPr>
      <w:r>
        <w:rPr>
          <w:szCs w:val="24"/>
        </w:rPr>
        <w:t>Doprava vrtné techniky a materiálu 120 km á 60</w:t>
        <w:tab/>
      </w:r>
      <w:r>
        <w:rPr>
          <w:b/>
          <w:szCs w:val="24"/>
        </w:rPr>
        <w:t>7 200,- Kč</w:t>
      </w:r>
    </w:p>
    <w:p>
      <w:pPr>
        <w:pStyle w:val="DefaultText"/>
        <w:tabs>
          <w:tab w:val="clear" w:pos="708"/>
          <w:tab w:val="right" w:pos="9070" w:leader="dot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věření vydatnosti zdroje – ověřovací čerpací zkouška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Vydatnost  jímacího  vrtu navrhujeme prověřit </w:t>
      </w:r>
      <w:r>
        <w:rPr>
          <w:b/>
          <w:i/>
          <w:sz w:val="24"/>
          <w:szCs w:val="24"/>
        </w:rPr>
        <w:t>ověřovací čerpací zkouškou</w:t>
      </w:r>
      <w:r>
        <w:rPr>
          <w:sz w:val="24"/>
          <w:szCs w:val="24"/>
        </w:rPr>
        <w:t xml:space="preserve"> v délce trvání  </w:t>
      </w:r>
      <w:r>
        <w:rPr>
          <w:b/>
          <w:i/>
          <w:sz w:val="24"/>
          <w:szCs w:val="24"/>
        </w:rPr>
        <w:t>8 hodin.</w:t>
      </w:r>
      <w:r>
        <w:rPr>
          <w:sz w:val="24"/>
          <w:szCs w:val="24"/>
        </w:rPr>
        <w:t xml:space="preserve">  Spolehlivost výsledků pochopitelně roste s délkou čerpací zkoušky. Zkouška bude provedena v souladu s ČSN 73 6614 – Čerpací zkoušky. Čerpáno bude metodikou ustáleného proudění, kdy při konstantním snížení hladiny bude měřen v určitých časových intervalech průtok. Hladina PV bude měřena elektrokontaktním  hladinoměrem. Průtok bude měřen objemovým způsobem. Odčerpaná voda bude vypouštěna do vsaku, aby nemohlo docházet k zpětnému zasakování vody do kolektoru. Po ukončení čerpací zkoušky bude provedena  stoupací zkouška – tj. bude proveden časový záznam nástupu hladiny. </w:t>
      </w:r>
    </w:p>
    <w:p>
      <w:pPr>
        <w:pStyle w:val="DefaultText"/>
        <w:jc w:val="both"/>
        <w:rPr/>
      </w:pPr>
      <w:r>
        <w:rPr>
          <w:szCs w:val="24"/>
        </w:rPr>
        <w:t>Ověřovací čerpací a stoupací zkouška ……………………...............….........………</w:t>
      </w:r>
      <w:r>
        <w:rPr>
          <w:b/>
          <w:szCs w:val="24"/>
        </w:rPr>
        <w:t>4 800,- Kč</w:t>
      </w:r>
    </w:p>
    <w:p>
      <w:pPr>
        <w:pStyle w:val="DefaultText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běry vzorků, laboratorní analýzy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Vzhledem k zamýšleným účelům vodního zdroje navrhujeme na lokalitě provést </w:t>
      </w:r>
      <w:r>
        <w:rPr>
          <w:b/>
          <w:i/>
          <w:color w:val="000000"/>
          <w:sz w:val="24"/>
          <w:szCs w:val="24"/>
        </w:rPr>
        <w:t>krácený (1x) rozbor a Rn.</w:t>
      </w:r>
    </w:p>
    <w:p>
      <w:pPr>
        <w:pStyle w:val="Header"/>
        <w:tabs>
          <w:tab w:val="clear" w:pos="4536"/>
          <w:tab w:val="right" w:pos="9072" w:leader="dot"/>
        </w:tabs>
        <w:jc w:val="both"/>
        <w:rPr/>
      </w:pPr>
      <w:r>
        <w:rPr>
          <w:sz w:val="24"/>
          <w:szCs w:val="24"/>
        </w:rPr>
        <w:t>Krácený fyzikálně-chemický a bakter. rozbor  – 1 x 2 100,- Kč</w:t>
        <w:tab/>
      </w:r>
      <w:r>
        <w:rPr>
          <w:b/>
          <w:sz w:val="24"/>
          <w:szCs w:val="24"/>
        </w:rPr>
        <w:t>2 100,- Kč</w:t>
      </w:r>
    </w:p>
    <w:p>
      <w:pPr>
        <w:pStyle w:val="Header"/>
        <w:tabs>
          <w:tab w:val="clear" w:pos="4536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Radon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>300,- Kč</w:t>
      </w:r>
    </w:p>
    <w:p>
      <w:pPr>
        <w:pStyle w:val="Header"/>
        <w:tabs>
          <w:tab w:val="clear" w:pos="4536"/>
          <w:tab w:val="right" w:pos="9072" w:leader="dot"/>
        </w:tabs>
        <w:jc w:val="both"/>
        <w:rPr/>
      </w:pPr>
      <w:r>
        <w:rPr>
          <w:sz w:val="24"/>
          <w:szCs w:val="24"/>
        </w:rPr>
        <w:t>Odběry + doprava</w:t>
        <w:tab/>
      </w:r>
      <w:r>
        <w:rPr>
          <w:b/>
          <w:sz w:val="24"/>
          <w:szCs w:val="24"/>
        </w:rPr>
        <w:t xml:space="preserve"> 800,- Kč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eologická služba, dokumentace, sled a řízení prací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jc w:val="both"/>
        <w:rPr/>
      </w:pPr>
      <w:r>
        <w:rPr>
          <w:color w:val="000000"/>
          <w:sz w:val="24"/>
          <w:szCs w:val="24"/>
        </w:rPr>
        <w:t>Terénní fáze – geologická služba provede vytýčení vrtu, geologickou dokumentaci a bude řídit jednotlivé druhy terénních prací na lokalitě. V průběhu vrtných prací  bude dle potřeby měřit hladiny v nejbližších studnách</w:t>
        <w:tab/>
        <w:t>..</w:t>
      </w:r>
      <w:r>
        <w:rPr>
          <w:b/>
          <w:color w:val="000000"/>
          <w:sz w:val="24"/>
          <w:szCs w:val="24"/>
        </w:rPr>
        <w:t>5 000,- Kč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6. </w:t>
        <w:tab/>
        <w:t xml:space="preserve">Závěrečná zpráva, vyhodnocení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ukončení terénních prací bude provedeno vyhodnocení  čerpací zkoušky, výpočet hydraulických (odporových a odporově-kapacitních) charakteristik kolektorů a výpočet dosahu depresních kotlin, posouzení ovlivnění sousedních HG objektů, dále budou stanoveny kritické vtokové rychlosti a výpočet maximálního dovoleného snížení hladiny podzemní vody.Vyhodnocení kvality vody bude provedeno dle příslušných norem a vyhlášek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hodnocení bude provedeno formou závěrečné zprávy, která bude sloužit jako jeden z podkladů pro vodoprávní řízení resp. stavební povolení. </w:t>
      </w:r>
      <w:r>
        <w:rPr>
          <w:b/>
          <w:color w:val="000000"/>
          <w:sz w:val="24"/>
          <w:szCs w:val="24"/>
        </w:rPr>
        <w:t>Závěrečná zpráva</w:t>
      </w:r>
      <w:r>
        <w:rPr>
          <w:color w:val="000000"/>
          <w:sz w:val="24"/>
          <w:szCs w:val="24"/>
        </w:rPr>
        <w:t xml:space="preserve"> bude zpracována osobou způsobilou ve smyslu 62/1988 Sb., jak je požadováno § 9 zákona 254/2001 Sb.  </w:t>
        <w:tab/>
        <w:t>……………….…</w:t>
      </w:r>
      <w:r>
        <w:rPr>
          <w:b/>
          <w:iCs/>
          <w:color w:val="000000"/>
          <w:sz w:val="24"/>
          <w:szCs w:val="24"/>
        </w:rPr>
        <w:t>8 000,- K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) Celkem HGP bez DPH......................................................................................123 700,-Kč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4"/>
        </w:rPr>
        <w:t>C) PEDOLOGICKÝ PRŮZKUM (3 sondy, hloubka 1 m)................................... 7 000,- Kč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- varianta 1 (A, B, C) bez  DPH...........................................................192 100,-Kč</w:t>
      </w:r>
    </w:p>
    <w:p>
      <w:pPr>
        <w:pStyle w:val="DefaultText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CELKEM - varianta 2 (A, B, C) bez DPH .......................................................... 172 100 Kč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9048" w:leader="none"/>
        </w:tabs>
        <w:jc w:val="both"/>
        <w:rPr/>
      </w:pPr>
      <w:r>
        <w:rPr>
          <w:sz w:val="24"/>
          <w:szCs w:val="24"/>
        </w:rPr>
        <w:tab/>
      </w:r>
      <w:r>
        <w:rPr>
          <w:position w:val="6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6648" w:leader="none"/>
          <w:tab w:val="left" w:pos="90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440" w:leader="none"/>
          <w:tab w:val="left" w:pos="90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dnatel</w:t>
      </w:r>
    </w:p>
    <w:p>
      <w:pPr>
        <w:pStyle w:val="Normal"/>
        <w:tabs>
          <w:tab w:val="clear" w:pos="708"/>
          <w:tab w:val="left" w:pos="7440" w:leader="none"/>
          <w:tab w:val="left" w:pos="90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76"/>
        </w:tabs>
        <w:ind w:left="576" w:hanging="576"/>
      </w:pPr>
      <w:rPr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7"/>
        </w:tabs>
        <w:ind w:left="110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bCs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bCs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b/>
      <w:bCs/>
      <w:szCs w:val="20"/>
    </w:rPr>
  </w:style>
  <w:style w:type="paragraph" w:styleId="Styl3">
    <w:name w:val="Styl3"/>
    <w:basedOn w:val="Styl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7:00Z</dcterms:created>
  <dc:creator>Ludmila Hrnčířová</dc:creator>
  <dc:description/>
  <cp:keywords/>
  <dc:language>en-US</dc:language>
  <cp:lastModifiedBy>Jana Satrapová</cp:lastModifiedBy>
  <cp:lastPrinted>2019-01-16T13:37:00Z</cp:lastPrinted>
  <dcterms:modified xsi:type="dcterms:W3CDTF">2019-05-06T11:58:00Z</dcterms:modified>
  <cp:revision>5</cp:revision>
  <dc:subject/>
  <dc:title>ENVIREX, spol</dc:title>
</cp:coreProperties>
</file>