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 xml:space="preserve"> UPCR-OL-2016/3914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Senior Flexonics Czech s.r.o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264 21 658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Ing. Adamem Straňákem a Ing. Petrem Maturou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í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OL-2016/39143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6.5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7.5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Power BI – analýza dat a jejich vizualizace</w:t>
            </w:r>
          </w:p>
        </w:tc>
      </w:tr>
      <w:tr>
        <w:trPr>
          <w:trHeight w:val="401" w:hRule="atLeast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55 200,-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31 920,-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5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6/2016 – 9/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70 400,-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 xml:space="preserve">e zákonem 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1.6.2016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3.5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Bořivoj Novotný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ředitel Odboru zaměstnanosti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rajské pobočky v Olomouci                                           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szCs w:val="20"/>
        </w:rPr>
      </w:pPr>
      <w:r>
        <w:rPr>
          <w:rFonts w:cs="Arial"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>
          <w:rFonts w:cs="Arial"/>
          <w:bCs/>
          <w:position w:val="-6"/>
          <w:sz w:val="24"/>
        </w:rPr>
      </w:pPr>
      <w:r>
        <w:rPr>
          <w:rFonts w:cs="Arial"/>
          <w:bCs/>
          <w:position w:val="-6"/>
          <w:sz w:val="24"/>
        </w:rPr>
        <w:t>Společnost Senior Flexonics Czech s.r.o. se sídlem v Olomouci zde působí více jak 14 let. V současné době má 291 zaměstnanců.</w:t>
      </w:r>
    </w:p>
    <w:p>
      <w:pPr>
        <w:pStyle w:val="Normal"/>
        <w:rPr>
          <w:rFonts w:cs="Arial"/>
          <w:bCs/>
          <w:position w:val="-6"/>
          <w:sz w:val="24"/>
        </w:rPr>
      </w:pPr>
      <w:r>
        <w:rPr>
          <w:rFonts w:cs="Arial"/>
          <w:bCs/>
          <w:position w:val="-6"/>
          <w:sz w:val="24"/>
        </w:rPr>
        <w:t>Tato společnost spolupracovala v minulých letech s Úřadem práce v projektech POVEZ a VSPR II, spolupráce byla bezproblémová.</w:t>
      </w:r>
    </w:p>
    <w:p>
      <w:pPr>
        <w:pStyle w:val="Npovda"/>
        <w:spacing w:before="0" w:after="0"/>
        <w:rPr/>
      </w:pPr>
      <w:r>
        <w:rPr>
          <w:sz w:val="24"/>
          <w:szCs w:val="24"/>
        </w:rPr>
        <w:t xml:space="preserve">Navrhované vzdělávání se pro dané účastníky jeví jako účelné a nezbytné. Potřeba vzdělávání vybraných účastníků v dané aktivitě je jasně popsaná a ze žádosti je zřejmé, že toto vzdělávání přímo souvisí s jejich pracovní pozicí. Do vzdělávací aktivity bylo vybráno 25 osob. </w:t>
      </w:r>
      <w:r>
        <w:rPr>
          <w:bCs/>
          <w:sz w:val="24"/>
          <w:szCs w:val="24"/>
        </w:rPr>
        <w:t xml:space="preserve">Cílem vzdělávací aktivity je, aby vybraní zaměstnanci získali znalosti s prací s novým programem "Power Business Intelligence". </w:t>
      </w:r>
      <w:r>
        <w:rPr>
          <w:sz w:val="24"/>
          <w:szCs w:val="24"/>
        </w:rPr>
        <w:t xml:space="preserve">Vzdělávací aktivity jsou neakreditované s jasnou vazbou na odbornost </w:t>
        <w:br/>
        <w:t>a prokazatelnými výstupy a efektivitou.</w:t>
      </w:r>
    </w:p>
    <w:p>
      <w:pPr>
        <w:pStyle w:val="Normal"/>
        <w:rPr/>
      </w:pPr>
      <w:r>
        <w:rPr>
          <w:rFonts w:cs="Arial"/>
          <w:sz w:val="24"/>
        </w:rPr>
        <w:t xml:space="preserve">Jedná se o vzdělávání obecné, které vybraní zaměstnanci mohou využít nejen </w:t>
        <w:br/>
        <w:t>u žadatele ale v budoucnosti i v jiných společnostech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o vzdělávacích aktivit nejsou zařazeni žádní zaměstnanci ve věku nad 54 let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Npovda">
    <w:name w:val="Nápověda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uppressAutoHyphens w:val="false"/>
      <w:spacing w:before="40" w:after="0"/>
    </w:pPr>
    <w:rPr>
      <w:rFonts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33:00Z</dcterms:created>
  <dc:creator>Dudek Pavel Mgr. (MPSV)</dc:creator>
  <dc:description/>
  <dc:language>en-US</dc:language>
  <cp:lastModifiedBy>Horová Pavla (UPM-OLA)</cp:lastModifiedBy>
  <dcterms:modified xsi:type="dcterms:W3CDTF">2016-05-20T12:33:00Z</dcterms:modified>
  <cp:revision>2</cp:revision>
  <dc:subject/>
  <dc:title/>
</cp:coreProperties>
</file>