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MLOUVA</w:t>
      </w:r>
    </w:p>
    <w:p>
      <w:pPr>
        <w:pStyle w:val="Normln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technickém zhodnocení předmětu nájmu</w:t>
      </w:r>
    </w:p>
    <w:p>
      <w:pPr>
        <w:pStyle w:val="Normln"/>
        <w:jc w:val="center"/>
        <w:rPr/>
      </w:pPr>
      <w:r>
        <w:rPr>
          <w:b/>
        </w:rPr>
        <w:t>podle § 28 odst. 3  a § 33 zák. č. 586/1992 Sb., o daních z příjmů, ve znění pozdějších předpisů</w:t>
      </w:r>
    </w:p>
    <w:p>
      <w:pPr>
        <w:pStyle w:val="Normln"/>
        <w:spacing w:before="0" w:after="120"/>
        <w:rPr>
          <w:b/>
          <w:b/>
        </w:rPr>
      </w:pPr>
      <w:r>
        <w:rPr>
          <w:b/>
        </w:rPr>
      </w:r>
    </w:p>
    <w:p>
      <w:pPr>
        <w:pStyle w:val="Normln"/>
        <w:spacing w:before="0" w:after="120"/>
        <w:jc w:val="both"/>
        <w:rPr/>
      </w:pPr>
      <w:r>
        <w:rPr>
          <w:i/>
          <w:sz w:val="22"/>
          <w:szCs w:val="22"/>
        </w:rPr>
        <w:t>uzavřená mezi těmito smluvními stranami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město Jihlava</w:t>
      </w:r>
    </w:p>
    <w:p>
      <w:pPr>
        <w:pStyle w:val="Normln"/>
        <w:jc w:val="both"/>
        <w:rPr/>
      </w:pPr>
      <w:r>
        <w:rPr>
          <w:sz w:val="22"/>
          <w:szCs w:val="22"/>
        </w:rPr>
        <w:t>se sídlem Masarykovo náměstí 97/1, 586 01 Jihlava</w:t>
      </w:r>
    </w:p>
    <w:p>
      <w:pPr>
        <w:pStyle w:val="Normln"/>
        <w:jc w:val="both"/>
        <w:rPr/>
      </w:pPr>
      <w:r>
        <w:rPr>
          <w:sz w:val="22"/>
          <w:szCs w:val="22"/>
        </w:rPr>
        <w:t>IČO: 0028601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: CZ00286010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oupené: Mgr. Petrem Laštovičkou, náměstkem primátorky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pronajímatel na straně jedné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delna a čistírna Jihlava, s.r.o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se sídlem Rantířovská 13/15, Horní Kosov, 586 01 Jihlava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IČO: 255 13 29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DIČ: CZ25513290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zastoupená: Bc. Martinou Proškovou, jednatelkou společnosti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Krajského soudu v Brně oddíl C, vložka 29073</w:t>
      </w:r>
    </w:p>
    <w:p>
      <w:pPr>
        <w:pStyle w:val="Normln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nájemce na straně druhé.</w:t>
      </w:r>
    </w:p>
    <w:p>
      <w:pPr>
        <w:pStyle w:val="Normln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účel smlouvy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Nájemní smlouvou č. 566/OSD/98 ze dne 13.3.1998 ve znění  dodatků č. 1 až č. 14 byly nájemci pronajaty nemovitosti v k. ú. Horní Kosov, a to pozemky, objekty, budovy a stavby (dále „pronajatý majetek“), které tvoří areál Prádelny a čistírny v Jihlavě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ředmětem této smlouvy je technické zhodnocení pronajatého majetku uvedeného v odst. 1. tohoto článku smlouvy. Technickým zhodnocením ve smyslu této smlouvy se rozumí výdaje na rekonstrukci stavby technického vybavení, která je součástí pozemku p.č. 315 v k.ú. Horní Kosov (plynové kotelny) a související technologie vč. rekonstrukce objektu regulační stanice plynu, která je situovaná na pozemku p.č. 327/3 v k.ú. Horní Kosov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é zhodnocení bude zhodnocovat níže uvedený majetek evidovaný u pronajímatele takto: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68"/>
        <w:gridCol w:w="2682"/>
        <w:gridCol w:w="1481"/>
      </w:tblGrid>
      <w:tr>
        <w:trPr/>
        <w:tc>
          <w:tcPr>
            <w:tcW w:w="112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Obj. č.</w:t>
            </w:r>
          </w:p>
        </w:tc>
        <w:tc>
          <w:tcPr>
            <w:tcW w:w="22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Inventární číslo</w:t>
            </w:r>
          </w:p>
        </w:tc>
        <w:tc>
          <w:tcPr>
            <w:tcW w:w="26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148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  <w:t>Pořizovací cena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56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874</w:t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tavba technického vybavení na pozemku p.č. 315</w:t>
            </w:r>
          </w:p>
          <w:p>
            <w:pPr>
              <w:pStyle w:val="Normal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egulační stanice plynu</w:t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880.067,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57.579,00</w:t>
            </w:r>
          </w:p>
        </w:tc>
      </w:tr>
      <w:tr>
        <w:trPr/>
        <w:tc>
          <w:tcPr>
            <w:tcW w:w="112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6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48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ln"/>
        <w:jc w:val="both"/>
        <w:rPr/>
      </w:pPr>
      <w:r>
        <w:rPr/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3.</w:t>
        <w:tab/>
        <w:t>Nájemce prohlašuje, že pro realizaci technického zhodnocení podle této smlouvy má zpracovány veškeré předepsané podklady a dokumentaci v souladu s platnými právními pře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Nájemce se zavazuje provést technické zhodnocení na vlastní náklady, pronajímatel prohlašuje, že souhlasí s provedením technického zhodnocení tak, jak je shora popsáno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5.</w:t>
        <w:tab/>
        <w:t>O stavební povolení, popř. jiné vyjádření věcně a místně příslušného stavebního úřadu, potřebné k provedení technického zhodnocení požádá na své náklady nájemce. Pronajímatel se zavazuje poskytnout nájemci veškerou součinnost nezbytnou k získání příslušného stavebního povolení</w:t>
      </w:r>
      <w:r>
        <w:rPr>
          <w:color w:val="FF0000"/>
          <w:sz w:val="22"/>
          <w:szCs w:val="22"/>
        </w:rPr>
        <w:t>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6.</w:t>
        <w:tab/>
        <w:t xml:space="preserve">Pronajímatel uděluje nájemci souhlas k provedení technického zhodnocení v rozsahu uvedeném v odst. 2. tohoto článku smlouvy, v souladu s podklady a projektovou dokumentací dle odst. 3. tohoto článku smlouvy, za podmínek stanovených touto smlouvou. 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7.</w:t>
        <w:tab/>
        <w:t>Podle ust. § 28 odst. 3. zák. č. 586/1992 Sb., o daních z příjmu, v platném znění, se účastníci dohodli, že nájemce bude odpisovat jím hrazené technické zhodnocení dle této smlouvy. Pronajímatel se zavazuje, že nebude provádět daňové odpisy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ronajímatel prohlašuje, že o výdaje na technické zhodnocení se do doby vypořádání technického zhodnocení nezvýší vstupní cena pronajatého majetku. 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technického zhodnocení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ředpokládaná cena uvedeného technického zhodnocení objektu na základě odhadu nájemce činí </w:t>
      </w:r>
      <w:r>
        <w:rPr>
          <w:b/>
          <w:sz w:val="22"/>
          <w:szCs w:val="22"/>
        </w:rPr>
        <w:t>13.000.000 Kč</w:t>
      </w:r>
      <w:r>
        <w:rPr>
          <w:sz w:val="22"/>
          <w:szCs w:val="22"/>
        </w:rPr>
        <w:t xml:space="preserve"> bez DPH, slovy třináctmiliónůkorunčeských bez DPH</w:t>
      </w:r>
    </w:p>
    <w:p>
      <w:pPr>
        <w:pStyle w:val="Normln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stavby:</w:t>
        <w:tab/>
        <w:tab/>
        <w:tab/>
        <w:t>500.000,- Kč</w:t>
      </w:r>
    </w:p>
    <w:p>
      <w:pPr>
        <w:pStyle w:val="Normln"/>
        <w:ind w:left="708" w:hanging="0"/>
        <w:jc w:val="both"/>
        <w:rPr/>
      </w:pPr>
      <w:r>
        <w:rPr>
          <w:sz w:val="22"/>
          <w:szCs w:val="22"/>
        </w:rPr>
        <w:t>Vlastní realizace stavby:</w:t>
        <w:tab/>
        <w:tab/>
        <w:tab/>
        <w:tab/>
        <w:t>12.500.000,- Kč</w:t>
      </w:r>
    </w:p>
    <w:p>
      <w:pPr>
        <w:pStyle w:val="Normln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lkové náklady stavby (bez DPH):</w:t>
        <w:tab/>
        <w:tab/>
        <w:t>13.000.000,- Kč</w:t>
      </w:r>
    </w:p>
    <w:p>
      <w:pPr>
        <w:pStyle w:val="Normln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utečnou cenu a konečný rozsah technického zhodnocení je nájemce povinen doložit pronajímateli do 30 dnů ode dne dokončení akce dle příslušné smlouvy.</w:t>
      </w:r>
    </w:p>
    <w:p>
      <w:pPr>
        <w:pStyle w:val="Normln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ln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y zahájení a dokonče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čátek provedení technického zhodnocení předmětu nájmu je stanoven na měsíc duben 2019.</w:t>
      </w:r>
    </w:p>
    <w:p>
      <w:pPr>
        <w:pStyle w:val="Normln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Termín dokončení je stanoven na měsíc prosinec 2019.</w:t>
      </w:r>
    </w:p>
    <w:p>
      <w:pPr>
        <w:pStyle w:val="Normln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ořádání technického zhodnoc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chnické zhodnocení uhradí pronajímatel nájemci při ukončení nájmu, a to buď v zůstatkové ceně provedeného technického zhodnocení, nebo ve výši tržního znaleckého posudku. Při ukončení nájmu bude vypracován tržní znalecký posudek, kdy bude porovnána cena zjištěná dle znaleckého posudku se zůstatkovou cenou a vypořádání bude uhrazeno v ceně, která bude nižší. Vypořádání technického zhodnocení při ukončení nájmu bude předcházet schválení zastupitelstvem měst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ředání a převzetí technického zhodnocení sepíší smluvní strany zápis, v němž uvedou zejména označení smluvních stran, přesnou specifikaci předmětu technického zhodnocení, popis technického zhodnocení, datum předání a převzetí technického zhodnocení. Zápis musí být smluvními stranami podeps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1.</w:t>
        <w:tab/>
        <w:t>Právní vztahy mezi smluvními stranami touto smlouvou neupravené a v pochybnostech se řídí občanským zákoníkem a zákonem o daních z příjmů.</w:t>
      </w:r>
    </w:p>
    <w:p>
      <w:pPr>
        <w:pStyle w:val="Normln"/>
        <w:tabs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2.</w:t>
        <w:tab/>
        <w:t>Smluvní strany prohlašují, že smlouva byla sepsána na základě jejich svobodné a vážné vůle, bez nátlaku, že smlouvu přečetly, jejímu obsahu rozumí a tak, jak byla sepsána, s ní souhlasí.</w:t>
      </w:r>
    </w:p>
    <w:p>
      <w:pPr>
        <w:pStyle w:val="Normln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čtyřech vyhotoveních, z nichž všechna mají platnost originálu. Každá smluvní strana obdrží dvě vyhotovení.</w:t>
      </w:r>
    </w:p>
    <w:p>
      <w:pPr>
        <w:pStyle w:val="Normln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Projektová dokumentace a rozpočet nákladů na technické zhodnocení jsou uloženy v originále u obchodní společnosti a společně se smlouvou na Magistrátu města Jihlavy.</w:t>
      </w:r>
    </w:p>
    <w:p>
      <w:pPr>
        <w:pStyle w:val="Normln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platnosti dnem jejího podpisu smluvními stranami a účinnosti dnem uveřejnění smlouvy v registru smluv. </w:t>
      </w:r>
    </w:p>
    <w:p>
      <w:pPr>
        <w:pStyle w:val="Normln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rFonts w:cs="Arial"/>
          <w:bCs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ln"/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6.</w:t>
        <w:tab/>
        <w:t>Znění smlouvy bylo schváleno Zastupitelstvem města Jihlavy dne 16.4.2019 usnesením              č. 141/19-ZM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Jihlavě dne: 29.4.2019</w:t>
        <w:tab/>
        <w:tab/>
        <w:tab/>
        <w:tab/>
        <w:tab/>
        <w:t>V Jihlavě dne: 29.4.2019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 xml:space="preserve">      ________________________________________</w:t>
      </w:r>
    </w:p>
    <w:p>
      <w:pPr>
        <w:sect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onajímatel</w:t>
        <w:tab/>
        <w:tab/>
        <w:tab/>
        <w:tab/>
        <w:tab/>
        <w:t xml:space="preserve">            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atutární město Jihlava</w:t>
        <w:tab/>
        <w:tab/>
        <w:tab/>
        <w:t xml:space="preserve">      </w:t>
        <w:tab/>
        <w:t xml:space="preserve">    Prádelna a čistírna Jihlava, s.r.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gr. Petr Laštovička, náměstek primátorky </w:t>
        <w:tab/>
        <w:t xml:space="preserve">         Bc. Martina Prošková, jednatelka společnosti</w:t>
      </w:r>
    </w:p>
    <w:sect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ln"/>
    <w:next w:val="Normln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5:00Z</dcterms:created>
  <dc:creator>Lenka Povolná</dc:creator>
  <dc:description/>
  <cp:keywords/>
  <dc:language>en-US</dc:language>
  <cp:lastModifiedBy>STRÁNSKÝ Ondřej Bc.</cp:lastModifiedBy>
  <cp:lastPrinted>2018-07-23T11:22:00Z</cp:lastPrinted>
  <dcterms:modified xsi:type="dcterms:W3CDTF">2019-05-03T10:31:00Z</dcterms:modified>
  <cp:revision>6</cp:revision>
  <dc:subject/>
  <dc:title>č</dc:title>
</cp:coreProperties>
</file>