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UMĚLECKÁ ŠKOLA VELKÉ MEZIŘÍČÍ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oříčí 808/7, 594 01 Velké Meziříč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ČO: 70282145, neplátce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NEK PI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Drnek</w:t>
      </w:r>
    </w:p>
    <w:p>
      <w:pPr>
        <w:pStyle w:val="Normal"/>
        <w:ind w:left="4956" w:firstLine="708"/>
        <w:rPr/>
      </w:pPr>
      <w:r>
        <w:rPr/>
        <w:t>Šafránová 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26 00 Plzeň - Černice</w:t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obchodpraha@drnekpian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Č.j.: ZUSVM -89/2019      </w:t>
        <w:tab/>
        <w:tab/>
        <w:tab/>
        <w:tab/>
        <w:tab/>
        <w:t>Velké Meziříčí dne 2.5.2019</w:t>
      </w:r>
    </w:p>
    <w:p>
      <w:pPr>
        <w:pStyle w:val="Normal"/>
        <w:rPr/>
      </w:pPr>
      <w:r>
        <w:rPr/>
        <w:tab/>
        <w:tab/>
        <w:tab/>
        <w:t xml:space="preserve">        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dodání tohoto hudebního nást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iani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trof 118 C1 chippendale</w:t>
      </w:r>
      <w:r>
        <w:rPr/>
        <w:t>, výška 118 cm, opus 574393, rok výroby 2005, ořech-sat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celkem vč. DPH: </w:t>
      </w:r>
      <w:r>
        <w:rPr>
          <w:b/>
        </w:rPr>
        <w:t>143.235,-- Kč</w:t>
      </w:r>
      <w:r>
        <w:rPr/>
        <w:t xml:space="preserve"> zahrnuje i dopravu a instalaci nástroje, záruku 5 let. Nejsme plátc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dodání nástroje: do 2 týdnů od termínu objednání. </w:t>
      </w:r>
    </w:p>
    <w:p>
      <w:pPr>
        <w:pStyle w:val="Normal"/>
        <w:rPr/>
      </w:pPr>
      <w:r>
        <w:rPr/>
        <w:t xml:space="preserve">Fakturu se splatností 14 dnů převodem na účet, prosím, vystavit s výše uvedenými fakturačními úda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je zaslána a potvrzena e-mailem před dodáním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Martin Karásek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ředitel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8:00Z</dcterms:created>
  <dc:creator>JaK</dc:creator>
  <dc:description/>
  <cp:keywords/>
  <dc:language>en-US</dc:language>
  <cp:lastModifiedBy>Snížková</cp:lastModifiedBy>
  <cp:lastPrinted>2019-04-30T13:17:00Z</cp:lastPrinted>
  <dcterms:modified xsi:type="dcterms:W3CDTF">2019-04-30T11:17:00Z</dcterms:modified>
  <cp:revision>8</cp:revision>
  <dc:subject/>
  <dc:title>ZÁKLADNÍ UMĚLECKÁ ŠKOLA  VELKÉ MEZIŘÍČÍ, příspěvková organizace</dc:title>
</cp:coreProperties>
</file>