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ŽÍVÁNÍ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dle ustanovení § 1746 odst. 2 zákona č. 89/2012 Sb., občanský zákoník, v platném znění, mezi smluvní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jc w:val="both"/>
        <w:rPr/>
      </w:pPr>
      <w:r>
        <w:rPr/>
        <w:t>IČ: 449 92 785</w:t>
      </w:r>
    </w:p>
    <w:p>
      <w:pPr>
        <w:pStyle w:val="Normal"/>
        <w:jc w:val="both"/>
        <w:rPr/>
      </w:pPr>
      <w:r>
        <w:rPr/>
        <w:t>DIČ: CZ 44992785</w:t>
      </w:r>
    </w:p>
    <w:p>
      <w:pPr>
        <w:pStyle w:val="Normal"/>
        <w:jc w:val="both"/>
        <w:rPr/>
      </w:pPr>
      <w:r>
        <w:rPr/>
        <w:t>Dominikánské nám. 196/1, 602 00 Brno</w:t>
      </w:r>
    </w:p>
    <w:p>
      <w:pPr>
        <w:pStyle w:val="Normal"/>
        <w:jc w:val="both"/>
        <w:rPr/>
      </w:pPr>
      <w:r>
        <w:rPr/>
        <w:t>zastoupeno primátorem Ing. Petrem Vokřálem</w:t>
      </w:r>
    </w:p>
    <w:p>
      <w:pPr>
        <w:pStyle w:val="Normal"/>
        <w:rPr/>
      </w:pPr>
      <w:r>
        <w:rPr/>
        <w:t xml:space="preserve">Bankovní spojení : Česká spořitelna, a. s. </w:t>
      </w:r>
    </w:p>
    <w:p>
      <w:pPr>
        <w:pStyle w:val="Normal"/>
        <w:jc w:val="both"/>
        <w:rPr/>
      </w:pPr>
      <w:r>
        <w:rPr/>
        <w:t>č.ú. :  111422222/0800</w:t>
      </w:r>
    </w:p>
    <w:p>
      <w:pPr>
        <w:pStyle w:val="Normal"/>
        <w:jc w:val="both"/>
        <w:rPr/>
      </w:pPr>
      <w:r>
        <w:rPr/>
        <w:t>pověřen podpisem dohody: Bc. Petr Gabriel, vedoucí Odboru správy majetku MMB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 vlast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divadlo Brno, příspěvková organizace</w:t>
      </w:r>
    </w:p>
    <w:p>
      <w:pPr>
        <w:pStyle w:val="Normal"/>
        <w:jc w:val="both"/>
        <w:rPr/>
      </w:pPr>
      <w:r>
        <w:rPr/>
        <w:t>IČ: 00094820</w:t>
      </w:r>
    </w:p>
    <w:p>
      <w:pPr>
        <w:pStyle w:val="Normal"/>
        <w:jc w:val="both"/>
        <w:rPr/>
      </w:pPr>
      <w:r>
        <w:rPr/>
        <w:t>DIČ: CZ00094820</w:t>
      </w:r>
    </w:p>
    <w:p>
      <w:pPr>
        <w:pStyle w:val="Normal"/>
        <w:jc w:val="both"/>
        <w:rPr/>
      </w:pPr>
      <w:r>
        <w:rPr/>
        <w:t>Dvořákova 11, 657 70 Brno</w:t>
      </w:r>
    </w:p>
    <w:p>
      <w:pPr>
        <w:pStyle w:val="Normal"/>
        <w:jc w:val="both"/>
        <w:rPr/>
      </w:pPr>
      <w:r>
        <w:rPr/>
        <w:t>zastoupeno ředitelem MgA. Martinem Glaserem</w:t>
      </w:r>
    </w:p>
    <w:p>
      <w:pPr>
        <w:pStyle w:val="Normal"/>
        <w:jc w:val="both"/>
        <w:rPr/>
      </w:pPr>
      <w:r>
        <w:rPr/>
        <w:t>pověřen podpisem dohody:…………………………………………………………..</w:t>
      </w:r>
    </w:p>
    <w:p>
      <w:pPr>
        <w:pStyle w:val="Normal"/>
        <w:jc w:val="both"/>
        <w:rPr/>
      </w:pPr>
      <w:r>
        <w:rPr/>
        <w:t>zapsáno v obchodním rejstříku vedeném Krajským soudem v Brně, odd. Pr, vl. 30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 uži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ární město Brno je vlastníkem pozemku p. č. 439 v katastrálním území Město Brno, obec Brno, zapsaného v katastru nemovitostí vedeném Katastrálním úřadem pro Jihomoravský kraj, KP Brno-město na LV č. 10001. Na výše uvedeném pozemku p. č. 439 v k. ú. Město Brno je postaven soubor budov Staré radnice v Brně - stavba č. p. 368 – objekt občanské vybavenosti. Uvedená stavba je součástí pozemku. Jedná se o budovu na adrese Mečová 5 a Radnická 8</w:t>
      </w:r>
      <w:r>
        <w:rPr>
          <w:b/>
        </w:rPr>
        <w:t xml:space="preserve"> </w:t>
      </w:r>
      <w:r>
        <w:rPr/>
        <w:t xml:space="preserve">v Br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 výše uvedené budově </w:t>
      </w:r>
      <w:r>
        <w:rPr>
          <w:b/>
        </w:rPr>
        <w:t xml:space="preserve">na adrese Radnická 8 </w:t>
      </w:r>
      <w:r>
        <w:rPr/>
        <w:t>v Brně se nachází ve 3. nadzemním podlaží místnost č. 210 o výměře 75,97 m² a místnost č. 212 o výměře 75,61 m2 (dále také jako míst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 tímto poskytuje uživateli do užívání místnosti specifikované v odst. 2 tohoto článku za dále uvedených podmínek a uživatel místnosti za dále uvedených podmínek do užívání přijím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 a uživatel se dohodli, že uživatel bude místnosti užívat za účelem využití jako náhradní zkušeb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živatel prohlašuje, že je mu znám stav poskytovaných místností a tyto jsou způsobilé ke smluvenému účelu užívání a v tomto stavu je bez výhrad 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dohoda se uzavírá na dobu určitou od 1. 6. 2017 do 30. 6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 je oprávněn užívat místnosti na základě předloženého a odsouhlaseného harmonogramu, zaslaného vlastníkovi nejpozději tři týdny dopře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 je oprávněn dohodu vypovědět s jednoměsíční výpovědní dobou, jestliž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živatel je o více jak 1 měsíc v prodlení s placením úhrady za užívá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živatel přenechá místnosti nebo jejich část do užívání jiné osobě bez předchozího písemného souhlasu vlastník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živatel užívá místnosti v rozporu s touto smlouvo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e nemovitost, v níž se nachází místnosti, odstraněna, anebo přestavována tak, že to brání jejich dalšímu užívání a vlastník to při uzavření dohody nemohl předvídat.</w:t>
      </w:r>
    </w:p>
    <w:p>
      <w:pPr>
        <w:pStyle w:val="Normal"/>
        <w:jc w:val="both"/>
        <w:rPr/>
      </w:pPr>
      <w:r>
        <w:rPr/>
        <w:t>Z důvodu shora uvedených končí užívání ke konci kalendářního měsíce následujícího po měsíci, kdy byla výpověď z těchto důvodů vlastníkem druhé smluvní straně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Uživatel se zavazuje za poskytnuté prostory uhradit vlastníku částku ve výši 210,- Kč za hodinu za užívání jedné místnosti. Nad rámec této částky nebudou účtovány žádné další úhrady v souvislosti s užíváním prostor.</w:t>
      </w:r>
      <w:r>
        <w:rPr>
          <w:color w:val="FF0000"/>
        </w:rPr>
        <w:t xml:space="preserve"> </w:t>
      </w:r>
      <w:r>
        <w:rPr/>
        <w:t>Celková částka za příslušné čtvrtletí bude vypočtena dle odsouhlaseného harmonogramu a bude uhrazena vždy k poslednímu dni měsíce následujícího po čtvrtletí, za který platba náleží. K částce bude připočtena částka odpovídající vždy aktuální sazbě DPH dle platných právních předpisů. Provedení platby uživatele se rozumí připsání platby na účet vlastníka.</w:t>
      </w:r>
    </w:p>
    <w:p>
      <w:pPr>
        <w:pStyle w:val="Normal"/>
        <w:ind w:left="360" w:hanging="0"/>
        <w:jc w:val="both"/>
        <w:rPr/>
      </w:pPr>
      <w:r>
        <w:rPr/>
        <w:t>Dnem uskutečnění zdanitelného plnění je 31. 3., 30. 6., 30. 9., 31. 12. příslušného kalendářního roku</w:t>
      </w:r>
    </w:p>
    <w:p>
      <w:pPr>
        <w:pStyle w:val="Normal"/>
        <w:ind w:left="360" w:hanging="0"/>
        <w:jc w:val="both"/>
        <w:rPr>
          <w:color w:val="538135"/>
        </w:rPr>
      </w:pPr>
      <w:r>
        <w:rPr>
          <w:color w:val="538135"/>
        </w:rPr>
      </w:r>
    </w:p>
    <w:p>
      <w:pPr>
        <w:pStyle w:val="Odstavecseseznamem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se zavazuje užívat místnosti pouze k účelu stanovenému touto dohodou, dodržovat platný provozní řád budovy a řídit se pokyny správce budo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se zavazuje užívat místnosti s péčí řádného hospodáře a na své náklady odstraňovat škody, které v průběhu užívání způsobí sám nebo osoby, které se v místnostech zdrž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není oprávněn přenechat místnosti nebo jejich část do užívání jiné osobě bez předchozího písemného souhlasu vl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odpovídá za dodržování platných předpisů požární ochrany, bezpečnosti práce, hygienických předpisů a norem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plynutí sjednané doby užívání se ke dni a hodině skončení užívání uživatel zavazuje z místností vyklidit své věci a předat místnosti zpět vlastníku ve stavu, v jakém je převzal. V případě porušení této povinnosti se uživatel zavazuje uhradit vlastníku smluvní pokutu ve výši 250,- Kč za každou započatou hodinu prodlení s předáním. Kromě toho se zavazuje uhradit sjednanou úhradu za užívání (dle čl. III. této dohody) za dobu, po kterou je v prodlení s předáním místností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k se zavazuje předat uživateli místnosti ve stavu způsobilém ke sjednanému účelu užívání a umožnit uživateli plný a nerušený výkon práv v souladu s touto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živatel bere na vědomí, že vlastník neodpovídá za škody vzniklé uživateli v průběhu užívání poskytnutých místností, pokud tyto nebyly způsobeny v souvislosti s činností vlastní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živatel bere na vědomí, že vlastník je povinným subjektem dle zákona č. 106/1999 Sb., o svobodném přístupu k informacím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</w:rPr>
        <w:t>Smluvní strany berou na vědomí, že tato dohoda podléhá zveřejnění v registru smluv dle zákona č. 340/2015 Sb., o registru smluv. Dohodu zašle správci registru smluv k uveřejnění vlastní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dohoda je vyhotovena v 6 stejnopisech, z nichž 4 obdrží vlastník a 2 uži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změny a dodatky této dohody lze činit pouze dohodou a musí být učiněny v písemné formě podepsané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smluvních stran touto smlouvou neupravené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hodně prohlašují, že se s obsahem této dohody před jejím podpisem seznámily, že tato byla uzavřena podle jejich pravé a svobodné vůle, určitě, vážně a srozumitelně, nikoliv v tísni za nevýhodných podmínek, a toto stvrzují svými podpisy ní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 pronajmout místnosti byl zveřejněn zákonným způsobem dne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ohoda byla schválena usnesením Rady města Brna R7/……konané dne ……. a nabývá platnosti dnem podpis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............................</w:t>
        <w:tab/>
        <w:tab/>
        <w:tab/>
        <w:tab/>
        <w:t>V Brně dne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vlastník</w:t>
        <w:tab/>
        <w:tab/>
        <w:tab/>
        <w:tab/>
        <w:tab/>
        <w:tab/>
        <w:tab/>
        <w:t>uživ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4:00Z</dcterms:created>
  <dc:creator>rihovale</dc:creator>
  <dc:description/>
  <dc:language>en-US</dc:language>
  <cp:lastModifiedBy>vavrova</cp:lastModifiedBy>
  <cp:lastPrinted>2017-01-23T10:37:00Z</cp:lastPrinted>
  <dcterms:modified xsi:type="dcterms:W3CDTF">2019-05-06T11:24:00Z</dcterms:modified>
  <cp:revision>2</cp:revision>
  <dc:subject/>
  <dc:title>SMLOUVA</dc:title>
</cp:coreProperties>
</file>