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5</w:t>
      </w:r>
    </w:p>
    <w:p>
      <w:pPr>
        <w:pStyle w:val="Normal"/>
        <w:spacing w:before="0" w:after="120"/>
        <w:ind w:left="1956" w:firstLine="168"/>
        <w:jc w:val="both"/>
        <w:rPr/>
      </w:pPr>
      <w:r>
        <w:rPr>
          <w:rFonts w:cs="Arial" w:ascii="Calibri" w:hAnsi="Calibri"/>
          <w:sz w:val="24"/>
          <w:szCs w:val="24"/>
        </w:rPr>
        <w:t xml:space="preserve">ke Smlouvě č. </w:t>
      </w:r>
      <w:r>
        <w:rPr>
          <w:rFonts w:cs="Calibri" w:ascii="Calibri" w:hAnsi="Calibri"/>
          <w:i/>
          <w:iCs/>
          <w:sz w:val="24"/>
          <w:szCs w:val="24"/>
        </w:rPr>
        <w:t>01042016 (čj:2016/2986/N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rodní muzeum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 Mgr. Martinem Sekerou, ředitelem Knihovny Národního muze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Václavské náměstí 68, Praha 1  PSČ: 115 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23272, DIČ: CZ000232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bankovní spojení </w:t>
      </w:r>
      <w:r>
        <w:rPr>
          <w:rFonts w:cs="Arial" w:ascii="Calibri" w:hAnsi="Calibri"/>
          <w:sz w:val="22"/>
          <w:szCs w:val="22"/>
        </w:rPr>
        <w:t>XXXXXXXXXXXXXXXXXXXXX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P-SYS spol. s 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Čacké 2735, 530 02 Pardubice – Zelené Předměstí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Č: 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Ing. Petrem Štefanem, jednatelem, který je oprávněn jednat za společnos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ba dále jen „smluvní strany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Identifikace"/>
        <w:keepNext w:val="true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jmenované smluvní strany uzavřely dne 01.08.2016 v souladu s ustanoveními § 2586 a násl. zákona č. 89/2012 Sb., občanský zákoník,  smlouvu o servisní podpoře programového vybav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 ohledem na navýšení počtu potřebných licencí a úprav programu se smluvní strany dohodly na následující změně Smlouvy s platností od 12.8.2019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Odběratel se zavazuje během roku 2019  jednorázově samostatnou fakturou vystavenou Dodavatelem doplatit licence jednotlivých knihoven dle následující tabulky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8"/>
        <w:gridCol w:w="1256"/>
        <w:gridCol w:w="1424"/>
        <w:gridCol w:w="1424"/>
        <w:gridCol w:w="1424"/>
        <w:gridCol w:w="1746"/>
      </w:tblGrid>
      <w:tr>
        <w:trPr>
          <w:trHeight w:val="31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dděle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akoupená lice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ýše roční splátky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posud zaplacen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bývá k úhrad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bez 21% DPH)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metana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4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 2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 8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ámeček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áprstek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ámecké knihovny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5 rozšíř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4 6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 92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6 76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7 84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0 87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174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8 522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 348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ákladní knihovna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M - divadelní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vořák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ČDS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I 1 už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2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6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4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625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25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 175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45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4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2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8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DTVS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III 1už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 3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1 9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 6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76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752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 256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504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4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 2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 8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umismatické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I 1 už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2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06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 04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208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624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 416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4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2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8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NČD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III 1už.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3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1 9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 6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76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752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 256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504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 0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400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 200 Kč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 800 Kč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1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89 171 Kč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178 342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o nákup nových licencí, které jednotlivé knihovny NM zakoupí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57"/>
      </w:tblGrid>
      <w:tr>
        <w:trPr>
          <w:trHeight w:val="3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ček (100007000037)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7 už. (rozšíření z K+K 5 už.)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7 600 Kč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rozšíření pro K+K 7 už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 280 Kč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22 88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cké knihovny (100007000072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6 už. (rozšíření z AKV 5 už.)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 48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 rozšíření pro AKV 6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606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7 086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áprstkovo muzeum (100007000036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8 už. (rozšíření z K+K 5 už.)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6 4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rozšíření pro K+K 8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92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34 32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Botanické oddělen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 9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pro K+K 2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7 87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rbis K+K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29 77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omologické oddělen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pro K+K 1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rbis K+K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 0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15 47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novodobých českých dějin (ONČD)10000700014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I 2 už. (rozšíření z MK III 1 už.)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300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 rozšíření pro MK III 2 už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512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7 812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Odběratel uhradí částku dle bodu III. dodatku ve výši 327 338,- + DPH v zákonné výši na základě samostatné faktury (řádného účetního dokladu) vystavené dodavatele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Pokud bude kdykoliv v budoucnu Odběratel pořizovat jakékoliv další licence, uhradí je vždy samostatnou fakturo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o přehled jednotlivých licencí a výši podpory od 12.8.2019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7"/>
        <w:gridCol w:w="3194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Bedřicha Sme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100007000049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 5 už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2 90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 580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1 16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232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 podpory celke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4 812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1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ček (100007000037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7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38 9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3 89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1 6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167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8 057 Kč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áprstkovo muzeum (100007000036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8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7 7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 77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4 31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431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eviz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2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20 121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cké knihovny (10000700007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6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85 98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8 59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intranet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3 476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34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21 946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kladní knihovna (10000700000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1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8 9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 89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6 6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667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7 55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769"/>
        <w:gridCol w:w="3192"/>
      </w:tblGrid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ré tisky (100000700000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1 už. (K+K 14, 7x eVerbis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2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 2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5 6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56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serv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 Harvest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9 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2 799 Kč 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. - div. odd.(10000700007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19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457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0 647 Kč 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é muzeum hudby (100007000008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0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5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 5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9 5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95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21 489 Kč </w:t>
            </w:r>
          </w:p>
        </w:tc>
      </w:tr>
      <w:tr>
        <w:trPr>
          <w:trHeight w:val="301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A. Dvořáka (10000700003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 1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5 769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9"/>
        <w:gridCol w:w="3192"/>
      </w:tblGrid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oslovenské dokumentační středisko (ČDS) 10000700014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7 208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dějin tělesné výchovy a sportu (ODTVS)1000070001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K III 1 už.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 30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 6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92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0 220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numismatické (Num)1000070001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7 208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novodobých českých dějin (ONČD)1000070001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I 2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2 8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 56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 272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054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0 614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řírodovědecké muzeum (paleo) 10000700016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4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3 42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 342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4 026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403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eVerbis K+K 1x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6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0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9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5 345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759"/>
        <w:gridCol w:w="3197"/>
      </w:tblGrid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Botanické oddělen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 už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 90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29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7 87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787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rbis K+K 1x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9 000 Kč 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2 97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759"/>
        <w:gridCol w:w="3197"/>
      </w:tblGrid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omologické oddělen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 už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 19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457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eVerbis K+K 1x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9 000 Kč 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1 54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3918"/>
      </w:tblGrid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ouborný katalog SK-KNM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1 rok provozu</w:t>
            </w:r>
          </w:p>
        </w:tc>
      </w:tr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voz, údržba a rozvoj v rozsahu dle smlouvy č. 2015/4068/NM za 1 rok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rovozu celkem 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44 00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Celková cena po dobu platnosti smlouvy, tj. na 5 let, činí celkem 3 308 999 Kč + DPH v zákonné výš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Cena podpory systému za každých 12 měsíců od 12.08.2019 činí celkem 412 316 Kč + DPH v zákonné výš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Dodavatel se zavazuje upozornit Odběratele, pokud by objem servisních prací prováděných nad rámec smlouvy přesáhl částku 100 000,- bez DPH v zákonné výši za rok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tatní ustanovení a přílohy Smlouvy se nemě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ázky výslovně tímto dodatkem neupravené se řídí českým právním řádem, zejména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Dodavatel prohlašuje, že je jediným možným dodavatelem a správcem licencí i podpory systém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Tento dodatek je platný a závazný i pro případné právní nástupce smluvních str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to dodatek je vyhotoven ve dvou vyhotoveních, z nichž každá smluvní strana obdrží po jednom vyhotovení. Tento dodatek nabývá platnosti a účinnosti dnem jeho podpisu oběma smluvními stran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_GoBack"/>
      <w:bookmarkEnd w:id="0"/>
      <w:r>
        <w:rPr>
          <w:rFonts w:cs="Arial" w:ascii="Calibri" w:hAnsi="Calibri"/>
          <w:sz w:val="24"/>
          <w:szCs w:val="24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8"/>
        <w:gridCol w:w="561"/>
        <w:gridCol w:w="4083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raze dne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ardubicích dn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</w:t>
        <w:tab/>
        <w:tab/>
        <w:tab/>
        <w:tab/>
        <w:tab/>
        <w:tab/>
        <w:t>Dodavate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Příloha k Dodatku č. 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hrnutí dosavadního stavu zakoupených licencí ke dni 31.3.2019 a výše podpory pro jednotlivé knihovny platná do 11.8.2019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7"/>
        <w:gridCol w:w="3194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Bedřicha Sme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100007000049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 5 už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2 90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 58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1 16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232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 40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 podpory celke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6 212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1"/>
      </w:tblGrid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ček (100007000037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 13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8 769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áprstkovo muzeum (100007000036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 13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eviz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2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9 689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cké knihovny (10000700007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71 5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7 15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intranet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0 8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087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AKV, Portaro,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8 094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58 331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kladní knihovna (10000700000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1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8 9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 89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6 6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667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40 55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9"/>
        <w:gridCol w:w="3192"/>
      </w:tblGrid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ré tisky (100000700000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1 už. (K+K 14, 7x eVerbis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2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 23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5 6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569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serv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 Harvest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9 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5 799 Kč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. - div. odd.(10000700007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19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457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3 647 Kč </w:t>
            </w:r>
          </w:p>
        </w:tc>
      </w:tr>
      <w:tr>
        <w:trPr>
          <w:trHeight w:val="318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é muzeum hudby (100007000008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0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5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 53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9 5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959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21 489 Kč </w:t>
            </w:r>
          </w:p>
        </w:tc>
      </w:tr>
      <w:tr>
        <w:trPr>
          <w:trHeight w:val="318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A. Dvořáka (10000700003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 13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8 769 Kč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758"/>
        <w:gridCol w:w="3196"/>
      </w:tblGrid>
      <w:tr>
        <w:trPr>
          <w:trHeight w:val="3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oslovenské dokumentační středisko (ČDS) 1000070001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318" w:hRule="exac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1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MK I, Portaro, OA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 145 Kč</w:t>
            </w:r>
          </w:p>
        </w:tc>
      </w:tr>
      <w:tr>
        <w:trPr>
          <w:trHeight w:val="31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2 353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9"/>
        <w:gridCol w:w="3192"/>
      </w:tblGrid>
      <w:tr>
        <w:trPr>
          <w:trHeight w:val="3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dějin tělesné výchovy a sportu (ODTVS)1000070001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K III 1 už.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 30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 6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92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MK III, Portaro, OA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 452 Kč</w:t>
            </w:r>
          </w:p>
        </w:tc>
      </w:tr>
      <w:tr>
        <w:trPr>
          <w:trHeight w:val="31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20 672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1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numismatické (Num)1000070001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MK I, Portaro, OA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 628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2 836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novodobých českých dějin (ONČD)1000070001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I 1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 30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intrane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76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752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oční splátka licence MK III, Portaro,  OA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 452 Kč</w:t>
            </w:r>
          </w:p>
        </w:tc>
      </w:tr>
      <w:tr>
        <w:trPr>
          <w:trHeight w:val="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9 504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řírodovědecké muzeum 10000700016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 130 Kč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eVerbis K+K 5x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30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000 K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9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8 769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19"/>
      </w:tblGrid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ouborný katalog SK-KNM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1 rok provozu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voz, údržba a rozvoj v rozsahu dle smlouvy č. 2015/4068/NM za 1 rok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rovozu celkem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44 00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character" w:styleId="Platne1">
    <w:name w:val="platne1"/>
    <w:qFormat/>
    <w:rPr>
      <w:rFonts w:cs="Times New Roman"/>
      <w:w w:val="1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22:00Z</dcterms:created>
  <dc:creator>Zuzana Kleinová</dc:creator>
  <dc:description/>
  <dc:language>en-US</dc:language>
  <cp:lastModifiedBy>Dana Procházková</cp:lastModifiedBy>
  <cp:lastPrinted>2016-09-20T10:44:00Z</cp:lastPrinted>
  <dcterms:modified xsi:type="dcterms:W3CDTF">2019-05-03T13:22:00Z</dcterms:modified>
  <cp:revision>2</cp:revision>
  <dc:subject/>
  <dc:title/>
</cp:coreProperties>
</file>