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 J E D N Á V K 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 w:val="false"/>
          <w:sz w:val="22"/>
        </w:rPr>
        <w:t>Obchodní firm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</w:rPr>
        <w:t>DIAMO, státní podnik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>Stráž pod Ralskem, Máchova 201, PSČ 471 27</w:t>
      </w:r>
    </w:p>
    <w:p>
      <w:pPr>
        <w:pStyle w:val="Heading2"/>
        <w:keepNext w:val="false"/>
        <w:tabs>
          <w:tab w:val="left" w:pos="1985" w:leader="none"/>
          <w:tab w:val="right" w:pos="9072" w:leader="none"/>
        </w:tabs>
        <w:jc w:val="both"/>
        <w:rPr/>
      </w:pPr>
      <w:r>
        <w:rPr>
          <w:rFonts w:cs="Arial" w:ascii="Arial" w:hAnsi="Arial"/>
          <w:b w:val="false"/>
        </w:rPr>
        <w:t>Zastoupený:          Ing. Petrem Křížem, Ph.D., vedoucím odštěpného závodu ODR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ýká se:</w:t>
        <w:tab/>
      </w:r>
      <w:r>
        <w:rPr>
          <w:rFonts w:cs="Arial" w:ascii="Arial" w:hAnsi="Arial"/>
          <w:b/>
          <w:bCs/>
          <w:sz w:val="22"/>
        </w:rPr>
        <w:t>DIAMO, státní podnik odštěpný závod ODR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ídlo:</w:t>
        <w:tab/>
      </w: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b/>
          <w:bCs/>
          <w:sz w:val="22"/>
        </w:rPr>
        <w:t>irotčí 1145/7, Vítkovice, 703 00 Ostrav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002739                               DIČ:</w:t>
        <w:tab/>
        <w:t>CZ0000273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</w:t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xxxxxxxxxxxxxxxxxxxxxxxxxxxxxxxxxxxx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psaný v OR u Krajského soudu v Ostravě oddíl A X, vložka 6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Je plátcem DPH</w:t>
      </w:r>
      <w:r>
        <w:rPr>
          <w:rFonts w:cs="Arial" w:ascii="Arial" w:hAnsi="Arial"/>
        </w:rPr>
        <w:t xml:space="preserve">                       </w:t>
      </w:r>
      <w:r>
        <w:rPr>
          <w:rFonts w:cs="Arial" w:ascii="Arial" w:hAnsi="Arial"/>
          <w:sz w:val="22"/>
          <w:szCs w:val="22"/>
        </w:rPr>
        <w:t>dále jen dodavate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á osoba k převzetí: xxxxxxxxxxxxxxx,  telefon xxxxxxxxxxxxxxxxxxx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5829300" cy="14401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chodní firma: ŠROT GEBESHUBER s.r.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ídlo:                  Kobylnická 457, 664 52 Soko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stoupený:       Jiří Kelbl, jedna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Č:                       49434004               DIČ:  CZ49434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ankovní spojení:   xxxxxxxxxxxxxxxxxxxxxxx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e plátcem DPH                                 dále jen odběrat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psaná v OR u Krajského soudu v Brně, oddíl C, vložka 117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0.3pt;width:458.9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chodní firma: ŠROT GEBESHUBER s.r.o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ídlo:                  Kobylnická 457, 664 52 Sokol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stoupený:       Jiří Kelbl, jedna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Č:                       49434004               DIČ:  CZ49434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ankovní spojení:   xxxxxxxxxxxxxxxxxxxxxxxxxxxxxxxx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e plátcem DPH                                 dále jen odběrat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psaná v OR u Krajského soudu v Brně, oddíl C, vložka 117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2225</wp:posOffset>
                </wp:positionV>
                <wp:extent cx="5829300" cy="1098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9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mět a doba plnění objednáv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CPV:79910000-6      POJ:   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Dodávka kovového odpadu druh 2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15pt;margin-top:1.75pt;width:458.95pt;height:8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mět a doba plnění objednávk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CPV:79910000-6      POJ:   N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Dodávka kovového odpadu druh 27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49860</wp:posOffset>
                </wp:positionV>
                <wp:extent cx="5829300" cy="727710"/>
                <wp:effectExtent l="5080" t="5080" r="571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še sjednané ceny bez DPH činí:   5 000,- CZK/za 1 tu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11.8pt;width:458.95pt;height:5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Ce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še sjednané ceny bez DPH činí:   5 000,- CZK/za 1 tunu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66675</wp:posOffset>
                </wp:positionV>
                <wp:extent cx="5829300" cy="162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2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tební a daňové podmín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ena bude uhrazena v české měně bezhotovostním převodním příkaz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platnost se sjednává na 14 dnů ode dne doručení daňového dokladu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 sporných případech doručení se má za to, že daňový doklad byl doručen nejpozději třetí den ode dne odeslá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ňový doklad bude vystaven na základě vážních lístků se zdanitelným plněním ke dni předá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5.25pt;width:458.95pt;height:1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tební a daňové podmínky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Cena bude uhrazena v české měně bezhotovostním převodním příkaze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platnost se sjednává na 14 dnů ode dne doručení daňového dokladu.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 sporných případech doručení se má za to, že daňový doklad byl doručen nejpozději třetí den ode dne odeslání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ňový doklad bude vystaven na základě vážních lístků se zdanitelným plněním ke dni předán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92710</wp:posOffset>
                </wp:positionV>
                <wp:extent cx="6057900" cy="232537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32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stat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jednávka je vyhotovena ve dvou stejnopisech s platností originálu, z nichž dodavatel i odběratel obdrží po jednom vyhotove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atnost objednávky do 31. 5. 201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ato objednávka je uzavřena podle českého práva, vztahy z  ní vyplývající se řídí právním řádem České republiky a případné spory bude rozhodovat věcně a místně příslušný soud v České republ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3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utečnosti uvedené v této objednávce nepovažují smluvní strany za důvěrné nebo obchodní tajemství a udělují svolení k jejich užití a zveřejnění bez dalších podmínek. Prodávající bere na vědomí, že tato objednávka bude dodavatelem zveřejněna v registru smluv dle zákona č. 340/2015 Sb., v platném zněn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7.3pt;width:476.95pt;height:183.0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statn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jednávka je vyhotovena ve dvou stejnopisech s platností originálu, z nichž dodavatel i odběratel obdrží po jednom vyhotovení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atnost objednávky do 31. 5. 2019.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ato objednávka je uzavřena podle českého práva, vztahy z  ní vyplývající se řídí právním řádem České republiky a případné spory bude rozhodovat věcně a místně příslušný soud v České republ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3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kutečnosti uvedené v této objednávce nepovažují smluvní strany za důvěrné nebo obchodní tajemství a udělují svolení k jejich užití a zveřejnění bez dalších podmínek. Prodávající bere na vědomí, že tato objednávka bude dodavatelem zveřejněna v registru smluv dle zákona č. 340/2015 Sb., v platném znění.</w:t>
                      </w:r>
                    </w:p>
                    <w:p>
                      <w:pPr>
                        <w:overflowPunct w:val="false"/>
                        <w:bidi w:val="0"/>
                        <w:ind w:left="56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atním jsou vztahy upraveny obchodním zákoníkem v platném znění.</w:t>
      </w:r>
    </w:p>
    <w:p>
      <w:pPr>
        <w:pStyle w:val="TextBody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116840</wp:posOffset>
                </wp:positionV>
                <wp:extent cx="2628900" cy="1352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5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razítko a podpi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9.2pt;width:206.95pt;height:10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razítko a podp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Za dodavatele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                  dne: 20. 3. 2019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Ing. Pavel Kaš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   náměstek pro ekonomiku a personalistik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105</wp:posOffset>
                </wp:positionH>
                <wp:positionV relativeFrom="paragraph">
                  <wp:posOffset>184785</wp:posOffset>
                </wp:positionV>
                <wp:extent cx="2628900" cy="1372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razítko a podpi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14.55pt;width:206.95pt;height:10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razítko a podp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Za odběratele: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V………………………..dne:…………….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Robert Krejčí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funkce:   vedoucí provozu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37" w:top="79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953"/>
      <w:gridCol w:w="2410"/>
    </w:tblGrid>
    <w:tr>
      <w:trPr>
        <w:trHeight w:val="1008" w:hRule="exact"/>
      </w:trPr>
      <w:tc>
        <w:tcPr>
          <w:tcW w:w="1063" w:type="dxa"/>
          <w:tcBorders/>
        </w:tcPr>
        <w:p>
          <w:pPr>
            <w:pStyle w:val="Normal"/>
            <w:rPr>
              <w:sz w:val="19"/>
            </w:rPr>
          </w:pPr>
          <w:r>
            <w:rPr>
              <w:sz w:val="19"/>
            </w:rPr>
            <w:drawing>
              <wp:inline distT="0" distB="0" distL="0" distR="0">
                <wp:extent cx="546100" cy="55245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9"/>
            </w:rPr>
          </w:pPr>
          <w:r>
            <w:rPr>
              <w:sz w:val="19"/>
            </w:rPr>
            <w:t xml:space="preserve">         </w:t>
          </w:r>
        </w:p>
        <w:p>
          <w:pPr>
            <w:pStyle w:val="Header"/>
            <w:rPr/>
          </w:pPr>
          <w:r>
            <w:rPr>
              <w:sz w:val="19"/>
            </w:rPr>
            <w:t xml:space="preserve">    </w:t>
          </w:r>
          <w:r>
            <w:rPr>
              <w:rFonts w:cs="Arial" w:ascii="Arial" w:hAnsi="Arial"/>
              <w:sz w:val="22"/>
              <w:szCs w:val="22"/>
            </w:rPr>
            <w:t>DIAMO, státní podnik odštěpný závod ODRA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>Sirotčí 1145/7, Vítkovice, 703 00</w:t>
          </w:r>
          <w:r>
            <w:rPr>
              <w:sz w:val="19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Ostrava</w:t>
          </w:r>
          <w:r>
            <w:rPr>
              <w:sz w:val="19"/>
            </w:rPr>
            <w:t xml:space="preserve">    </w:t>
          </w:r>
          <w:r>
            <w:rPr>
              <w:rFonts w:cs="Arial" w:ascii="Arial" w:hAnsi="Arial"/>
              <w:sz w:val="22"/>
              <w:szCs w:val="22"/>
            </w:rPr>
            <w:t xml:space="preserve">            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komente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Strana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z    2</w:t>
          </w:r>
        </w:p>
        <w:p>
          <w:pPr>
            <w:pStyle w:val="Textkomente"/>
            <w:rPr>
              <w:sz w:val="19"/>
            </w:rPr>
          </w:pPr>
          <w:r>
            <w:rPr>
              <w:rFonts w:cs="Arial" w:ascii="Arial" w:hAnsi="Arial"/>
              <w:sz w:val="22"/>
              <w:szCs w:val="22"/>
            </w:rPr>
            <w:t>Obj.čís.: EM/001/2019</w:t>
          </w:r>
        </w:p>
        <w:p>
          <w:pPr>
            <w:pStyle w:val="Header"/>
            <w:rPr>
              <w:b/>
              <w:b/>
              <w:sz w:val="19"/>
            </w:rPr>
          </w:pPr>
          <w:r>
            <w:rPr>
              <w:b/>
              <w:sz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0:00Z</dcterms:created>
  <dc:creator>Pastrňák Jan, ing</dc:creator>
  <dc:description>Vzor</dc:description>
  <cp:keywords/>
  <dc:language>en-US</dc:language>
  <cp:lastModifiedBy>Soukupová Jindřiška</cp:lastModifiedBy>
  <cp:lastPrinted>2017-04-27T10:05:00Z</cp:lastPrinted>
  <dcterms:modified xsi:type="dcterms:W3CDTF">2019-05-06T10:00:00Z</dcterms:modified>
  <cp:revision>2</cp:revision>
  <dc:subject/>
  <dc:title>Objednávka</dc:title>
</cp:coreProperties>
</file>