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še č.j.: 0602/2019/ZShu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    Alpinbau s.r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še sp. zn.: SZ-0602/2019/H06                                                                      Podbělová 2761/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řizuje: Posádková, tel: xxxxxxxxxxxx                                                            628 00 Brno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/>
        <w:t xml:space="preserve">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V Brně dne 10. 4. 2019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jednávka č. 60a/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 na základě našeho osobního setkání pro naši ZŠ a MŠ Brno, Husova 17, přísp. org., rekonstrukci podlahy v učebně č. 13 v budově ZŠ, Husova 17, Br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á se o demontáž stávající podlahy a položení nové vinylové podlah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ý termín ukončení prací: do 30. 4. 20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á celková částka: 98.000,00Kč vč. DP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eme za spolupráci a jsme 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bjednatele:  10.4.2019                                                                    Za dodavatele: 10.4.2019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gr. Roman </w:t>
      </w:r>
      <w:r>
        <w:rPr>
          <w:rFonts w:cs="Calibri" w:ascii="Calibri" w:hAnsi="Calibri"/>
          <w:bCs/>
          <w:sz w:val="24"/>
          <w:szCs w:val="24"/>
        </w:rPr>
        <w:t xml:space="preserve">Tlustoš                                                                                Alpinbau s.r.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 školy – ZŠ a MŠ Brno, Husova 17, p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Adresa:</w:t>
      <w:tab/>
      <w:t xml:space="preserve">tel: +xxxxxxx 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Základní škola a mateřská škola Brno, Husova 17, p. o.</w:t>
      <w:tab/>
      <w:t>mob:+xxxxxxxxx</w:t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>e-mail: xxxxxxxx</w:t>
      <w:tab/>
      <w:t>Bankovní spojení: xxxxxxxxxx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/>
    </w:pPr>
    <w:r>
      <w:rPr>
        <w:rFonts w:cs="Arial Narrow" w:ascii="Arial Narrow" w:hAnsi="Arial Narrow"/>
        <w:spacing w:val="2"/>
        <w:sz w:val="14"/>
      </w:rPr>
      <w:t>Zřizovatelem školy je statutární město Brno, městská část Brno-střed, Dominikánská 2, 60169 Brno, tel.: xxxxxxx e-mail: xxxxxxxx, www.stred.brno.cz</w:t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975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>Základní škola a mateřská škola Brno, 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>Základní škola a mateřská škola Brno, 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2:00Z</dcterms:created>
  <dc:creator>Lukas</dc:creator>
  <dc:description/>
  <cp:keywords/>
  <dc:language>en-US</dc:language>
  <cp:lastModifiedBy>Silvie Posádková</cp:lastModifiedBy>
  <cp:lastPrinted>2019-03-18T08:31:00Z</cp:lastPrinted>
  <dcterms:modified xsi:type="dcterms:W3CDTF">2019-05-06T10:07:00Z</dcterms:modified>
  <cp:revision>3</cp:revision>
  <dc:subject/>
  <dc:title/>
</cp:coreProperties>
</file>