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  <w:u w:val="none"/>
        </w:rPr>
        <w:t>Základní škola Žižkov, Kremnická 98, Kutná Hora        PSČ 284 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-mail:XXXXXXXXXX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ČO XXXXXXXXXXXX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 V Kutné Hoře dne 29.4.20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ner Hotel Zváno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ádovská 154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Zvánovice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ěc: Objednávka služe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dnáváme u Vás tímto následující služby v termínu 27.-28.8.201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x dvoulůžkový pokoj v ceně 1 490 za 1 noc</w:t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35 760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x jednolůžkový pokoj v ceně 1 200 Kč za 1 noc</w:t>
        <w:tab/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</w:rPr>
        <w:t>1 200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x pronájem konferenčního sálu v ceně 7 500 Kč </w:t>
        <w:tab/>
        <w:tab/>
      </w:r>
      <w:r>
        <w:rPr>
          <w:rFonts w:cs="Courier New" w:ascii="Courier New" w:hAnsi="Courier New"/>
          <w:b/>
          <w:sz w:val="20"/>
          <w:szCs w:val="20"/>
        </w:rPr>
        <w:t>15 000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x pronájem konferenčního salonku Hubert v ceně 1 500 Kč   </w:t>
      </w:r>
      <w:r>
        <w:rPr>
          <w:rFonts w:cs="Courier New" w:ascii="Courier New" w:hAnsi="Courier New"/>
          <w:b/>
          <w:sz w:val="20"/>
          <w:szCs w:val="20"/>
        </w:rPr>
        <w:t>3 000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7 x Coffee break v ceně 130 Kč za 1 </w:t>
        <w:tab/>
        <w:tab/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</w:rPr>
        <w:t>6 110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x Coffee break v ceně 165 Kč za 1</w:t>
        <w:tab/>
        <w:tab/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</w:rPr>
        <w:t>7 755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x Coffee break v ceně 130 Kč za 1</w:t>
        <w:tab/>
        <w:tab/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</w:rPr>
        <w:t>6 110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 x rautový oběd v ceně 250 Kč za 1 oběd</w:t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23 500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x večeře v ceně 250 Kč za 1 večeři</w:t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11 75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chny ceny jsou včetně DPH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ková hodnota objednaných služeb </w:t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 110 185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hrada bude provedena na základě vystavených daňových dokladů zaslaných na adresu škol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PaedDr. Alena Kotrb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ředitel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e v celém jejím rozsah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32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gner Hotel Zvánov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52:00Z</dcterms:created>
  <dc:creator>Martina Lísková</dc:creator>
  <dc:description/>
  <cp:keywords/>
  <dc:language>en-US</dc:language>
  <cp:lastModifiedBy>Martina Lísková</cp:lastModifiedBy>
  <cp:lastPrinted>2016-01-07T09:38:00Z</cp:lastPrinted>
  <dcterms:modified xsi:type="dcterms:W3CDTF">2019-05-02T18:16:00Z</dcterms:modified>
  <cp:revision>3</cp:revision>
  <dc:subject/>
  <dc:title>Základní škola Kutná Hora, Kremnická 98</dc:title>
</cp:coreProperties>
</file>