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STŘEDNÍ  ODBORNÁ  ŠKOLA,  </w:t>
      </w:r>
      <w:r>
        <w:rPr>
          <w:rFonts w:cs="Arial" w:ascii="Arial" w:hAnsi="Arial"/>
          <w:b/>
          <w:sz w:val="28"/>
          <w:szCs w:val="28"/>
        </w:rPr>
        <w:t>PRAHA  5,  DRTINOVA  3/49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 577, mobil: 724 526 215, e-mail: sekretar@stredniskoladrtinova.cz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tinova 3/498, 150 00 Praha 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jednávka </w:t>
        <w:tab/>
        <w:t>27/2019</w:t>
        <w:tab/>
        <w:tab/>
        <w:tab/>
        <w:tab/>
        <w:tab/>
        <w:tab/>
        <w:t>17. 4. 2019</w:t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ife ProKlassa s.r.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ěšínská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746 01  Op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nabidky@klassa.cz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ý den, dle nabídky ze dne 4. 2. 2019 u Vás objednáváme školní nábytek v celkové výši 205.174,- Kč s DPH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víc prosím přiobjednat 1x židla SPARTA pevná čalouněná, vel. 6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RAL 9006, BON 7048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edDr. Pavla Nedom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ředitelka škol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0:00Z</dcterms:created>
  <dc:creator>Sekretar</dc:creator>
  <dc:description/>
  <dc:language>en-US</dc:language>
  <cp:lastModifiedBy>Jana Ondoková</cp:lastModifiedBy>
  <cp:lastPrinted>2019-04-17T08:49:00Z</cp:lastPrinted>
  <dcterms:modified xsi:type="dcterms:W3CDTF">2019-05-06T09:10:00Z</dcterms:modified>
  <cp:revision>2</cp:revision>
  <dc:subject/>
  <dc:title>STŘEDNÍ  ODBORNÁ  ŠKOLA, Praha 5, Drtinova 3/498</dc:title>
</cp:coreProperties>
</file>