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Tel.: 581278030, Fax.:581213871, e-mail: ekonomka@domovrokytnice.c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kárna U Zlatého mamut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šty 423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1 24  Přerov II - Předmost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: 03559891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 29. 4.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Objednáváme u Vás 111 ks poukázek na vitamínové přípravky pro naše zaměstnance z FKSP v hodnotě 4.000,- Kč / poukáz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květen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:    444.000,- K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řátelským 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podpis příkazce oper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správce rozpočtu: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a:                                                      Dn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ékárna U Zlatého mamut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šty 423/10, Přerov II - Předmostí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0:00Z</dcterms:created>
  <dc:creator>A</dc:creator>
  <dc:description/>
  <dc:language>en-US</dc:language>
  <cp:lastModifiedBy>Uživatel systému Windows</cp:lastModifiedBy>
  <cp:lastPrinted>2019-04-29T13:32:00Z</cp:lastPrinted>
  <dcterms:modified xsi:type="dcterms:W3CDTF">2019-05-06T06:50:00Z</dcterms:modified>
  <cp:revision>2</cp:revision>
  <dc:subject/>
  <dc:title>Domov Na zámečku Rokytnice</dc:title>
</cp:coreProperties>
</file>