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xxxxxxxx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 Otice, a. 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Č 646 09 9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</w:t>
        <w:tab/>
        <w:t>předseda představenstva Ing. Oldřich Planka, r. č. xxxxxxxxxxxxx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člen představenstva Ing. Aleš Bittner, r. č. xxxxxxxxxxxxxxxx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tabs>
          <w:tab w:val="clear" w:pos="708"/>
          <w:tab w:val="left" w:pos="1260" w:leader="none"/>
        </w:tabs>
        <w:rPr>
          <w:szCs w:val="24"/>
        </w:rPr>
      </w:pPr>
      <w:r>
        <w:rPr>
          <w:szCs w:val="24"/>
        </w:rPr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5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Smluvní strany uzavřely dne 18.12.2006 nájemní smlouvu č. 125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Dne 1.9.2006 byl proveden u Katastrálního pracoviště Opava Katastrálního úřadu pro Moravskoslezský kraj záznam Z-14163/2006 „Souhlasné prohlášení o nabytí </w:t>
      </w:r>
      <w:r>
        <w:rPr/>
        <w:t>do vlastnictví</w:t>
      </w:r>
      <w:r>
        <w:rPr>
          <w:bCs/>
        </w:rPr>
        <w:t xml:space="preserve"> Obce Štáblovice pro pozemek p. č. 1139 o výměře 134 </w:t>
      </w:r>
      <w:r>
        <w:rPr/>
        <w:t>m</w:t>
      </w:r>
      <w:r>
        <w:rPr>
          <w:vertAlign w:val="superscript"/>
        </w:rPr>
        <w:t>2</w:t>
      </w:r>
      <w:r>
        <w:rPr/>
        <w:t xml:space="preserve"> v k. ú. Melč, obci Melč. Pozemek byl pronajat neoprávněně a nájemci náleží odpočet nájemného a vrácení zaplacené úhrady za užívání nemovitosti k 1.1.2007, tj. od data účinnosti nájemní smlouvy.</w:t>
      </w:r>
    </w:p>
    <w:p>
      <w:pPr>
        <w:pStyle w:val="Normal"/>
        <w:rPr>
          <w:bCs/>
        </w:rPr>
      </w:pPr>
      <w:r>
        <w:rPr/>
        <w:t>Pronajatá výměra se od data účinnosti nájemní smlouvy snižuje o 134 m</w:t>
      </w:r>
      <w:r>
        <w:rPr>
          <w:rFonts w:cs="Times" w:ascii="Times" w:hAnsi="Times"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6.9.2007 nabyla vlastnické právo k nemovitostem p. č. 1324/2, 1331/1 v k. ú. Slavkov u Opavy, obci Slavkov třetí osoba Ing. xxxxxxxxxna základě smlouvy č. 1002740722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11.9.2007 nabyla vlastnické právo k nemovitostem p. č. 379/26, 379/48, 387/8, 387/11, 387/12, 387/15, 387/16, 418/45, 418/46, 434/31 v k. ú. Mikolajice, obci Mikolajice a k nemovitostem p. č. 1292/23, 1292/31, 1296/7 v k. ú. Slavkov u Opavy, obci Slavkov třetí osoba Ing., jakožto společník obchodní společnosti ZP Otice, a. s. na základě smlouvy č. 1006780722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podání návrhu na vklad smlouvy na katastrální úřad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</w:rPr>
        <w:t>28.602,- Kč</w:t>
      </w:r>
      <w:r>
        <w:rPr>
          <w:rFonts w:cs="Times New Roman" w:ascii="Times New Roman" w:hAnsi="Times New Roman"/>
          <w:b w:val="false"/>
          <w:bCs w:val="false"/>
        </w:rPr>
        <w:t xml:space="preserve"> (slovy: dvacetosmtisícšestsetdvě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08 je nájemce povinen zaplatit částku </w:t>
      </w:r>
      <w:r>
        <w:rPr>
          <w:bCs/>
          <w:szCs w:val="24"/>
          <w:u w:val="single"/>
        </w:rPr>
        <w:t>28.436,- Kč</w:t>
      </w:r>
      <w:r>
        <w:rPr>
          <w:b w:val="false"/>
          <w:szCs w:val="24"/>
        </w:rPr>
        <w:t xml:space="preserve"> (slovy: dvacetosmtisícčtyřistatřicetšes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 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Cs/>
          <w:szCs w:val="24"/>
        </w:rPr>
        <w:t>Roční nájemné u pozemků, které nebyly předmětem převodu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28.602,- Kč</w:t>
      </w:r>
      <w:r>
        <w:rPr>
          <w:b w:val="false"/>
          <w:szCs w:val="24"/>
        </w:rPr>
        <w:t xml:space="preserve"> (slovy: dvacetosmtisícšestsetdvě koruny české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166,- Kč</w:t>
      </w:r>
      <w:r>
        <w:rPr>
          <w:b w:val="false"/>
          <w:szCs w:val="24"/>
        </w:rPr>
        <w:t xml:space="preserve"> (slovy: jednosto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bCs/>
        </w:rPr>
        <w:t xml:space="preserve">Přeplatek nájemného (zpětná úhrada za užívání nemovitosti p. č. 1139 v k. ú. Melč za 3 roky) ve výši </w:t>
      </w:r>
      <w:r>
        <w:rPr>
          <w:b/>
        </w:rPr>
        <w:t xml:space="preserve">12,- Kč </w:t>
      </w:r>
      <w:r>
        <w:rPr>
          <w:bCs/>
        </w:rPr>
        <w:t>(slovy: dvanáct korun českých) bude vyúčtován k 1.10.2008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Heading5"/>
        <w:rPr/>
      </w:pPr>
      <w:r>
        <w:rPr/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/>
      </w:pPr>
      <w:r>
        <w:rPr/>
        <w:t>Čl. V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center"/>
        <w:rPr/>
      </w:pPr>
      <w:r>
        <w:rPr/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čty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  <w:t>V Opavě dne 28.11.200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Adresa"/>
        <w:tabs>
          <w:tab w:val="clear" w:pos="3402"/>
          <w:tab w:val="clear" w:pos="6237"/>
        </w:tabs>
        <w:rPr>
          <w:bCs/>
          <w:szCs w:val="20"/>
          <w:lang w:eastAsia="cs-CZ"/>
        </w:rPr>
      </w:pPr>
      <w:r>
        <w:rPr>
          <w:bCs/>
          <w:szCs w:val="20"/>
          <w:lang w:eastAsia="cs-CZ"/>
        </w:rPr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Jiří Lokoč</w:t>
        <w:tab/>
        <w:t>Ing. Oldřich Planka</w:t>
      </w:r>
    </w:p>
    <w:p>
      <w:pPr>
        <w:pStyle w:val="Normal"/>
        <w:tabs>
          <w:tab w:val="clear" w:pos="708"/>
          <w:tab w:val="center" w:pos="6521" w:leader="none"/>
        </w:tabs>
        <w:ind w:left="708" w:firstLine="708"/>
        <w:jc w:val="both"/>
        <w:rPr/>
      </w:pPr>
      <w:r>
        <w:rPr/>
        <w:tab/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3402"/>
          <w:tab w:val="clear" w:pos="6237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Aleš Bittner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27:00Z</dcterms:created>
  <dc:creator>Pozemkový fond ČR</dc:creator>
  <dc:description/>
  <cp:keywords/>
  <dc:language>en-US</dc:language>
  <cp:lastModifiedBy>Bauerová Libuše</cp:lastModifiedBy>
  <cp:lastPrinted>2007-11-28T13:30:00Z</cp:lastPrinted>
  <dcterms:modified xsi:type="dcterms:W3CDTF">2019-05-06T06:23:00Z</dcterms:modified>
  <cp:revision>7</cp:revision>
  <dc:subject/>
  <dc:title>B - část 2/4/1/a - příloha č</dc:title>
</cp:coreProperties>
</file>