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P Otice, a. s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Na základě smlouvy je nájemce povinen platit pronajímateli roční nájemné ve výši 28.215,- Kč (slovy: dvacetosmtisícdvěstěpa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od 2.3.2009 sníženo na částku </w:t>
      </w:r>
      <w:r>
        <w:rPr>
          <w:b/>
          <w:bCs/>
        </w:rPr>
        <w:t>27.223,- Kč</w:t>
      </w:r>
      <w:r>
        <w:rPr/>
        <w:t xml:space="preserve"> (slovy: dvacetsedmtisícdvěstědvacettři koruny české)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Dne 20.1.2009 bylo provedeno Katastrálním úřadem pro Moravskoslezský kraj, Katastrálním pracovištěm Opava řízení č. Z-23848/2008. Pronajatá výměra se snižuje o 1,4809 ha. Na základě Souhlasného prohlášení byly převedeny do vlastnictví Obce Dolní Životice (zák. č. 172/1991 Sb.)tyto nemovitosti: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7"/>
        <w:gridCol w:w="1400"/>
        <w:gridCol w:w="1276"/>
        <w:gridCol w:w="992"/>
        <w:gridCol w:w="1984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 xml:space="preserve">parcela č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70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3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70/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70/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2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70/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5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70/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0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87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87/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95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07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62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1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237/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237/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49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252/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statní ploch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253/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27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276/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4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</w:tbl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Od 9.3.2009 se rozšiřuje předmět nájmu na základě žádosti nájemce o nemovitost: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7"/>
        <w:gridCol w:w="1400"/>
        <w:gridCol w:w="1276"/>
        <w:gridCol w:w="992"/>
        <w:gridCol w:w="1984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 xml:space="preserve">parcela č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061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travní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9 je nájemce povinen zaplatit částku </w:t>
      </w:r>
      <w:r>
        <w:rPr>
          <w:b/>
          <w:bCs/>
        </w:rPr>
        <w:t>27.476,- Kč</w:t>
      </w:r>
      <w:r>
        <w:rPr/>
        <w:t xml:space="preserve"> (slovy: dvacetsedmtisícčtyřistasedmde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9.3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3402"/>
          <w:tab w:val="clear" w:pos="6237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6:00Z</dcterms:created>
  <dc:creator>Pozemkový fond ČR</dc:creator>
  <dc:description/>
  <cp:keywords/>
  <dc:language>en-US</dc:language>
  <cp:lastModifiedBy>Bauerová Libuše</cp:lastModifiedBy>
  <cp:lastPrinted>2009-03-04T10:53:00Z</cp:lastPrinted>
  <dcterms:modified xsi:type="dcterms:W3CDTF">2019-05-06T06:26:00Z</dcterms:modified>
  <cp:revision>11</cp:revision>
  <dc:subject/>
  <dc:title>B - část 2/4/1/a - příloha č</dc:title>
</cp:coreProperties>
</file>