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  <w:t>DIČ: CZ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, a. s. Opava, číslo účtu 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i/>
          <w:i/>
          <w:iCs/>
          <w:u w:val="single"/>
          <w:lang w:eastAsia="cs-CZ"/>
        </w:rPr>
      </w:pPr>
      <w:r>
        <w:rPr>
          <w:lang w:eastAsia="cs-CZ"/>
        </w:rPr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činí to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itul"/>
        <w:rPr/>
      </w:pPr>
      <w:r>
        <w:rPr/>
        <w:t>prohlášení o neplatnosti části nájemní smlouvy</w:t>
      </w:r>
    </w:p>
    <w:p>
      <w:pPr>
        <w:pStyle w:val="Titul"/>
        <w:rPr>
          <w:szCs w:val="24"/>
        </w:rPr>
      </w:pPr>
      <w:r>
        <w:rPr>
          <w:szCs w:val="24"/>
        </w:rPr>
        <w:t>č. 125 N 06/2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Pozemkový fond ČR a ZP Otice, a. s. se sídlem v Oticích, Hlavní 266 tímto shodně prohlašují, že nájemní smlouva č. 125 N 06/22 uzavřená dne 18.12.2006 je neplatná v části týkající se nemovitostí v k. ú. Dolní Životice, obci Dolní Životice p. č. 970/30, 970/34, 970/35, 970/39, 970/42, 987/5, 987/27, 1007/13, 1062/5, 1237/51, 1237/52, 1253/14, 1276/14, a to od 1.1.2007, neboť výše uvedené nemovitosti obsažené v této nájemní smlouvě nenáleží do správy Pozemkového fondu Č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/>
        <w:t>Pozemkový fond ČR a ZP Otice, a. s. se sídlem v Oticích, Hlavní 266 tímto shodně prohlašují, že nájemní smlouva č. 125 N 06/22 uzavřená dne 18.12.2006 je neplatná v části týkající se nemovitosti v k. ú. Dolní Životice, obci Dolní Životice p. č.1252/15, a to od 1.2.2008, neboť výše uvedená nemovitost obsažená v této nájemní smlouvě nenáleží do správy Pozemkového fondu ČR.</w:t>
      </w:r>
    </w:p>
    <w:p>
      <w:pPr>
        <w:pStyle w:val="TextBody"/>
        <w:ind w:firstLine="708"/>
        <w:jc w:val="both"/>
        <w:rPr>
          <w:bCs/>
          <w:i/>
          <w:i/>
          <w:iCs/>
        </w:rPr>
      </w:pPr>
      <w:r>
        <w:rPr>
          <w:bCs/>
        </w:rPr>
        <w:t>Důvod: vznik vlastnictví obce Dolní Životice na základě zákona č. 172/1991 Sb., ve znění pozdějších předpisů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ájemní smlouva č. 125 N 06/22 tedy v předmětné části nikdy platně nevznik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ypořádání vzájemných závazků z předmětné části smlouvy bude provedeno v dodatku č. 6 k nájemní smlouvě č. 125 N 06/22. Toto prohlášení je nedílnou přílohou tohoto doda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  <w:t>V Opavě dne 24.3.200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9:00Z</dcterms:created>
  <dc:creator>Pozemkový fond ČR</dc:creator>
  <dc:description/>
  <cp:keywords/>
  <dc:language>en-US</dc:language>
  <cp:lastModifiedBy>Bauerová Libuše</cp:lastModifiedBy>
  <dcterms:modified xsi:type="dcterms:W3CDTF">2019-05-06T07:18:00Z</dcterms:modified>
  <cp:revision>5</cp:revision>
  <dc:subject/>
  <dc:title>B - část 2/4 - příloha č</dc:title>
</cp:coreProperties>
</file>