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 w:val="20"/>
          <w:szCs w:val="20"/>
        </w:rPr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xxxxxxxxxxxxxx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 Otice, a. s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  <w:t>zastoupení:</w:t>
        <w:tab/>
        <w:t>předseda představenstva Ing. Oldřich Planka, r. č. xxxxxxxxxxx</w:t>
      </w:r>
    </w:p>
    <w:p>
      <w:pPr>
        <w:pStyle w:val="Adresa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  <w:tab/>
        <w:t>člen představenstva Ing. Aleš Bittner, r. č. xxxxxxxxxxxxxx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hodu o zaplacení úhrady za užívání nemovitosti č. 125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10 k nájemní smlouvě č. 125 N 06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i ve vlastnictví státu a ve správě pronajímatele zapsané u Katastrálního pracoviště Opava Katastrálního úřadu pro Moravskoslezský kraj</w:t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113"/>
        <w:gridCol w:w="2127"/>
        <w:gridCol w:w="1080"/>
        <w:gridCol w:w="1762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Štábl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Štáblovic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575/39 – část 7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48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í užívání od 18.12.1995 do 4.2.2010 zaplatit pronajímateli úhradu za užívání (dále jen „úhrada“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Roční úhrada za užívání nemovitosti specifikované v čl. I této dohody je stanovena dohodou a činí 279,- Kč (slovy: dvěstěsedmdesátdevět korun českých).</w:t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rPr>
          <w:sz w:val="20"/>
          <w:szCs w:val="20"/>
        </w:rPr>
      </w:pPr>
      <w:r>
        <w:rPr/>
        <w:t xml:space="preserve">Celková úhrada za období od 18.12.1995 do 4.2.2010 tedy činí </w:t>
      </w:r>
      <w:r>
        <w:rPr>
          <w:b/>
          <w:bCs/>
        </w:rPr>
        <w:t>3.944,- Kč</w:t>
      </w:r>
      <w:r>
        <w:rPr/>
        <w:t xml:space="preserve"> (slovy: třitisícedevětsetčtyřicetčtyři koruny české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I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xxxxxxxxxx, variabilní symbol </w:t>
      </w:r>
      <w:r>
        <w:rPr>
          <w:b/>
          <w:bCs/>
        </w:rPr>
        <w:t>125 1 06 22</w:t>
      </w:r>
      <w:r>
        <w:rPr/>
        <w:t xml:space="preserve"> do 28.2.2010, a to v jedné splát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i specifikované v čl. I. této dohody budou řešeny v dodatku č. 10 k nájemní smlouvě č. 125 N 06/22, který bude uzavřen po podpisu této dohody.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odsazen2"/>
        <w:rPr>
          <w:sz w:val="20"/>
          <w:szCs w:val="20"/>
        </w:rPr>
      </w:pPr>
      <w:r>
        <w:rPr/>
        <w:t>Uživatel souhlasí se zpracováním a uchováním svých osobních údajů pronajímatelem. Tento souhlas uživatel poskytuje na dobu 10 let a zároveň se zavazuje, že po tuto dobu souhlas se zpracováním a uchováním osobních údajů neodvol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I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Opavě dne 5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Ing. Jiří Lokoč</w:t>
        <w:tab/>
        <w:t>Ing. Oldřich Planka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708"/>
          <w:tab w:val="center" w:pos="6840" w:leader="none"/>
        </w:tabs>
        <w:rPr/>
      </w:pPr>
      <w:r>
        <w:rPr/>
        <w:tab/>
        <w:t>Ing. Aleš Bit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708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8:00Z</dcterms:created>
  <dc:creator>Pozemkový fond ČR</dc:creator>
  <dc:description/>
  <cp:keywords/>
  <dc:language>en-US</dc:language>
  <cp:lastModifiedBy>Bauerová Libuše</cp:lastModifiedBy>
  <cp:lastPrinted>2010-02-05T08:17:00Z</cp:lastPrinted>
  <dcterms:modified xsi:type="dcterms:W3CDTF">2019-05-06T07:33:00Z</dcterms:modified>
  <cp:revision>4</cp:revision>
  <dc:subject/>
  <dc:title>B - část 2/4 – příloha č</dc:title>
</cp:coreProperties>
</file>