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660" w:leader="none"/>
        </w:tabs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, 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Petr Ševčík, r. č. 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bCs/>
        </w:rPr>
      </w:pPr>
      <w:r>
        <w:rPr>
          <w:bCs/>
        </w:rPr>
        <w:t>Tímto dodatkem se mění předseda představenstva ZP Otice, a.s. Otice dle Výpisu z obchodního rejstříku, jak je uvedeno v záhlaví tohoto dodatku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28.6.2010 nabyla vlastnické právo k nemovitosti p. č. 620 v k. ú. Otice, obci Otice třetí osoba xxxxxxxxxxxxna základě smlouvy č. 100578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15.7.2010 nabyla vlastnické právo k nemovitosti p. č. 610 v k. ú. Otice, obci Otice třetí osoba xxxxxxxxxxxxx na základě smlouvy č. 100273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15.7.2010 nabyla vlastnické právo k nemovitosti p. č. 662 v k. ú. Otice, obci Otice třetí osoba xxxxxxxxxxx na základě smlouvy č. 1004771022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21.499,- Kč</w:t>
      </w:r>
      <w:r>
        <w:rPr>
          <w:rFonts w:cs="Times New Roman" w:ascii="Times New Roman" w:hAnsi="Times New Roman"/>
          <w:b w:val="false"/>
          <w:bCs w:val="false"/>
        </w:rPr>
        <w:t xml:space="preserve"> (slovy: dvacetjedentisícčtyřistadeva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szCs w:val="24"/>
          <w:u w:val="single"/>
        </w:rPr>
        <w:t>30.027,- Kč</w:t>
      </w:r>
      <w:r>
        <w:rPr>
          <w:b w:val="false"/>
          <w:szCs w:val="24"/>
        </w:rPr>
        <w:t xml:space="preserve"> (slovy: třicettisícdva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22.9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  <w:t>ZP Otice, a.s.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předseda představenstva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  <w:tab/>
        <w:t>Ing. Petr Ševčík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660" w:leader="none"/>
        </w:tabs>
        <w:ind w:left="4248" w:firstLine="708"/>
        <w:jc w:val="both"/>
        <w:rPr>
          <w:i/>
          <w:i/>
        </w:rPr>
      </w:pPr>
      <w:r>
        <w:rPr/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660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66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9:00Z</dcterms:created>
  <dc:creator>Pozemkový fond ČR</dc:creator>
  <dc:description/>
  <cp:keywords/>
  <dc:language>en-US</dc:language>
  <cp:lastModifiedBy>Bauerová Libuše</cp:lastModifiedBy>
  <cp:lastPrinted>2010-09-22T07:46:00Z</cp:lastPrinted>
  <dcterms:modified xsi:type="dcterms:W3CDTF">2019-05-06T07:02:00Z</dcterms:modified>
  <cp:revision>11</cp:revision>
  <dc:subject/>
  <dc:title>B - část 2/4/1/a - příloha č</dc:title>
</cp:coreProperties>
</file>