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25 N 06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 Uvírou, ředitelem Krajského pozemkového úřadu pro Moravskoslezský kr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– Přívoz, PSČ 702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P Otice a.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ídlo: Hlavní 266, Otice, PSČ 747 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646099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u Krajského soudu v Ostravě, oddíl B, vložka 17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í: </w:t>
        <w:tab/>
        <w:t>Ing. Petr Ševčík, předseda představenstv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Ing. Aleš Bittner, člen představens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15 k nájemní smlouvě č. 125 N 06/22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125 N 06/22 (dále jen „smlouva“) </w:t>
      </w:r>
      <w:r>
        <w:rPr>
          <w:iCs/>
          <w:sz w:val="24"/>
          <w:szCs w:val="24"/>
        </w:rPr>
        <w:t>je nájemce povinen platit pronajímateli roční nájemné ve výši 15.400,- Kč (slovy: Patnácttisícčtyřista korun českých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 10. 2014</w:t>
      </w:r>
      <w:r>
        <w:rPr>
          <w:sz w:val="24"/>
          <w:szCs w:val="24"/>
        </w:rPr>
        <w:t xml:space="preserve"> na částku 45.576,- Kč (slovy: Čtyřicetpěttisícpětsetsedmdesátšest korun českých). </w:t>
      </w:r>
    </w:p>
    <w:p>
      <w:pPr>
        <w:sectPr>
          <w:type w:val="continuous"/>
          <w:pgSz w:w="11906" w:h="16838"/>
          <w:pgMar w:left="1418" w:right="1418" w:gutter="0" w:header="0" w:top="737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 dnem podpisu oběma smluvními stranami, účinnosti nabývá dnem 1. 10. 2014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21.4.2015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154940</wp:posOffset>
                </wp:positionV>
                <wp:extent cx="28194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ZP Otice a.s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Ing. Petr Ševčík, předseda představenstva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12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jc w:val="center"/>
                        <w:rPr/>
                      </w:pPr>
                      <w:r>
                        <w:rPr/>
                        <w:t>ZP Otice a.s.</w:t>
                      </w:r>
                    </w:p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/>
                        <w:t>Ing. Petr Ševčík, předseda představenstva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0005</wp:posOffset>
                </wp:positionV>
                <wp:extent cx="2819400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g. Aleš  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Uví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3.1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g. Aleš  </w:t>
                      </w:r>
                      <w:r>
                        <w:rPr>
                          <w:spacing w:val="40"/>
                          <w:sz w:val="24"/>
                          <w:szCs w:val="24"/>
                        </w:rPr>
                        <w:t>Uví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editel 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2540</wp:posOffset>
                </wp:positionV>
                <wp:extent cx="2819400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ZP Otice a.s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Ing. Aleš Bittner, člen představenstva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0.2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jc w:val="center"/>
                        <w:rPr/>
                      </w:pPr>
                      <w:r>
                        <w:rPr/>
                        <w:t>ZP Otice a.s.</w:t>
                      </w:r>
                    </w:p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/>
                        <w:t>Ing. Aleš Bittner, člen představenstva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60"/>
                        <w:jc w:val="center"/>
                        <w:rPr/>
                      </w:pPr>
                      <w:r>
                        <w:rPr/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73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  <w:t>parafa nájemce                         parafa nájemce</w:t>
    </w:r>
  </w:p>
  <w:p>
    <w:pPr>
      <w:pStyle w:val="Footer"/>
      <w:rPr/>
    </w:pPr>
    <w:r>
      <w:rPr>
        <w:sz w:val="20"/>
        <w:szCs w:val="20"/>
      </w:rPr>
      <w:t>..........................                       ..........................</w:t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3:00Z</dcterms:created>
  <dc:creator>PFCR</dc:creator>
  <dc:description/>
  <cp:keywords/>
  <dc:language>en-US</dc:language>
  <cp:lastModifiedBy>Bauerová Libuše</cp:lastModifiedBy>
  <cp:lastPrinted>2015-03-05T15:04:00Z</cp:lastPrinted>
  <dcterms:modified xsi:type="dcterms:W3CDTF">2019-05-06T07:10:00Z</dcterms:modified>
  <cp:revision>118</cp:revision>
  <dc:subject/>
  <dc:title>B - část 2/4/1/a - příloha 5 - str</dc:title>
</cp:coreProperties>
</file>