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Calibri"/>
          <w:i w:val="false"/>
          <w:i w:val="false"/>
          <w:sz w:val="36"/>
          <w:szCs w:val="36"/>
        </w:rPr>
      </w:pPr>
      <w:r>
        <w:rPr>
          <w:rFonts w:cs="Calibri" w:ascii="Calibri" w:hAnsi="Calibri"/>
          <w:i w:val="false"/>
          <w:sz w:val="36"/>
          <w:szCs w:val="36"/>
        </w:rPr>
        <w:t>KUPNÍ SMLOUVA</w:t>
      </w:r>
    </w:p>
    <w:p>
      <w:pPr>
        <w:pStyle w:val="Normal"/>
        <w:spacing w:lineRule="atLeast" w:line="240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řená podle ust. § 2079 a násl. zákona č. 89/2012 Sb., občanský zákoník, 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zi níže uvedenými účastníky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ěmec Jiří stavitel s.r.o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Č: 26957841, DIČ: CZ26957841, </w:t>
      </w:r>
      <w:r>
        <w:rPr>
          <w:rFonts w:cs="Calibri" w:ascii="Calibri" w:hAnsi="Calibri"/>
          <w:sz w:val="22"/>
          <w:szCs w:val="22"/>
        </w:rPr>
        <w:t>se sídlem v Brně, Vídeňská 149/125a, PSČ 619 00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toupena Ing. Jindřichem Kulíkem, jednatelem společnost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cs="Times New Roman"/>
        </w:rPr>
      </w:pPr>
      <w:r>
        <w:rPr>
          <w:rFonts w:cs="Times New Roman"/>
          <w:b/>
        </w:rPr>
        <w:t xml:space="preserve">J.N., r.č. </w:t>
      </w:r>
      <w:r>
        <w:rPr>
          <w:b/>
          <w:lang w:eastAsia="zxx" w:bidi="zxx"/>
        </w:rPr>
        <w:t>……………………</w:t>
      </w:r>
      <w:r>
        <w:rPr>
          <w:rFonts w:cs="Times New Roman"/>
        </w:rPr>
        <w:t>, trvale bytem T., F.  1868, PSČ 666 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a jako </w:t>
      </w:r>
      <w:r>
        <w:rPr>
          <w:rFonts w:cs="Calibri" w:ascii="Calibri" w:hAnsi="Calibri"/>
          <w:b/>
          <w:spacing w:val="20"/>
          <w:sz w:val="22"/>
          <w:szCs w:val="22"/>
        </w:rPr>
        <w:t>„prodávající“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o Tišnov, IČ: 00282707, DIČ: CZ00282707, se sídlem </w:t>
      </w:r>
      <w:r>
        <w:rPr>
          <w:rFonts w:cs="Calibri" w:ascii="Calibri" w:hAnsi="Calibri"/>
          <w:sz w:val="22"/>
          <w:szCs w:val="22"/>
        </w:rPr>
        <w:t>nám. Míru 111, Tišnov, PSČ 666 19 zastoupeno Bc. Jiřím Dospíšilem, starostou měst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</w:t>
      </w:r>
      <w:r>
        <w:rPr>
          <w:rFonts w:cs="Calibri" w:ascii="Calibri" w:hAnsi="Calibri"/>
          <w:b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„kupující“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4"/>
        <w:ind w:left="0" w:right="-1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Vlastnické vztahy, předmět převodu vlastnictv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. N. výslovně prohlašuje, že je výlučným vlastníkem pozemku parc.č. 2466/642 o výměře 3.133 m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druh pozemku ostatní plocha, zapsaného v katastru nemovitostí vedeném Katastrálním úřadem pro Jihomoravský kraj, Katastrální pracoviště Brno-venkov, na listu vlastnictví č. 4068 pro obec Tišnov a k.ú. Tišnov, okres Brno-venkov. (dále jen „pozemky“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polečnost Němec Jiří stavitel s r.o. výslovně prohlašuje, že je vlastníkem inženýrské sítě – stavby komunikace a veřejného osvětlení umístěné na pozemcích parc.č. 2466/642 a parc.č. 2466/686, oba v obci a k.ú. Tišnov. Užívání předmětné stavby komunikace, sestávající z vozovky, podélných parkovacích stání a chodníku bylo povoleno dílčím kolaudačním souhlasem, vydaným Městským úřadem Tišnov, Odborem dopravy a živnostenského úřadu pod č.j. MUTI 16947/2018/ODŽÚ/Lou-3 ze dne 27.7.2018. </w:t>
      </w:r>
      <w:r>
        <w:rPr>
          <w:rFonts w:cs="Calibri" w:ascii="Calibri" w:hAnsi="Calibri"/>
          <w:kern w:val="2"/>
          <w:sz w:val="22"/>
          <w:szCs w:val="22"/>
        </w:rPr>
        <w:t>Užívání veřejného osvětlení bylo povoleno kolaudačním souhlasem, vydaným Městským úřadem Tišnov, Odborem stavebního řádu pod č.j. MUTI 24400/2018 ze dne 6. 8. 2018.</w:t>
      </w:r>
      <w:r>
        <w:rPr>
          <w:rFonts w:cs="Calibri" w:ascii="Calibri" w:hAnsi="Calibri"/>
          <w:sz w:val="22"/>
          <w:szCs w:val="22"/>
        </w:rPr>
        <w:t xml:space="preserve"> Stavby nejsou předmětem zápisu do katastru nemovitostí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v vůle smluvních stran, kupní cena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. N. touto smlouvou prodává pozemek uvedený v čl. I, odst. 1 této smlouvy, se všemi právy, povinnostmi a součástmi, za dohodnutou </w:t>
      </w:r>
      <w:r>
        <w:rPr>
          <w:rFonts w:cs="Calibri" w:ascii="Calibri" w:hAnsi="Calibri"/>
          <w:b/>
          <w:sz w:val="22"/>
          <w:szCs w:val="22"/>
        </w:rPr>
        <w:t xml:space="preserve">kupní cenu ve výši </w:t>
      </w:r>
      <w:r>
        <w:rPr>
          <w:rFonts w:cs="Calibri" w:ascii="Calibri" w:hAnsi="Calibri"/>
          <w:b/>
          <w:sz w:val="22"/>
          <w:szCs w:val="22"/>
          <w:u w:val="single"/>
        </w:rPr>
        <w:t>15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000 </w:t>
      </w:r>
      <w:r>
        <w:rPr>
          <w:rFonts w:cs="Calibri" w:ascii="Calibri" w:hAnsi="Calibri"/>
          <w:b/>
          <w:sz w:val="22"/>
          <w:szCs w:val="22"/>
          <w:u w:val="single"/>
        </w:rPr>
        <w:t>Kč</w:t>
      </w:r>
      <w:r>
        <w:rPr>
          <w:rFonts w:cs="Calibri" w:ascii="Calibri" w:hAnsi="Calibri"/>
          <w:sz w:val="22"/>
          <w:szCs w:val="22"/>
        </w:rPr>
        <w:t xml:space="preserve"> (slovy: patnáct tisíc korun českých) kupujícímu, který tento pozemek za takto dohodnutou cenu kupuje </w:t>
      </w:r>
      <w:r>
        <w:rPr>
          <w:rFonts w:cs="Calibri" w:ascii="Calibri" w:hAnsi="Calibri"/>
          <w:color w:val="000000"/>
          <w:sz w:val="22"/>
          <w:szCs w:val="22"/>
        </w:rPr>
        <w:t>a přijímá do svého výlučného vlastnictví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polečnost Němec Jiří stavitel s r.o. touto smlouvou prodává stavbu komunikace blíže specifikovanou v čl. I., odst. 2. této smlouvy se všemi jejími součástmi a příslušenstvím, včetně veřejného osvětlení, to vše za dohodnutou </w:t>
      </w:r>
      <w:r>
        <w:rPr>
          <w:rFonts w:cs="Calibri" w:ascii="Calibri" w:hAnsi="Calibri"/>
          <w:b/>
          <w:sz w:val="22"/>
          <w:szCs w:val="22"/>
        </w:rPr>
        <w:t xml:space="preserve">kupní cenu ve výši </w:t>
      </w:r>
      <w:r>
        <w:rPr>
          <w:rFonts w:cs="Calibri" w:ascii="Calibri" w:hAnsi="Calibri"/>
          <w:b/>
          <w:sz w:val="22"/>
          <w:szCs w:val="22"/>
          <w:u w:val="single"/>
        </w:rPr>
        <w:t>15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000 </w:t>
      </w:r>
      <w:r>
        <w:rPr>
          <w:rFonts w:cs="Calibri" w:ascii="Calibri" w:hAnsi="Calibri"/>
          <w:b/>
          <w:sz w:val="22"/>
          <w:szCs w:val="22"/>
          <w:u w:val="single"/>
        </w:rPr>
        <w:t>Kč</w:t>
      </w:r>
      <w:r>
        <w:rPr>
          <w:rFonts w:cs="Calibri" w:ascii="Calibri" w:hAnsi="Calibri"/>
          <w:sz w:val="22"/>
          <w:szCs w:val="22"/>
        </w:rPr>
        <w:t xml:space="preserve"> (slovy: patnáct tisíc korun českých) včetně DPH kupujícímu, který tuto stavbu blíže specifikovanou v čl. I., odst. 2. této smlouvy, za takto dohodnutou cenu kupuje </w:t>
      </w:r>
      <w:r>
        <w:rPr>
          <w:rFonts w:cs="Calibri" w:ascii="Calibri" w:hAnsi="Calibri"/>
          <w:color w:val="000000"/>
          <w:sz w:val="22"/>
          <w:szCs w:val="22"/>
        </w:rPr>
        <w:t xml:space="preserve">a přijímá do svého výlučného vlastnictví. 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hrada kupní cen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ní cenu ve výši </w:t>
      </w:r>
      <w:r>
        <w:rPr>
          <w:rFonts w:cs="Calibri" w:ascii="Calibri" w:hAnsi="Calibri"/>
          <w:b/>
          <w:sz w:val="22"/>
          <w:szCs w:val="22"/>
        </w:rPr>
        <w:t>15.000 Kč</w:t>
      </w:r>
      <w:r>
        <w:rPr>
          <w:rFonts w:cs="Calibri" w:ascii="Calibri" w:hAnsi="Calibri"/>
          <w:sz w:val="22"/>
          <w:szCs w:val="22"/>
        </w:rPr>
        <w:t xml:space="preserve"> (slovy: patnáct tisíc korun českých) se kupující zavazuje uhradit prodávajícímu J. N. převodem na účet č.ú. </w:t>
      </w:r>
      <w:r>
        <w:rPr>
          <w:rFonts w:cs="Calibri" w:ascii="Calibri" w:hAnsi="Calibri"/>
          <w:b/>
          <w:sz w:val="22"/>
          <w:szCs w:val="22"/>
        </w:rPr>
        <w:t xml:space="preserve">35-8610640247/0100 </w:t>
      </w:r>
      <w:r>
        <w:rPr>
          <w:rFonts w:cs="Calibri" w:ascii="Calibri" w:hAnsi="Calibri"/>
          <w:sz w:val="22"/>
          <w:szCs w:val="22"/>
        </w:rPr>
        <w:t xml:space="preserve">nejpozději </w:t>
      </w:r>
      <w:r>
        <w:rPr>
          <w:rFonts w:eastAsia="Times New Roman" w:cs="Calibri" w:ascii="Calibri" w:hAnsi="Calibri"/>
          <w:sz w:val="22"/>
          <w:szCs w:val="22"/>
        </w:rPr>
        <w:t>do 10 dnů ode dne zápisu vlastnického práva města Tišnova k převáděnému pozemku do katastru nemovitostí.</w:t>
      </w:r>
    </w:p>
    <w:p>
      <w:pPr>
        <w:pStyle w:val="Normal"/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ní cenu ve výši </w:t>
      </w:r>
      <w:r>
        <w:rPr>
          <w:rFonts w:cs="Calibri" w:ascii="Calibri" w:hAnsi="Calibri"/>
          <w:b/>
          <w:sz w:val="22"/>
          <w:szCs w:val="22"/>
        </w:rPr>
        <w:t>15.000 Kč</w:t>
      </w:r>
      <w:r>
        <w:rPr>
          <w:rFonts w:cs="Calibri" w:ascii="Calibri" w:hAnsi="Calibri"/>
          <w:sz w:val="22"/>
          <w:szCs w:val="22"/>
        </w:rPr>
        <w:t xml:space="preserve"> (slovy: patnáct tisíc korun českých) včetně DPH se kupující zavazuje uhradit prodávající společnosti Němec Jiří stavitel s.r.o. převodem na účet č.ú. </w:t>
      </w:r>
      <w:r>
        <w:rPr>
          <w:rFonts w:cs="Calibri" w:ascii="Calibri" w:hAnsi="Calibri"/>
          <w:b/>
          <w:sz w:val="22"/>
          <w:szCs w:val="22"/>
        </w:rPr>
        <w:t>4093072/0800</w:t>
      </w:r>
      <w:r>
        <w:rPr>
          <w:rFonts w:cs="Calibri" w:ascii="Calibri" w:hAnsi="Calibri"/>
          <w:sz w:val="22"/>
          <w:szCs w:val="22"/>
        </w:rPr>
        <w:t xml:space="preserve"> nejpozději </w:t>
      </w:r>
      <w:r>
        <w:rPr>
          <w:rFonts w:eastAsia="Times New Roman" w:cs="Calibri" w:ascii="Calibri" w:hAnsi="Calibri"/>
          <w:sz w:val="22"/>
          <w:szCs w:val="22"/>
        </w:rPr>
        <w:t>do 10 dnů ode dne podpisu této kupní smlouvy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Prohlášení smluvních stran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rohlašuje, že je mu známa skutečnost, že na převáděném pozemku vázne věcné břemeno, zřízené na základě Smlouvy o zřízení věcného břemene ze dne 25. 1. 2019, vložené do katastru nemovitostí pod č.j. V-3256/2019-703. Prodávající Jiří Němec současně prohlašuje, že žádným právním jednáním nepřevedl pozemek ani jeho část na třetí osobu, ani ho nezatížil právem ve prospěch třetích osob a zavazuje se, že do doby rozhodnutí o vkladu vlastnických práv podle této smlouvy takové právní jednání neučiní. Pro případ, že se prohlášení uvedená v předchozí větě ukážou byť jen z části jako nepravdivá, má kupující právo odstoupit od této kupní smlouvy. Prodávající dále prohlašují, že proti nim není vedeno exekuční ani insolvenční řízení a nemají evidovány nedoplatky na daní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prohlašuje, že je mu znám stav nemovitostí, že si je před podpisem smlouvy osobně prohlédl, že je kupuje a přijímá do svého vlastnictví ve stavu, v jakém se nachází ke dni podpisu této smlouvy. 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dále prohlašuje, že je mu známa skutečnost, že na převáděném pozemku parc.č. 2466/642 v k.ú. Tišnov, je umístěn vodovodní řad a kanalizační řad, oba vybudované společností Němec Jiří stavitel s.r.o. a je s touto skutečností srozuměn. Užívání kanalizačního řadu bylo povoleno na základě kolaudačního souhlasu MěÚ Tišnov č.j. MUTI 16946/2018/OŽP/Ce ze dne 10.7.2018, užívání vodovodního řadu bylo povoleno na základě kolaudačního souhlasu MěÚ Tišnov č.j. MUTI 2522/2018/OŽP/Ce ze dne 13.2. 2018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rodávající společnost Němec Jiří stavitel s.r.o. prohlašuje, že vlastnictví k nově vybudovanému a zkolaudovanému vodovodnímu a kanalizačnímu řadu, jež jsou umístěny na pozemku parc.č. 2466/642 v k.ú. Tišnov a jejíchž užívání bylo povoleno na základě kolaudačních souhlasů MěÚ Tišnov uvedených v předchozím odstavci, převedl samostatnou smlouvou do vlastnictví jejich správci – Svazku vodovodů a kanalizací Tišnovsko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ání nemovitost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má kupující právo užívat ode dne provedení vkladu vlastnického práva dle této smlouvy ve prospěch kupujícího. Stavbu komunikace včetně parkovacích stání pro vozidla, chodníku a veřejného osvětlení, umístěnou na pozemcích parc.č. 2466/642 a parc.č. 2466/686, oba v obci a k.ú. Tišnov, má kupující právo užívat ode dne podpisu této kupní smlouv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je povinen ode dne převzetí nemovitostí uvedených v předchozím odstavci platit veškeré úhrady s jeho  vlastnictvím spojené. 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nem předání a převzetí nemovitostí přejdou na kupujícího veškeré užitky, jakož i nebezpečí vzniku škody na  nemovitostech.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6" w:leader="none"/>
        </w:tabs>
        <w:spacing w:lineRule="atLeast" w:line="24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kupní smlouva nabývá platnosti dnem jejího podpisu smluvními stranami. Vlastnictví k pozemku přechá</w:t>
        <w:softHyphen/>
        <w:t>zí na kupujícího vkladem vlastnického práva podle této kupní smlouvy do katastru nemo</w:t>
        <w:softHyphen/>
        <w:t>vitostí. Vlastnictví k převáděné stavbě komunikace včetně parkovacích stání pro vozidla, chodníku a veřejného osvětlení, umístěné na pozemcích parc.č. 2466/642 a parc.č. 2466/686, oba v obci a k.ú. Tišnov nabude město Tišnov dnem zaplacení sjednané kupní ce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6" w:leader="none"/>
        </w:tabs>
        <w:spacing w:lineRule="atLeast" w:line="24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ý zástupce kupujícího města Tišnov ve smyslu ust. § 41 zákona č. 128/2000 Sb. o obcích, ve znění pozdějších předpisů, potvrzuje, že z hlediska platnosti právního úkonu města byly podmínky převodu vlastnického práva splněny a podle ustanovení § 85 tohoto zákona byl převod vlastnického práva schválen na zasedání Zastupitelstva města Tišnova č. 3/2019 dne 15. 4. 2019, usneseními č. ZM/23/3/2019 a č. ZM/24/3/201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6" w:leader="none"/>
        </w:tabs>
        <w:spacing w:lineRule="atLeast" w:line="24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originálních vyhotoveních. Prodávající a kupující se dohodli, že jedno originální vyhotovení této smlouvy spolu s návrhem na vklad vlastnického práva na Katastrální úřad pro Jihomoravský kraj, Katastrální pracoviště Brno-venkov bude podáno kupujícím bez zbytečného odkladu po podpisu této smlouvy; jedno originální vyhotovení této smlouvy si kupující ponechá a jedno originální vyhotovení předá straně prodávající. Správní poplatek za návrh na vklad vlastnického práva dle této smlouvy hradí společnost Němec Jiří stavitel s.r.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6" w:leader="none"/>
        </w:tabs>
        <w:spacing w:lineRule="atLeast" w:line="24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ýslovně prohlašují, že podpisem této smlouvy poskytují souhlas se zveřejněním plného textu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6" w:leader="none"/>
        </w:tabs>
        <w:spacing w:lineRule="atLeast" w:line="24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poskytnout nezbytnou součinnost katastrálnímu úřadu i sobě navzájem tak, aby vklad vlastnického práva podle této smlouvy mohl být povol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6" w:leader="none"/>
        </w:tabs>
        <w:spacing w:lineRule="atLeast" w:line="240"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osobně sjednaly celý její obsah, který odpovídá jejich vlastní pravé a svobodné vůli, učiněné nikoliv v tísni či za nápadně nevýhodných podmínek a na důkaz toho připojují vlastnoruční podpisy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/>
        <w:t xml:space="preserve">    </w:t>
      </w:r>
      <w:r>
        <w:rPr/>
        <w:t>V Tišnově dne ……………….</w:t>
        <w:tab/>
        <w:tab/>
        <w:tab/>
        <w:t xml:space="preserve">                                 V Tišnově dne 29. 4. 201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</w:t>
      </w:r>
      <w:r>
        <w:rPr/>
        <w:t>____________________</w:t>
        <w:tab/>
        <w:tab/>
        <w:tab/>
        <w:tab/>
        <w:t xml:space="preserve">                    ____________________</w:t>
      </w:r>
    </w:p>
    <w:p>
      <w:pPr>
        <w:pStyle w:val="Bezmezer"/>
        <w:ind w:left="284" w:hanging="284"/>
        <w:rPr/>
      </w:pPr>
      <w:r>
        <w:rPr/>
        <w:t xml:space="preserve">            </w:t>
      </w:r>
      <w:r>
        <w:rPr/>
        <w:t>Ing. Jindřich Kulík</w:t>
        <w:tab/>
        <w:tab/>
        <w:tab/>
        <w:tab/>
        <w:tab/>
        <w:t xml:space="preserve">                 Bc. Jiří Dospíšil     </w:t>
        <w:tab/>
        <w:t xml:space="preserve">                    za prodávající společnost                                                </w:t>
        <w:tab/>
        <w:t xml:space="preserve">                        starosta města Tišnova</w:t>
      </w:r>
    </w:p>
    <w:p>
      <w:pPr>
        <w:pStyle w:val="Bezmezer"/>
        <w:rPr/>
      </w:pPr>
      <w:r>
        <w:rPr/>
        <w:t xml:space="preserve">        </w:t>
      </w:r>
      <w:r>
        <w:rPr/>
        <w:t>Němec Jiří stavitel s.r.o.</w:t>
        <w:tab/>
        <w:tab/>
        <w:tab/>
        <w:tab/>
        <w:t xml:space="preserve">                                  za kupujíc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</w:t>
      </w:r>
      <w:r>
        <w:rPr/>
        <w:t>_____________________</w:t>
      </w:r>
    </w:p>
    <w:p>
      <w:pPr>
        <w:pStyle w:val="Bezmezer"/>
        <w:rPr/>
      </w:pPr>
      <w:r>
        <w:rPr/>
        <w:t xml:space="preserve">                      </w:t>
      </w:r>
      <w:r>
        <w:rPr/>
        <w:t>J. N.</w:t>
      </w:r>
    </w:p>
    <w:p>
      <w:pPr>
        <w:pStyle w:val="Bezmezer"/>
        <w:rPr/>
      </w:pPr>
      <w:r>
        <w:rPr/>
        <w:tab/>
        <w:t xml:space="preserve">   prodávající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</w:rPr>
      <w:t xml:space="preserve">Kupní smlouva                                                                                                                                                        Strana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3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(celkem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3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 w:before="240" w:after="0"/>
      <w:jc w:val="center"/>
      <w:outlineLvl w:val="2"/>
    </w:pPr>
    <w:rPr>
      <w:rFonts w:eastAsia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ind w:left="0" w:right="-1" w:hanging="0"/>
      <w:jc w:val="center"/>
      <w:outlineLvl w:val="3"/>
    </w:pPr>
    <w:rPr>
      <w:rFonts w:eastAsia="Times New Roman"/>
      <w:b/>
      <w:i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iCs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iCs w:val="false"/>
      <w:sz w:val="24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9z0">
    <w:name w:val="WW8Num9z0"/>
    <w:qFormat/>
    <w:rPr>
      <w:b w:val="false"/>
      <w:i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suppressAutoHyphens w:val="true"/>
      <w:spacing w:before="60" w:after="60"/>
      <w:jc w:val="both"/>
    </w:pPr>
    <w:rPr>
      <w:rFonts w:eastAsia="Times New Roman"/>
      <w:i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tLeast" w:line="240" w:before="120" w:after="0"/>
      <w:ind w:left="0" w:right="0" w:firstLine="426"/>
      <w:jc w:val="both"/>
    </w:pPr>
    <w:rPr>
      <w:rFonts w:eastAsia="Times New Roman"/>
      <w:i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4:00Z</dcterms:created>
  <dc:creator>Ntb</dc:creator>
  <dc:description/>
  <cp:keywords/>
  <dc:language>en-US</dc:language>
  <cp:lastModifiedBy>Suchomel Ladislav</cp:lastModifiedBy>
  <cp:lastPrinted>2017-10-09T14:05:00Z</cp:lastPrinted>
  <dcterms:modified xsi:type="dcterms:W3CDTF">2019-05-06T08:42:00Z</dcterms:modified>
  <cp:revision>40</cp:revision>
  <dc:subject/>
  <dc:title/>
</cp:coreProperties>
</file>