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dohodě o zaplacení a placení úhrady                  za užívání nemovitotosti</w:t>
      </w:r>
      <w:r>
        <w:rPr>
          <w:b/>
          <w:sz w:val="32"/>
          <w:szCs w:val="32"/>
        </w:rPr>
        <w:t xml:space="preserve"> č. 35N10/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Mgr. Romanem Hanzíkem, vedoucím Pobočky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Bělská 151, 293 01  Mladá Boleslav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Státní pozemkový úřad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ružstvo Březovice</w:t>
      </w:r>
    </w:p>
    <w:p>
      <w:pPr>
        <w:pStyle w:val="Normal"/>
        <w:jc w:val="both"/>
        <w:rPr/>
      </w:pPr>
      <w:r>
        <w:rPr>
          <w:sz w:val="24"/>
        </w:rPr>
        <w:t>Sídlo: Březovice 33, 294 25  Katus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257428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25742892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Zapsáno v obchodním rejstříku vedeném Městským soudem v Praze, oddíl Dr, vložka č. 4482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Osoba oprávněná jednat za právnickou osobu Ing. Hana Marešová, předsedkyně představenstva</w:t>
      </w:r>
    </w:p>
    <w:p>
      <w:pPr>
        <w:pStyle w:val="Adresa"/>
        <w:tabs>
          <w:tab w:val="clear" w:pos="3402"/>
          <w:tab w:val="clear" w:pos="6237"/>
        </w:tabs>
        <w:rPr>
          <w:i/>
          <w:i/>
          <w:iCs/>
          <w:szCs w:val="20"/>
          <w:lang w:eastAsia="cs-CZ"/>
        </w:rPr>
      </w:pPr>
      <w:r>
        <w:rPr>
          <w:i/>
          <w:iCs/>
          <w:szCs w:val="20"/>
          <w:lang w:eastAsia="cs-CZ"/>
        </w:rPr>
      </w:r>
    </w:p>
    <w:p>
      <w:pPr>
        <w:pStyle w:val="Zkladntext3"/>
        <w:rPr/>
      </w:pPr>
      <w:r>
        <w:rPr>
          <w:szCs w:val="24"/>
        </w:rPr>
        <w:t>(dále jen „uživ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2 k dohodě o zaplacení a placení úhrady za užívání nemovitosti                č. 35N10/66, kterým se mění předmět nájm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dohody o zaplacení a placení úhrady za užívání nemovitosti č. 35N10/66 (dále jen „dohoda“) </w:t>
      </w:r>
      <w:r>
        <w:rPr>
          <w:iCs/>
          <w:sz w:val="24"/>
          <w:szCs w:val="24"/>
        </w:rPr>
        <w:t xml:space="preserve">je uživatel povinen platit Státnímu pozemkovému úřadu roční úhradu ve výši </w:t>
      </w:r>
      <w:r>
        <w:rPr>
          <w:b/>
          <w:iCs/>
          <w:sz w:val="24"/>
          <w:szCs w:val="24"/>
        </w:rPr>
        <w:t>12 820,- Kč</w:t>
      </w:r>
      <w:r>
        <w:rPr>
          <w:iCs/>
          <w:sz w:val="24"/>
          <w:szCs w:val="24"/>
        </w:rPr>
        <w:t xml:space="preserve"> (slovy: dvanácttisícosmsetdva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Na základě obnovy katastrálního operátu provedené Katastrálním úřadem pro Středočeský kraj, Katastrálním pracovištěm Mladá Boleslav v katastrálním území Víska u Březovic došlo                      k přečíslování u níže uvedených pozemků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8" w:leader="none"/>
          <w:tab w:val="center" w:pos="2552" w:leader="none"/>
          <w:tab w:val="center" w:pos="5245" w:leader="none"/>
          <w:tab w:val="center" w:pos="6946" w:leader="none"/>
          <w:tab w:val="center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>původní p. č.</w:t>
        <w:tab/>
        <w:tab/>
        <w:t>výměra</w:t>
        <w:tab/>
        <w:tab/>
        <w:tab/>
        <w:t>nové p. č.</w:t>
        <w:tab/>
        <w:tab/>
        <w:t>k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K 60</w:t>
        <w:tab/>
        <w:tab/>
        <w:tab/>
        <w:t>22 65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ab/>
        <w:t>KN 60</w:t>
        <w:tab/>
        <w:tab/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orná pů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K 279</w:t>
        <w:tab/>
        <w:tab/>
        <w:t>28 290</w:t>
        <w:tab/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ab/>
        <w:t>KN 279</w:t>
        <w:tab/>
        <w:tab/>
        <w:t>orná pů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luvní strany se dohodly na tom, že úhrada specifikovaná v bodě 1. tohoto dodatku se nezmění, tzn. zůstává ve výši </w:t>
      </w:r>
      <w:r>
        <w:rPr>
          <w:b/>
          <w:sz w:val="24"/>
          <w:szCs w:val="24"/>
        </w:rPr>
        <w:t>12 820,- Kč</w:t>
      </w:r>
      <w:r>
        <w:rPr>
          <w:sz w:val="24"/>
          <w:szCs w:val="24"/>
        </w:rPr>
        <w:t xml:space="preserve"> (slovy: dvanácttisícosmsetdvace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K 01.10.2016 je uživatel povinen zaplatit částku </w:t>
      </w:r>
      <w:r>
        <w:rPr>
          <w:b/>
          <w:sz w:val="24"/>
          <w:szCs w:val="24"/>
        </w:rPr>
        <w:t>12 820,- Kč</w:t>
      </w:r>
      <w:r>
        <w:rPr>
          <w:sz w:val="24"/>
          <w:szCs w:val="24"/>
        </w:rPr>
        <w:t xml:space="preserve"> (slovy: dvanácttisícosmsetdva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2 stejnopisech, z nichž každý má platnost originálu. Jeden stejnopis přebírá uživatel a jeden je určen pro Státní pozemkový úřad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dohod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12.08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Mgr. Roman Hanzík</w:t>
        <w:tab/>
        <w:t>Ing. Hana Marešová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vedoucí Pobočky Mladá Boleslav</w:t>
        <w:tab/>
        <w:t>předsedkyně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ružstvo Březovice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Lenka Kredbov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smlouva byla uveřejněna v registru smluv, vedeném dle zákona č. 340/2015 Sb., o registru smlu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registrace</w:t>
        <w:tab/>
        <w:t>…………………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 registrace</w:t>
        <w:tab/>
        <w:tab/>
        <w:t>…………………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straci provedl</w:t>
        <w:tab/>
        <w:t>…………………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V Mladé Boleslavi dne</w:t>
        <w:tab/>
        <w:t>……………………………………..</w:t>
        <w:tab/>
        <w:t>……..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5:00Z</dcterms:created>
  <dc:creator>PFCR</dc:creator>
  <dc:description/>
  <dc:language>en-US</dc:language>
  <cp:lastModifiedBy>Kredbová Lenka</cp:lastModifiedBy>
  <cp:lastPrinted>2016-07-20T09:07:00Z</cp:lastPrinted>
  <dcterms:modified xsi:type="dcterms:W3CDTF">2016-08-10T08:15:00Z</dcterms:modified>
  <cp:revision>2</cp:revision>
  <dc:subject/>
  <dc:title>B - část 2/4/1/a - příloha 5 - str</dc:title>
</cp:coreProperties>
</file>