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>Fax:565325638     E-mail: xxxxxxxxxx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6085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Adresa: Jiráskova 1424/78, 587 32 JIHLAVA </w:t>
        <w:br/>
        <w:t xml:space="preserve">Telefon: +420 567 121 102 </w:t>
        <w:br/>
        <w:t xml:space="preserve">E-mail: </w:t>
      </w:r>
      <w:hyperlink r:id="rId4">
        <w:r>
          <w:rPr>
            <w:rStyle w:val="InternetLink"/>
            <w:rFonts w:cs="&amp;quot;Times New Roman" w:ascii="&amp;quot;Times New Roman" w:hAnsi="&amp;quot;Times New Roman"/>
            <w:color w:val="000000"/>
            <w:sz w:val="20"/>
            <w:szCs w:val="20"/>
          </w:rPr>
          <w:t>info@icomtransport.cz</w:t>
        </w:r>
      </w:hyperlink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 xml:space="preserve"> </w:t>
        <w:br/>
        <w:t>IČ: 46346040</w:t>
        <w:br/>
        <w:t>ICOM transport a.s. je zapsána v OR vedeném KS v Brně, oddíl B, vložka 716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113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vozu spz 3J4 4399</w:t>
      </w:r>
    </w:p>
    <w:p>
      <w:pPr>
        <w:pStyle w:val="Normal"/>
        <w:rPr/>
      </w:pPr>
      <w:r>
        <w:rPr/>
        <w:t xml:space="preserve">Závady: </w:t>
      </w:r>
    </w:p>
    <w:p>
      <w:pPr>
        <w:pStyle w:val="Normal"/>
        <w:ind w:firstLine="708"/>
        <w:rPr/>
      </w:pPr>
      <w:r>
        <w:rPr/>
        <w:t>- Pal.poč. hlásí výpadky zapalování 2. vá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 (</w:t>
      </w:r>
      <w:r>
        <w:rPr/>
        <w:t>Dle skutečných prací)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přistavení vozu: </w:t>
      </w:r>
      <w:r>
        <w:rPr/>
        <w:t>6.5.201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vyzvednutí: </w:t>
      </w:r>
      <w:r>
        <w:rPr/>
        <w:t>13.5.201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6.5.2019</w:t>
        <w:tab/>
        <w:tab/>
        <w:t xml:space="preserve">     </w:t>
        <w:tab/>
        <w:tab/>
        <w:t xml:space="preserve">Zpracoval: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>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edoucí logistiky odpad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icomtranspor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9:00Z</dcterms:created>
  <dc:creator>doprava</dc:creator>
  <dc:description/>
  <cp:keywords/>
  <dc:language>en-US</dc:language>
  <cp:lastModifiedBy>Brožová</cp:lastModifiedBy>
  <cp:lastPrinted>2019-05-06T07:06:00Z</cp:lastPrinted>
  <dcterms:modified xsi:type="dcterms:W3CDTF">2019-05-06T06:49:00Z</dcterms:modified>
  <cp:revision>2</cp:revision>
  <dc:subject/>
  <dc:title>S M L O U V A     O     D Í L O</dc:title>
</cp:coreProperties>
</file>