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2"/>
        <w:gridCol w:w="6408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64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plátce DPH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4976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732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KMB Progress,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Řepná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321 00 Plzeň – Li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IČO: 2520453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3102/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 Dodávku a montáž klimatizačního zařízení dle CN 4254 D/2019 pro VZ ZZSPk Manětín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plnění: 05-06/2019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Maximální cena: 77.122,- Kč bez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uvedenou adresu Klatovská 2960/200i, 30100 Plzeň. V textu nebo v hlavičce prosím uveďte číslo této objednávky, protože jinak nebude Vaše faktura proplace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ební práce dle zákona o DPH fakturujte prosím v režimu přenesené daňové povinnosti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03.05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 oprávněných 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Pavel Marek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eastAsia="Arial" w:cs="Arial" w:ascii="Arial" w:hAnsi="Arial"/>
                <w:b/>
                <w:color w:val="000000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6:00Z</dcterms:created>
  <dc:creator>Růžena Krýslová</dc:creator>
  <dc:description/>
  <dc:language>en-US</dc:language>
  <cp:lastModifiedBy>Ivana Věková</cp:lastModifiedBy>
  <cp:lastPrinted>2019-04-24T14:38:00Z</cp:lastPrinted>
  <dcterms:modified xsi:type="dcterms:W3CDTF">2019-05-06T05:16:00Z</dcterms:modified>
  <cp:revision>2</cp:revision>
  <dc:subject/>
  <dc:title>Výroční zpráva</dc:title>
</cp:coreProperties>
</file>