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CENČNÍ SMLOUVA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á níže uvedeného dne, měsíce a roku mezi smluvními stranami: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35" w:leader="none"/>
        </w:tabs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teliér Šuráň s.r.o.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se sídlem: </w:t>
        <w:tab/>
        <w:tab/>
        <w:tab/>
        <w:t>Jugoslávská 481/12, 120 00 Praha 2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zapsaný u Městského  soudu v Praze , oddíl C, vložka 100428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bankovní spojení: </w:t>
        <w:tab/>
        <w:tab/>
        <w:t>ČSOB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číslo účtu: </w:t>
        <w:tab/>
        <w:tab/>
        <w:tab/>
        <w:t>/0300</w:t>
        <w:tab/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IČ: </w:t>
        <w:tab/>
        <w:tab/>
        <w:tab/>
        <w:t>27154611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>CZ27154611</w:t>
      </w:r>
    </w:p>
    <w:p>
      <w:pPr>
        <w:pStyle w:val="Bezmezer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ající/zastoupená </w:t>
        <w:tab/>
        <w:tab/>
      </w:r>
      <w:r>
        <w:rPr>
          <w:rFonts w:cs="Calibri"/>
          <w:b/>
          <w:sz w:val="20"/>
          <w:szCs w:val="20"/>
        </w:rPr>
        <w:t>Ing.arch. Milan Šuráň, jednatel</w:t>
      </w:r>
    </w:p>
    <w:p>
      <w:pPr>
        <w:pStyle w:val="Bezmezer"/>
        <w:ind w:left="2408" w:firstLine="424"/>
        <w:rPr/>
      </w:pPr>
      <w:r>
        <w:rPr>
          <w:rFonts w:cs="Calibri"/>
          <w:sz w:val="20"/>
          <w:szCs w:val="20"/>
        </w:rPr>
        <w:t xml:space="preserve">(dále jen </w:t>
      </w:r>
      <w:r>
        <w:rPr>
          <w:rFonts w:cs="Calibri"/>
          <w:b/>
          <w:sz w:val="20"/>
          <w:szCs w:val="20"/>
        </w:rPr>
        <w:t>„Autor“</w:t>
      </w:r>
      <w:r>
        <w:rPr>
          <w:rFonts w:cs="Calibri"/>
          <w:sz w:val="20"/>
          <w:szCs w:val="20"/>
        </w:rPr>
        <w:t>)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numPr>
          <w:ilvl w:val="0"/>
          <w:numId w:val="3"/>
        </w:numPr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Calibri"/>
          <w:b/>
          <w:sz w:val="20"/>
          <w:szCs w:val="20"/>
        </w:rPr>
        <w:t>Sportovní zařízení města Kroměříže, p.o.</w:t>
        <w:tab/>
        <w:tab/>
        <w:t xml:space="preserve">      </w:t>
      </w: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Bezmezer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e sídlem:</w:t>
        <w:tab/>
        <w:tab/>
        <w:t xml:space="preserve"> </w:t>
        <w:tab/>
        <w:t>Obvodová 3965/17, 767 01 Kroměříž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616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rPr/>
      </w:pPr>
      <w:r>
        <w:rPr>
          <w:rFonts w:cs="Calibri" w:ascii="Calibri" w:hAnsi="Calibri"/>
        </w:rPr>
        <w:tab/>
        <w:t>bankovní spojení:</w:t>
        <w:tab/>
        <w:t xml:space="preserve"> </w:t>
        <w:tab/>
        <w:t>UniCredit Bank, a.s.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284" w:leader="none"/>
          <w:tab w:val="left" w:pos="616" w:leader="none"/>
          <w:tab w:val="left" w:pos="1441" w:leader="none"/>
          <w:tab w:val="left" w:pos="2161" w:leader="none"/>
          <w:tab w:val="left" w:pos="2881" w:leader="none"/>
          <w:tab w:val="left" w:pos="3117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/>
      </w:pPr>
      <w:r>
        <w:rPr>
          <w:rFonts w:cs="Calibri" w:ascii="Calibri" w:hAnsi="Calibri"/>
        </w:rPr>
        <w:tab/>
        <w:t>číslo účtu:</w:t>
        <w:tab/>
        <w:tab/>
        <w:tab/>
      </w:r>
      <w:r>
        <w:rPr>
          <w:rFonts w:cs="Calibri" w:ascii="Calibri" w:hAnsi="Calibri"/>
          <w:color w:val="000000"/>
        </w:rPr>
        <w:t>/2700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Contents8"/>
        <w:rPr/>
      </w:pPr>
      <w:r>
        <w:rPr/>
        <w:t xml:space="preserve">      </w:t>
      </w:r>
      <w:r>
        <w:rPr/>
        <w:t>IČ:</w:t>
        <w:tab/>
        <w:tab/>
        <w:tab/>
        <w:tab/>
        <w:t xml:space="preserve"> 21551430 </w:t>
        <w:tab/>
      </w:r>
    </w:p>
    <w:p>
      <w:pPr>
        <w:pStyle w:val="Bezmezer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IČ:</w:t>
        <w:tab/>
        <w:tab/>
        <w:tab/>
        <w:tab/>
        <w:t>CZ21551430</w:t>
        <w:tab/>
      </w:r>
    </w:p>
    <w:p>
      <w:pPr>
        <w:pStyle w:val="Bezmezer"/>
        <w:ind w:left="720" w:hanging="4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jící/zastoupená</w:t>
        <w:tab/>
        <w:tab/>
        <w:t>Ing. Petr Opravil, pověřený vedením a řízením Sportovních zařízení města Kroměříže, p.o.</w:t>
      </w:r>
    </w:p>
    <w:p>
      <w:pPr>
        <w:pStyle w:val="Bezmezer"/>
        <w:ind w:left="2136" w:firstLine="69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dále jen </w:t>
      </w:r>
      <w:r>
        <w:rPr>
          <w:rFonts w:cs="Calibri"/>
          <w:b/>
          <w:sz w:val="20"/>
          <w:szCs w:val="20"/>
        </w:rPr>
        <w:t>„Nabyvatel“</w:t>
      </w:r>
      <w:r>
        <w:rPr>
          <w:rFonts w:cs="Calibri"/>
          <w:sz w:val="20"/>
          <w:szCs w:val="20"/>
        </w:rPr>
        <w:t>)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lečně též jako „smluvní strany“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Úvodní ustanovení</w:t>
      </w:r>
    </w:p>
    <w:p>
      <w:pPr>
        <w:pStyle w:val="Bezmeze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Smluvní strany uzavřely dne 05.05.2017 smlouvu o dílo na vypracování projektové dokumentace přestavby a dostavby zimního stadionu v Kroměříži ve znění dodatku č. 1 ze dne 21.08.2017, dodatku č. 2 ze dne 05.11.2017 a dodatku č. 3 ze dne 18.02.2019 (dále též jako „Smlouva o dílo“). Dle dodatku č. 3 ze dne 18.02.2019 ke Smlouvě o dílo z důvodů nově zjištěných skutečností na straně objednatele (Nabyvatele) není možné vypracovat a podat žádost o vydání územního rozhodnutí zhotovitelem (Autorem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mluvní strany uzavřely dne 05.05.2017 smlouvu o budoucí licenční smlouvě, ve které se dohodly a zavázaly, že v případě získání pravomocného územního rozhodnutí na akci: „Přístavba a stavební úpravy zimního stadionu v Kroměříži“ uzavřou do 10 (deseti) dnů od nabytí právní moci uvedeného územního rozhodnutí licenční smlouvu k Autorskému dílu: „Přestavba a dostavba zimního stadionu v Kroměříži“. Smluvní strany prohlašují v souladu se zněním dodatku č. 3 ze dne 18.02.2019 ke Smlouvě o dílo, že důvody, které neumožňují vypracování a podání žádosti o vydání územního rozhodnutí jsou na straně objednatele (Nabyvatele). Smluvní strany prohlašují, že mají zájem na uzavření licenční smlouvy k Autorskému dílu uvedenému níže v odst. 3 tohoto článku ve znění, které následu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Autor prohlašuje, že je výlučným vykonavatelem majetkových práv k níže uvedenému autorskému dílu a dále prohlašuje, že obdržel od faktického autora - fyzické osoby Ing. arch. Milana Šuráně svolení k poskytnutí licence třetím osobám, a to vše  ve smyslu § 58, zákona č. 121/2000 Sb., autorský zákon, k následujícímu autorskému dílu : „Přestavba a dostavba zimního stadionu v Kroměříži“, ve stupni dokumentace k územnímu řízení a ve smyslu ustanovení § 2 odst. 1 a 3 autorského zákona  je držitelem majetkových autorských práv k tomuto Autorskému dí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abyvatel prohlašuje, že byl a je objednatelem Autorského díla.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Bezmez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edmět Smlouvy</w:t>
      </w:r>
    </w:p>
    <w:p>
      <w:pPr>
        <w:pStyle w:val="Textkoment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. Autor uděluje Nabyvateli Výhradní licenci k Autorskému dílu. Nabyvatel je v rámci poskytnuté Výhradní licence oprávněn užít Autorské dílo způsobem, který nesníží hodnotu Autorského díla, a to k následujícím účelů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otřeby zpracování a provedení Autorského díla, a to za účelem 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</w:rPr>
        <w:t>vypracování dokumentace ke stavebnímu řízení a pro vydání stavebního povolení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</w:rPr>
        <w:t>pro vypracování projektové dokumentace pro provedení stavby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</w:rPr>
        <w:t>pro zhotovení dokumentace pro výběr dodavatele stavby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</w:rPr>
        <w:t>pro účely provedení stavby samé, a to v celku nebo v části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</w:rPr>
        <w:t>pro výkon souvisejícího autorského dozoru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případě též jiné dokumentace nezbytné pro provedení stavby jakožto rozmnoženiny autorského díla, pro uvedení stavby do provozu a užívání, vypracování dokumentace skutečného provedení stavby a pro kolaudaci stavby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8" w:hanging="0"/>
        <w:rPr/>
      </w:pPr>
      <w:r>
        <w:rPr>
          <w:rFonts w:cs="Calibri" w:ascii="Calibri" w:hAnsi="Calibri"/>
        </w:rPr>
        <w:t>1.2 pro potřeby marketingu Nabyvatele, a to za účelem prezentace díla na veřejnosti, na výstavách či jednotlivě u třetích osob v jakékoliv formě zachycené na jakémkoliv nosiči či maketě;</w:t>
      </w:r>
    </w:p>
    <w:p>
      <w:pPr>
        <w:pStyle w:val="Normal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8" w:hanging="0"/>
        <w:rPr/>
      </w:pPr>
      <w:r>
        <w:rPr>
          <w:rFonts w:cs="Calibri" w:ascii="Calibri" w:hAnsi="Calibri"/>
        </w:rPr>
        <w:t xml:space="preserve">1.3 pro potřeby pořízení jiných rozmnoženin a napodobenin díla nežli stavbou samou, a to trvale nebo dočasně jakýmikoliv prostředky a v jakékoliv form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 Výhradní licence se uděluje po dobu trvání majetkových autorských práv k Autorskému díl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3. Nabyvatel je oprávněn poskytnout Podlicenci k Autorskému dílu třetí osobě, a to v rozsahu nutném k dosažení účelu plynoucího z čl. II., bodu 1.1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abyvatel se zavazuje umožnit Autorovi v souladu s autorským zákonem výkon autorského dohledu v průběhu užití Autorského díla a dále se zavazuje s Autorem konzultovat změny na Autorském díle prováděné, a to alespoň jedenkrát za měsíc v průběhu práce držitelem Podlicence a dále po dokončení každé fáze, pro niž bude Autorské dílo užito.</w:t>
      </w:r>
    </w:p>
    <w:p>
      <w:pPr>
        <w:pStyle w:val="Normal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Autor je nadále oprávněn Autorské dílo užít pro potřeby vlastního marketingu, a to formou prezentace díla na veřejnosti, na výstavách, v soutěžních přehlídkách či jednotlivě u třetích osob v jakékoliv formě zachycené na jakémkoliv nosiči. Autor je oprávněn užít pro výše jmenované potřeby též fotografie interiéru a exteriéru realizovaných na základě jeho Autorského díla. Nabyvatel je povinen Autorovi umožnit přístup do stavby po jejím dokončení za účelem pořízení těchto fotografií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6. Výhradní licence na Nabyvatele přechází okamžikem podpisu licenční smlouvy.</w:t>
      </w:r>
    </w:p>
    <w:p>
      <w:pPr>
        <w:pStyle w:val="Bezmez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Calibri"/>
          <w:b/>
          <w:sz w:val="20"/>
          <w:szCs w:val="20"/>
        </w:rPr>
        <w:t>III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měna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Nabyvatel se zavazuje zaplatit Autorovi licenční poplatek ve výši 5%, a to z každé hodnoty, tedy výše finančního plnění uzavřené smlouvy na projektové a inženýrské činnosti (např. cena za dílo), uvedené v předmětu této smlouvy, v čl. II.,  bodu 1.1.1, 1.1.2,. 1.1.3, 1.1.5., které mají povahu užití díla. Autor bude nabyvatelem vyrozuměn o uzavření každé takové smlouvy do 10-ti dnů. Ve vyrozumění bude autor  vyzván k vystavení faktury na odpovídající odměnu za užití díla. Za správnost poskytnutých údajů pro stanovení  výše odměny je zodpovědný nabyvatel.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Nabyvatel se zavazuje Autorovi zaplatit honorář za konzultace, které Autor poskytne v rámci výkonu Autorského dohledu podle článku II. 4., a to ve výši 800,- Kč za hodinu. Bude-li Autorský dohled vykonáván mimo sídlo Autora, uhradí Nabyvatel též náklady spojené s cestou na místo konzultace. Autor si vyhrazuje právo na určení a schválení definitivního materiálového a barevného řešení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ankce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Nabyvatel je v případě porušení smluvních povinností plynoucích z této Smlouvy povinen Autorovi uhradit smluvní pokutu ve výši 100 000,- Kč, a to za každý jednotlivý případ porušení povinností. </w:t>
      </w:r>
    </w:p>
    <w:p>
      <w:pPr>
        <w:pStyle w:val="Bezmezer"/>
        <w:jc w:val="both"/>
        <w:rPr/>
      </w:pPr>
      <w:r>
        <w:rPr>
          <w:rFonts w:cs="Calibri"/>
          <w:sz w:val="20"/>
          <w:szCs w:val="20"/>
        </w:rPr>
        <w:t>2. Je-li Nabyvatel v prodlení s úhradou jakékoli části odměny dle článku III. této smlouvy, je povinen Autorovi zaplatit smluvní pokutu ve výši 0,05 % z dlužné částky za každý den prodlení.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Sjednáním smluvní pokuty není dotčeno právo na náhradu škody vzniklé porušením Nabyvatelovy povinnosti dle této smlouvy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.</w:t>
      </w:r>
    </w:p>
    <w:p>
      <w:pPr>
        <w:pStyle w:val="Bezmezer"/>
        <w:jc w:val="center"/>
        <w:rPr/>
      </w:pPr>
      <w:r>
        <w:rPr>
          <w:rFonts w:cs="Calibri"/>
          <w:b/>
          <w:sz w:val="20"/>
          <w:szCs w:val="20"/>
        </w:rPr>
        <w:t>Práva a povinnosti smluvních stran, součinnost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Smluvní strany se zavazují, že budou postupovat v souladu s jim známými oprávněnými zájmy druhé smluvní strany a že uskuteční veškeré právní úkony, které budou nezbytné pro výkon práv a povinností vyplývajících z 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Autor se zavazuje poskytnout Nabyvateli Autorské dílo na digitálním nosiči v  při podpisu této Smlou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abyvatel se zavazuje Autora neprodleně informovat o osobě, které poskytuje podlicenci k Autorskému dílu.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Nabyvatel není povinen licenci využít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.</w:t>
      </w:r>
    </w:p>
    <w:p>
      <w:pPr>
        <w:pStyle w:val="Bezmezer"/>
        <w:jc w:val="center"/>
        <w:rPr/>
      </w:pPr>
      <w:r>
        <w:rPr>
          <w:rFonts w:cs="Calibri"/>
          <w:b/>
          <w:sz w:val="20"/>
          <w:szCs w:val="20"/>
        </w:rPr>
        <w:t>Doba trvání a možnost ukončení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Tuto smlouvu lze ukončit vzájemnou dohodou smluvních stran nebo odstoupením od Smlouvy.</w:t>
      </w:r>
    </w:p>
    <w:p>
      <w:pPr>
        <w:pStyle w:val="Bezmezer"/>
        <w:jc w:val="both"/>
        <w:rPr>
          <w:rFonts w:eastAsia="Times New Roman" w:cs="Calibri"/>
          <w:b/>
          <w:b/>
          <w:color w:val="548DD4"/>
          <w:sz w:val="20"/>
          <w:szCs w:val="20"/>
        </w:rPr>
      </w:pPr>
      <w:r>
        <w:rPr>
          <w:rFonts w:eastAsia="Times New Roman" w:cs="Calibri"/>
          <w:b/>
          <w:color w:val="548DD4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/>
          <w:sz w:val="20"/>
          <w:szCs w:val="20"/>
        </w:rPr>
        <w:t>2. Každá ze smluvních stran je oprávněna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</w:rPr>
        <w:t>prodlení Autora s poskytnutím součinnosti, jak je tato definována v článku V. této Smlouvy, po dobu delší než 30 dní poté, kdy byl Autor k poskytnutí součinnosti Nabyvatelem písemně vyzván;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dlení Nabyvatele s úhradou licenčního poplatku po dobu delší než 30 d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I.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ávěrečná ustanovení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. Tato smlouva se řídí českým právním řádem, zejména zákonem č. 89/2012 Sb., občanským zákoníkem, a zákonem č. 121/2000 Sb., autorským zákonem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Tato smlouva představuje úplnou a ucelenou dohodu smluvních stran, která nahrazuje všechna předchozí ujednání, dohody či smlouvy, ať písemné či ústní, ohledně totožného předmětu plnění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Jakékoli změny či dodatky ke smlouvě musí být vyhotoveny v písemné formě a podepsány oběma smluvními stranami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Tato smlouva je vyhotovena ve dvou stejnopisech, přičemž každá smluvní strana obdrží po jednom z nich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ato smlouva nabývá platnosti a účinnosti dnem jejího podpisu oběma smluvními str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Kroměříži  dne 18.02.2019</w:t>
        <w:tab/>
        <w:tab/>
        <w:tab/>
        <w:tab/>
        <w:tab/>
        <w:t>V Kroměříži  dne 18.02.2019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>Nabyvatel</w:t>
        <w:tab/>
        <w:tab/>
        <w:tab/>
        <w:tab/>
        <w:tab/>
        <w:tab/>
        <w:tab/>
        <w:t>Autor</w:t>
      </w:r>
    </w:p>
    <w:p>
      <w:pPr>
        <w:pStyle w:val="Bezmezer"/>
        <w:rPr>
          <w:rFonts w:cs="Calibri"/>
          <w:color w:val="FFFF00"/>
          <w:sz w:val="20"/>
          <w:szCs w:val="20"/>
        </w:rPr>
      </w:pPr>
      <w:r>
        <w:rPr>
          <w:rFonts w:cs="Calibri"/>
          <w:color w:val="FFFF00"/>
          <w:sz w:val="20"/>
          <w:szCs w:val="20"/>
        </w:rPr>
      </w:r>
    </w:p>
    <w:p>
      <w:pPr>
        <w:pStyle w:val="Bezmezer"/>
        <w:rPr>
          <w:rFonts w:cs="Calibri"/>
          <w:color w:val="FFFF00"/>
          <w:sz w:val="20"/>
          <w:szCs w:val="20"/>
        </w:rPr>
      </w:pPr>
      <w:r>
        <w:rPr>
          <w:rFonts w:cs="Calibri"/>
          <w:color w:val="FFFF00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>____________________________</w:t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5"/>
        </w:tabs>
        <w:ind w:left="141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59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</w:tabs>
      <w:jc w:val="left"/>
    </w:pPr>
    <w:rPr>
      <w:rFonts w:ascii="Times New Roman" w:hAnsi="Times New Roman" w:cs="Times New Roman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3:00Z</dcterms:created>
  <dc:creator>EvaF</dc:creator>
  <dc:description/>
  <cp:keywords/>
  <dc:language>en-US</dc:language>
  <cp:lastModifiedBy>Ondrej</cp:lastModifiedBy>
  <dcterms:modified xsi:type="dcterms:W3CDTF">2019-05-03T12:03:00Z</dcterms:modified>
  <cp:revision>2</cp:revision>
  <dc:subject/>
  <dc:title/>
</cp:coreProperties>
</file>