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506"/>
      </w:tblGrid>
      <w:tr>
        <w:trPr>
          <w:cantSplit w:val="true"/>
        </w:trPr>
        <w:tc>
          <w:tcPr>
            <w:tcW w:w="3069" w:type="dxa"/>
            <w:tcBorders/>
          </w:tcPr>
          <w:p>
            <w:pPr>
              <w:pStyle w:val="Heading2"/>
              <w:rPr/>
            </w:pPr>
            <w:r>
              <w:rPr/>
              <w:t>GYMNÁZIUM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rno, Slovanské náměstí, příspěvková organizace</w:t>
            </w:r>
          </w:p>
        </w:tc>
      </w:tr>
      <w:tr>
        <w:trPr>
          <w:cantSplit w:val="true"/>
        </w:trPr>
        <w:tc>
          <w:tcPr>
            <w:tcW w:w="306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lovanské náměstí 7, 612 00 Brno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  0055901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V Brně dne 25. listopadu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 – TOURS a. 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a Masaryka 194/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 00   P R A H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j. 44/2016-Ko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 B J E D N Á V K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>Ředitelství gymnázia objednává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27 zpátečních letenek z Brna do Eindhovenu (včetně odbavovaného zavazadla) v termínu 27. května 2017 (Brno – Eindhoven) a 3. června 2017 (Eindhoven – Brno), v dohodnuté ceně 3 232 Kč za 1 letenku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  <w:t xml:space="preserve">Objednané letenky uhradíme fakturo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Ilona   K o p e c k 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ředitelka škol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edmětnou objednávku služeb prodávající akceptuje za podmínek stanovených v objednávce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č. 44/2016-Koh. svým podpisem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Brně dne 2.12.201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Razítko, pod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2:00Z</dcterms:created>
  <dc:creator>Uživatel systému Windows</dc:creator>
  <dc:description/>
  <cp:keywords/>
  <dc:language>en-US</dc:language>
  <cp:lastModifiedBy>EKONOM2</cp:lastModifiedBy>
  <dcterms:modified xsi:type="dcterms:W3CDTF">2016-12-13T09:26:00Z</dcterms:modified>
  <cp:revision>4</cp:revision>
  <dc:subject/>
  <dc:title/>
</cp:coreProperties>
</file>