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4790</wp:posOffset>
            </wp:positionH>
            <wp:positionV relativeFrom="paragraph">
              <wp:posOffset>-474980</wp:posOffset>
            </wp:positionV>
            <wp:extent cx="73977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ohoda o provedení vynucené překládky podzemního vedení sítě elektronických komunikací</w:t>
      </w:r>
    </w:p>
    <w:p>
      <w:pPr>
        <w:pStyle w:val="Heading"/>
        <w:rPr>
          <w:sz w:val="28"/>
        </w:rPr>
      </w:pPr>
      <w:r>
        <w:rPr/>
        <w:t>v souladu s ust. § 104, odst. 17, zákona č. 127/2005 Sb., o elektronických komunikacích, v platném znění (dále jen ZoEK)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Čl.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Účastníci Dohody:</w:t>
      </w:r>
    </w:p>
    <w:p>
      <w:pPr>
        <w:pStyle w:val="Seznamtabulek"/>
        <w:widowControl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jc w:val="both"/>
        <w:rPr>
          <w:b/>
          <w:b/>
          <w:bCs/>
          <w:sz w:val="28"/>
          <w:lang w:eastAsia="en-US"/>
        </w:rPr>
      </w:pPr>
      <w:r>
        <w:rPr>
          <w:b/>
        </w:rPr>
        <w:t xml:space="preserve">   </w:t>
      </w:r>
      <w:r>
        <w:rPr>
          <w:b/>
        </w:rPr>
        <w:t>Stavebník:</w:t>
      </w:r>
      <w:r>
        <w:rPr/>
        <w:tab/>
      </w:r>
      <w:r>
        <w:rPr>
          <w:b/>
          <w:bCs/>
        </w:rPr>
        <w:t xml:space="preserve">Statutární město Jihlava </w:t>
      </w:r>
    </w:p>
    <w:p>
      <w:pPr>
        <w:pStyle w:val="Normal"/>
        <w:ind w:left="540" w:hanging="0"/>
        <w:jc w:val="both"/>
        <w:rPr>
          <w:lang w:eastAsia="en-US"/>
        </w:rPr>
      </w:pPr>
      <w:r>
        <w:rPr/>
        <w:t>se sídlem</w:t>
        <w:tab/>
        <w:t>Masarykovo náměstí 97/1, 586 01 Jihlava</w:t>
      </w:r>
    </w:p>
    <w:p>
      <w:pPr>
        <w:pStyle w:val="Normal"/>
        <w:ind w:left="540" w:hanging="0"/>
        <w:jc w:val="both"/>
        <w:rPr>
          <w:lang w:eastAsia="en-US"/>
        </w:rPr>
      </w:pPr>
      <w:r>
        <w:rPr/>
        <w:t>IČO: 00286010</w:t>
      </w:r>
    </w:p>
    <w:p>
      <w:pPr>
        <w:pStyle w:val="Normal"/>
        <w:ind w:left="540" w:hanging="0"/>
        <w:jc w:val="both"/>
        <w:rPr>
          <w:lang w:eastAsia="en-US"/>
        </w:rPr>
      </w:pPr>
      <w:r>
        <w:rPr/>
        <w:t>DIČ: CZ00286010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bCs/>
        </w:rPr>
        <w:t>zastoupená: Mgr. Petrem Laštovičkou, náměstkem primátorky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</w:rPr>
        <w:t>(dále jen „stavebník“)</w:t>
      </w:r>
    </w:p>
    <w:p>
      <w:pPr>
        <w:pStyle w:val="Index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rPr/>
      </w:pPr>
      <w:r>
        <w:rPr>
          <w:b/>
        </w:rPr>
        <w:t xml:space="preserve">   </w:t>
      </w:r>
      <w:r>
        <w:rPr>
          <w:b/>
        </w:rPr>
        <w:t>UPC Česká republika, s.r.o.</w:t>
      </w:r>
    </w:p>
    <w:p>
      <w:pPr>
        <w:pStyle w:val="Normal"/>
        <w:ind w:firstLine="540"/>
        <w:rPr>
          <w:lang w:eastAsia="en-US"/>
        </w:rPr>
      </w:pPr>
      <w:r>
        <w:rPr/>
        <w:t>se sídlem Praha 4, Závišova 5, PSČ 140 00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lang w:eastAsia="en-US"/>
        </w:rPr>
      </w:pPr>
      <w:r>
        <w:rPr/>
        <w:t>IČ: 00562262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lang w:eastAsia="en-US"/>
        </w:rPr>
      </w:pPr>
      <w:r>
        <w:rPr/>
        <w:t>DIČ: CZ00562262</w:t>
      </w:r>
    </w:p>
    <w:p>
      <w:pPr>
        <w:pStyle w:val="Normal"/>
        <w:tabs>
          <w:tab w:val="clear" w:pos="709"/>
          <w:tab w:val="left" w:pos="540" w:leader="none"/>
        </w:tabs>
        <w:ind w:left="540" w:right="-108" w:hanging="0"/>
        <w:jc w:val="both"/>
        <w:rPr>
          <w:lang w:eastAsia="en-US"/>
        </w:rPr>
      </w:pPr>
      <w:r>
        <w:rPr>
          <w:bCs/>
        </w:rPr>
        <w:t>zapsaná v obchodním rejstříku, vedeném Městským soudem v Praze, oddíl C, vložka 187485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/>
        <w:t xml:space="preserve">zastoupena </w:t>
      </w:r>
      <w:r>
        <w:rPr>
          <w:b/>
        </w:rPr>
        <w:t>Tomášem Landou</w:t>
      </w:r>
      <w:r>
        <w:rPr/>
        <w:t>, na základě pověření ze dne 2. 8. 2017</w:t>
      </w:r>
    </w:p>
    <w:p>
      <w:pPr>
        <w:pStyle w:val="Zkladntext3"/>
        <w:tabs>
          <w:tab w:val="clear" w:pos="709"/>
          <w:tab w:val="left" w:pos="540" w:leader="none"/>
          <w:tab w:val="left" w:pos="1440" w:leader="none"/>
        </w:tabs>
        <w:ind w:left="540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ind w:left="540" w:right="174" w:hanging="0"/>
        <w:jc w:val="both"/>
        <w:rPr/>
      </w:pPr>
      <w:r>
        <w:rPr>
          <w:b/>
          <w:bCs/>
        </w:rPr>
        <w:t>(dále jen „</w:t>
      </w:r>
      <w:r>
        <w:rPr>
          <w:b/>
        </w:rPr>
        <w:t>UPC Česká republika, s.r.o.</w:t>
      </w:r>
      <w:r>
        <w:rPr>
          <w:b/>
          <w:bCs/>
        </w:rPr>
        <w:t>“)</w:t>
      </w:r>
    </w:p>
    <w:p>
      <w:pPr>
        <w:pStyle w:val="Zkladntext3"/>
        <w:ind w:left="540"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540" w:right="174" w:hanging="0"/>
        <w:jc w:val="both"/>
        <w:rPr/>
      </w:pPr>
      <w:r>
        <w:rPr>
          <w:b/>
          <w:bCs/>
        </w:rPr>
        <w:t>(společně jako „smluvní strany“)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Čl.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Zkladntext3"/>
        <w:numPr>
          <w:ilvl w:val="1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/>
        <w:t>UPC Česká republika, s.r.o. je vlastníkem podzemního vedení veřejné komunikační sítě, které je umístěno mimo jiné na následujících pozemcích:</w:t>
      </w:r>
    </w:p>
    <w:p>
      <w:pPr>
        <w:pStyle w:val="Zkladntext3"/>
        <w:ind w:left="540" w:hanging="0"/>
        <w:jc w:val="both"/>
        <w:rPr/>
      </w:pPr>
      <w:r>
        <w:rPr/>
      </w:r>
    </w:p>
    <w:p>
      <w:pPr>
        <w:pStyle w:val="Zkladntext3"/>
        <w:ind w:left="540" w:hanging="0"/>
        <w:jc w:val="both"/>
        <w:rPr/>
      </w:pPr>
      <w:r>
        <w:rPr/>
        <w:t>parc.č., 148, 151, 155, 159, 160, 166, 185, 186/3, 186/1, 186/2, 260/2, 260/1 v k.ú. Pávov u Jihlavy</w:t>
      </w:r>
    </w:p>
    <w:p>
      <w:pPr>
        <w:pStyle w:val="Zkladntext3"/>
        <w:ind w:left="540" w:hanging="0"/>
        <w:jc w:val="both"/>
        <w:rPr/>
      </w:pPr>
      <w:r>
        <w:rPr/>
        <w:t>a</w:t>
      </w:r>
    </w:p>
    <w:p>
      <w:pPr>
        <w:pStyle w:val="Zkladntext3"/>
        <w:ind w:left="540" w:hanging="0"/>
        <w:jc w:val="both"/>
        <w:rPr/>
      </w:pPr>
      <w:r>
        <w:rPr/>
        <w:t>p.č. 499/3, v k.ú. Bedřichov u Jihlavy,</w:t>
      </w:r>
    </w:p>
    <w:p>
      <w:pPr>
        <w:pStyle w:val="Zkladntext3"/>
        <w:ind w:left="540" w:hanging="0"/>
        <w:jc w:val="both"/>
        <w:rPr/>
      </w:pPr>
      <w:r>
        <w:rPr/>
        <w:t>vše zapsáno u Katastrálního úřadu pro Vysočinu, Katastrální pracoviště Jihlava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ind w:left="540" w:hanging="0"/>
        <w:jc w:val="both"/>
        <w:rPr/>
      </w:pPr>
      <w:r>
        <w:rPr/>
        <w:t xml:space="preserve">Vlastníkem uvedených pozemků je: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Statutární město Jihlava a Státní pozemkový úřad</w:t>
      </w:r>
    </w:p>
    <w:p>
      <w:pPr>
        <w:pStyle w:val="Zkladntext3"/>
        <w:tabs>
          <w:tab w:val="clear" w:pos="709"/>
          <w:tab w:val="left" w:pos="631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FF"/>
        </w:rPr>
      </w:pPr>
      <w:r>
        <w:rPr/>
        <w:t>Překládka podzemního vedení veřejné komunikační sítě uvedené v odst. 1. tohoto článku bude realizována do pozemků uvedených v předchozím bodě tohoto článku.</w:t>
      </w:r>
    </w:p>
    <w:p>
      <w:pPr>
        <w:pStyle w:val="Zkladntext3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FF"/>
        </w:rPr>
      </w:pPr>
      <w:r>
        <w:rPr/>
        <w:t>Označení stavby, která je důvodem vynucené překládky nebo opatření:</w:t>
      </w:r>
    </w:p>
    <w:p>
      <w:pPr>
        <w:pStyle w:val="Zkladntext2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</w:r>
    </w:p>
    <w:p>
      <w:pPr>
        <w:pStyle w:val="Normal"/>
        <w:ind w:firstLine="54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Cyklostezka R08 Jihlava – Pávov (průmyslová zóna – sever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b/>
          <w:b/>
          <w:bCs/>
          <w:lang w:eastAsia="en-US"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Předmět Dohody</w:t>
      </w:r>
    </w:p>
    <w:p>
      <w:pPr>
        <w:pStyle w:val="Zkladntext2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Zkladntext2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 w:val="false"/>
          <w:sz w:val="24"/>
        </w:rPr>
        <w:t>Předmětem Dohody (dále též jako „Dohoda“) je provedení překládky</w:t>
      </w:r>
      <w:r>
        <w:rPr/>
        <w:t xml:space="preserve"> </w:t>
      </w:r>
      <w:r>
        <w:rPr>
          <w:b w:val="false"/>
          <w:sz w:val="24"/>
          <w:szCs w:val="24"/>
        </w:rPr>
        <w:t>podzemního vedení veřejné komunikační sítě uvedené v čl. 2 této dohody v majetku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UPC Česká republika, s.r.o.,</w:t>
      </w:r>
      <w:r>
        <w:rPr>
          <w:b w:val="false"/>
          <w:sz w:val="24"/>
        </w:rPr>
        <w:t xml:space="preserve"> která byla vynucena stavbou uvedenou v čl. 2 této Dohody (dále též jako „překládka“ či „přeložka“). Překládka bude provedena na úrovni stávajícího technického řešení za níže stanovených podmínek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Čl. 4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Úhrada nákladů za překládku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V souladu s § 104 odst. 17 ZoEK se </w:t>
      </w:r>
      <w:r>
        <w:rPr>
          <w:bCs/>
        </w:rPr>
        <w:t>stavebník</w:t>
      </w:r>
      <w:r>
        <w:rPr/>
        <w:t xml:space="preserve"> zavazuje uhradit náklady související s přípravou a realizací překládky tj. vypracováním projektové dokumentace překládky, její řádné projednání s příslušnými správními orgány, následné provedení realizace stavby (včetně materiálu) dle této Dohody, včetně nákladů na vypracování dokumentace skutečného provedení stavby, geodetické dokumentace, geometrického plánu a úhrady všech poplatků (včetně poplatků za případný vklad věcného břemene do katastru nemovitostí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</w:rPr>
        <w:t xml:space="preserve">Stavebník </w:t>
      </w:r>
      <w:r>
        <w:rPr/>
        <w:t xml:space="preserve">se zavazuje uhradit jednorázovou úhradu za omezení vlastnického práva zřízením věcného </w:t>
      </w:r>
      <w:r>
        <w:rPr>
          <w:szCs w:val="24"/>
        </w:rPr>
        <w:t>břemene vlastníku dotčené nemovitosti na jeho účet nebo poštovní poukázkou, po uzavření smlouvy o zřízení věcného břemene. S</w:t>
      </w:r>
      <w:r>
        <w:rPr>
          <w:bCs/>
          <w:szCs w:val="24"/>
        </w:rPr>
        <w:t>tavebník</w:t>
      </w:r>
      <w:r>
        <w:rPr>
          <w:szCs w:val="24"/>
        </w:rPr>
        <w:t xml:space="preserve"> vynucené překládky podzemního vedení veřejné komunikační sítě a zařízení se zavazuje</w:t>
      </w:r>
      <w:r>
        <w:rPr/>
        <w:t xml:space="preserve"> neprodleně po zaplacení jednorázové úhrady předat budoucímu oprávněnému (</w:t>
      </w:r>
      <w:r>
        <w:rPr>
          <w:szCs w:val="24"/>
        </w:rPr>
        <w:t>UPC Česká republika, s.r.o.</w:t>
      </w:r>
      <w:r>
        <w:rPr/>
        <w:t xml:space="preserve">) doklad osvědčující provedení platby. V tomto ustanovení uvedené bude realizováno pouze v případě, </w:t>
      </w:r>
      <w:r>
        <w:rPr>
          <w:szCs w:val="24"/>
        </w:rPr>
        <w:t>bude-li to v rámci plnění předmětu této Dohody relevant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Cs/>
        </w:rPr>
        <w:t>Stavebník</w:t>
      </w:r>
      <w:r>
        <w:rPr/>
        <w:t xml:space="preserve"> a osoby jím pověřené a za něj jednající se zavazují k náhradě případných škod, v souvislosti s přípravou a realizací překládky, způsobených třetím osob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pracování projektové dokumentace překlád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a </w:t>
      </w:r>
      <w:r>
        <w:rPr>
          <w:szCs w:val="24"/>
        </w:rPr>
        <w:t>UPC Česká republika, s.r.o.</w:t>
      </w:r>
      <w:r>
        <w:rPr/>
        <w:t xml:space="preserve"> se dohodli, že projektová dokumentace překládky bude zpracovaná společností </w:t>
      </w:r>
      <w:r>
        <w:rPr>
          <w:szCs w:val="24"/>
        </w:rPr>
        <w:t>DOPRAVOPROJEKT Ostrava a.s., IČO: 4276737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Cs w:val="24"/>
        </w:rPr>
        <w:t>UPC Česká republika, s.r.o.</w:t>
      </w:r>
      <w:r>
        <w:rPr/>
        <w:t xml:space="preserve"> se zavazuje poskytnout stavebníkovi podklady, pro účely zpracování projektové dokumentace překládky.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překládky převezme od </w:t>
      </w:r>
      <w:r>
        <w:rPr>
          <w:szCs w:val="24"/>
        </w:rPr>
        <w:t xml:space="preserve">UPC Česká republika, s.r.o. </w:t>
      </w:r>
      <w:r>
        <w:rPr/>
        <w:t xml:space="preserve">podklady o stávající poloze podzemního vedení veřejné komunikační sítě, které je předmětem překládky, pro účely zpracování projektové dokumentace a dokumentace skutečného provedení stavby. Kontaktní osoba </w:t>
      </w:r>
      <w:r>
        <w:rPr>
          <w:szCs w:val="24"/>
        </w:rPr>
        <w:t>UPC Česká republika, s.r.o. je pan 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, že do 30 dnů po provedení přeložky zabezpečí vypracování geometrického plánu v počtu výtisků potřebných pro vyhotovení smlouvy o zřízení věcného břemene, kterým bude zaměřeno vedení sítě elektronických komunikací na pozemcích uvedených v čl. 2 této dohody, bude-li to pro účely této smlouvy relevant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zajistit podpisy vlastníků překládkou dotčených nemovitostí na smlouvě o budoucí smlouvě o zřízení služebnosti inženýrské sítě a  tuto smlouvu předá </w:t>
      </w:r>
      <w:r>
        <w:rPr>
          <w:szCs w:val="24"/>
        </w:rPr>
        <w:t xml:space="preserve">UPC Česká republika, s.r.o. </w:t>
      </w:r>
      <w:r>
        <w:rPr/>
        <w:t xml:space="preserve">před zahájením přeložky vedení sítě elektronických komunikací. Po realizaci </w:t>
      </w:r>
      <w:r>
        <w:rPr>
          <w:bCs/>
        </w:rPr>
        <w:t xml:space="preserve">překládky vedení veřejné komunikační </w:t>
      </w:r>
      <w:r>
        <w:rPr/>
        <w:t xml:space="preserve">sítě a vyhotovení geometrického plánu stavebník zajistí úředně ověřený podpis vlastníka dotčené nemovitosti na Smlouvě o zřízení služebnosti inženýrské sítě za podmínek stanovených ve Smlouvě o budoucí smlouvě o zřízení služebnosti inženýrské sítě a tuto podepsanou smlouvu pak předá zástupci </w:t>
      </w:r>
      <w:r>
        <w:rPr>
          <w:szCs w:val="24"/>
        </w:rPr>
        <w:t>UPC Česká republika, s.r.o.</w:t>
      </w:r>
      <w:r>
        <w:rPr/>
        <w:t xml:space="preserve"> k podpisu. Stavebník je povinen splnit veškeré povinnosti v tomto ustanovení uvedené pouze budou-li pro účely této smlouvy relevantní.</w:t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UPC Česká republika, s.r.o. prohlašuje, že projektovou dokumentaci překládky zpracovanou společností DOPRAVOPROJEKT Ostrava a.s., IČO: 42767377 (dále též jako PD přeložky) má k dispozici a je s ní seznámen.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Obsah PD přeložky upřesní zástupce  </w:t>
      </w:r>
      <w:r>
        <w:rPr>
          <w:szCs w:val="24"/>
        </w:rPr>
        <w:t xml:space="preserve">UPC Česká republika, s.r.o. </w:t>
      </w:r>
      <w:r>
        <w:rPr/>
        <w:t>(dle čl. 5. odst.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alizace překládky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, že na vlastní náklady zajistí realizaci překládky. Na podmínkách realizace překládky se stavebník dohodne se zástupcem </w:t>
      </w:r>
      <w:r>
        <w:rPr>
          <w:szCs w:val="24"/>
        </w:rPr>
        <w:t xml:space="preserve">UPC Česká republika, s.r.o. </w:t>
      </w:r>
      <w:r>
        <w:rPr/>
        <w:t xml:space="preserve">(dle čl. 5 odst. 3.). 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, že překládka bude provedena podle podmínek této Dohody, schválené PD přeložky a příslušných správních rozhodnutí (územního rozhodnutí či jiných správních rozhodnutí či souhlasů)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 včas před realizací překládky zajistit na své náklady příslušná správní rozhodnutí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tavebník se zavazuje, že na vlastní náklady zajistí vytýčení překládané trasy sítě elektronických komunikací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Provedení kontrolních měření před a po realizaci překládky a vlastní přeložení bude prováděno ve spolupráci s </w:t>
      </w:r>
      <w:r>
        <w:rPr>
          <w:szCs w:val="24"/>
        </w:rPr>
        <w:t>UPC Česká republika, s.r.o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oznámit min. 14 dní předem určené osobě z </w:t>
      </w:r>
      <w:r>
        <w:rPr>
          <w:szCs w:val="24"/>
        </w:rPr>
        <w:t xml:space="preserve">UPC Česká republika, s.r.o. </w:t>
      </w:r>
      <w:r>
        <w:rPr/>
        <w:t>předpokládaný termín zahájení zemních prací překládky a dohodne termín kontroly stavu podzemního vedení veřejné komunikační sítě před záhozem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min 30 dnů před plánovaným zahájením stavby překládky písemně požádat kontaktní osobu </w:t>
      </w:r>
      <w:r>
        <w:rPr>
          <w:szCs w:val="24"/>
        </w:rPr>
        <w:t xml:space="preserve">UPC Česká republika, s.r.o. </w:t>
      </w:r>
      <w:r>
        <w:rPr/>
        <w:t>(dle čl. 5. odst. 3) o stanovení termínu přepojení veřejné komunikační sítě , včetně stanovení termínu případné výluky provozu této veřejné komunikační sítě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Vlastní přepojování vláken optického kabelu veřejné komunikační sítě bude provedeno ve všední den resp. v noci mezi 01:00 až 06:00 hod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Přepojení bude prováděno „po vláknech“, tj. sváry budou prováděny po jednotlivých vláknech tak, aby konkrétní vlákno nebylo přerušené déle než 5 minut a mohl být průběžně převáděn provoz na ještě funkční, případně již přepojená vlákna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ání a převzetí překlád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Po dokončení překládky se stavebník zavazuje vyzvat zástupce </w:t>
      </w:r>
      <w:r>
        <w:rPr>
          <w:szCs w:val="24"/>
        </w:rPr>
        <w:t>UPC Česká republika, s.r.o.</w:t>
      </w:r>
      <w:r>
        <w:rPr/>
        <w:t xml:space="preserve">, k předání a převzetí překládky podzemního vedení veřejné komunikační sítě. O provedeném předání a převzetí bude pořízen zápis, který podepíše zástupce </w:t>
      </w:r>
      <w:r>
        <w:rPr>
          <w:szCs w:val="24"/>
        </w:rPr>
        <w:t xml:space="preserve">UPC Česká republika, s.r.o. </w:t>
      </w:r>
      <w:r>
        <w:rPr/>
        <w:t>a stavebníka s uvedením jména, funkce a vlastnoručním podpis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K přejímacímu řízení musí stavebník předložit níže uvedené</w:t>
      </w:r>
      <w:r>
        <w:rPr>
          <w:color w:val="0000FF"/>
        </w:rPr>
        <w:t xml:space="preserve"> </w:t>
      </w:r>
      <w:r>
        <w:rPr/>
        <w:t xml:space="preserve">doklady, u kterých bude potvrzena jejich správnost a úplnost příslušným pracovníkem </w:t>
      </w:r>
      <w:r>
        <w:rPr>
          <w:szCs w:val="24"/>
        </w:rPr>
        <w:t>UPC Česká republika, s.r.o.</w:t>
      </w:r>
      <w:r>
        <w:rPr/>
        <w:t>, jedná se o tyto doklady: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technická zpráva o provedení překládky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/>
        <w:t>měřící protokoly,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 xml:space="preserve">dokumentace skutečného provedení překládky </w:t>
      </w:r>
      <w:r>
        <w:rPr>
          <w:b/>
          <w:u w:val="single"/>
        </w:rPr>
        <w:t>dle čl. 8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yjádření dotčených správců pozemních komunikací, chodníků, zeleně, jiných inženýrských sítí a vlastníků nebo uživatelů nemovitostí dotčených překládkou, </w:t>
      </w:r>
      <w:r>
        <w:rPr>
          <w:rFonts w:eastAsia="SimSun;宋体"/>
        </w:rPr>
        <w:t>jejich souhlasů s kvalitou předaných povrchů po ukončení stavby,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>geometrický plán překládky</w:t>
      </w:r>
      <w:r>
        <w:rPr/>
        <w:t xml:space="preserve"> pro účely vkladu práva odpovídajícího věcnému břemeni do katastru nemovitostí, nebo doklad o jeho předání k potvrzení na KÚ, bude-li to pro účely této Dohody relevantní,</w:t>
      </w:r>
    </w:p>
    <w:p>
      <w:pPr>
        <w:pStyle w:val="TextBody"/>
        <w:numPr>
          <w:ilvl w:val="0"/>
          <w:numId w:val="4"/>
        </w:numPr>
        <w:rPr/>
      </w:pPr>
      <w:r>
        <w:rPr/>
        <w:t>kopie stavebního deníku zhotovitele překlád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kumentace skutečného provedení překlád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oučástí realizace překládky je pořízení dokumentace skutečného provedení překládky, vyhotovené v návaznosti na stávající sta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předat </w:t>
      </w:r>
      <w:r>
        <w:rPr>
          <w:szCs w:val="24"/>
        </w:rPr>
        <w:t xml:space="preserve">UPC Česká republika, s.r.o. </w:t>
      </w:r>
      <w:r>
        <w:rPr/>
        <w:t>geodetické zaměření překládky v rozsahu a formě dle geodetické směrnice (</w:t>
      </w:r>
      <w:r>
        <w:rPr>
          <w:b/>
          <w:bCs/>
        </w:rPr>
        <w:t>Směrnice pro geodetické zaměření liniových staveb sítě UPC Česká republika, s.r.o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soubor souřadnicového polohopisu a výškopisu v tištěných sestavách a na CD (popř. DVD),</w:t>
      </w:r>
    </w:p>
    <w:p>
      <w:pPr>
        <w:pStyle w:val="TextBody"/>
        <w:numPr>
          <w:ilvl w:val="0"/>
          <w:numId w:val="7"/>
        </w:numPr>
        <w:rPr/>
      </w:pPr>
      <w:r>
        <w:rPr/>
        <w:t>digitální účelovou mapu ve výstupním formátu „dgn“ na CD (popř. DVD),</w:t>
      </w:r>
    </w:p>
    <w:p>
      <w:pPr>
        <w:pStyle w:val="TextBody"/>
        <w:numPr>
          <w:ilvl w:val="0"/>
          <w:numId w:val="7"/>
        </w:numPr>
        <w:rPr/>
      </w:pPr>
      <w:r>
        <w:rPr/>
        <w:t>technická zpráva v jednom výtisku a na CD (popř. DVD),</w:t>
      </w:r>
    </w:p>
    <w:p>
      <w:pPr>
        <w:pStyle w:val="TextBody"/>
        <w:numPr>
          <w:ilvl w:val="0"/>
          <w:numId w:val="7"/>
        </w:numPr>
        <w:rPr/>
      </w:pPr>
      <w:r>
        <w:rPr/>
        <w:t>schématický plán pokládk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ruční podmínky a reklam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tavebník se zavazuje na provedené a </w:t>
      </w:r>
      <w:r>
        <w:rPr>
          <w:szCs w:val="24"/>
        </w:rPr>
        <w:t xml:space="preserve">UPC Česká republika, s.r.o. </w:t>
      </w:r>
      <w:r>
        <w:rPr/>
        <w:t xml:space="preserve">převzaté dílo poskytnout záruční dobu </w:t>
      </w:r>
      <w:r>
        <w:rPr>
          <w:b/>
        </w:rPr>
        <w:t>36 měsíců</w:t>
      </w:r>
      <w:r>
        <w:rPr/>
        <w:t xml:space="preserve"> ode dne předání a převzetí dí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Právo reklamovat vady přechází převzetím překládky ze stavebníka na </w:t>
      </w:r>
      <w:r>
        <w:rPr>
          <w:szCs w:val="24"/>
        </w:rPr>
        <w:t>UPC Česká republika, s.r.o.</w:t>
      </w:r>
      <w:r>
        <w:rPr/>
        <w:t xml:space="preserve">. Vyskytne-li se v průběhu záruční doby na překládce vada, má </w:t>
      </w:r>
      <w:r>
        <w:rPr>
          <w:szCs w:val="24"/>
        </w:rPr>
        <w:t xml:space="preserve">UPC Česká republika, s.r.o. </w:t>
      </w:r>
      <w:r>
        <w:rPr/>
        <w:t>právo reklamovat vadu přímo u dodavatele stavebně-montážních prací, tedy u zhotovitele překládky, o němž bude UPC Česká republika, s.r.o. stavebníkem informována. Reklamace vad musí být uplatněna bez odkladu, nejpozději do pěti pracovních dnů od zjištění vady, a písemně doručena tomuto dodavateli stavebně-montážních pr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tabs>
          <w:tab w:val="clear" w:pos="709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Tato Dohoda je vypracována ve čtyřech vyhotoveních. Dvě vyhotovení obdrží stavebník a dvě vyhotovení obdrží </w:t>
      </w:r>
      <w:r>
        <w:rPr>
          <w:szCs w:val="24"/>
        </w:rPr>
        <w:t>UPC Česká republika, s.r.o.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Tato Dohoda nabývá platnosti dnem jejího uzavření. Účinnosti tato Dohoda nabývá okamžikem jejího zveřejnění v registru smluv v souladu se zákonem č. 340/2015 Sb., o registru smluv, v platném zně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mluvní strany potvrzují, že si dohodu před podpisem přečetly, a dále že jsou seznámeny s jejím obsahem a rozumí jejímu tex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mluvní strany se dohodly, že tato Dohoda může být měněna nebo rušena pouze písemnou formou a po dohodě smluvních stran. Tato dohoda pak nahrazuje veškeré ústní a písemné ujednání smluvních stran upravující předmět této Doho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Ostatní práva a povinnosti smluvních stran touto Dohodou výslovně neřešená se řídí příslušnými ustanoveními občanského zákoníku a dalších platných právních předpisů.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Za stavebníka: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Za </w:t>
            </w:r>
            <w:r>
              <w:rPr>
                <w:szCs w:val="24"/>
              </w:rPr>
              <w:t>UPC Česká republika, s.r.o.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V Jihlavě dne </w:t>
            </w:r>
            <w:r>
              <w:rPr/>
              <w:t>29. 4. 2019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V Praze dne 12. 4. 201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gr. Petr Laštovička</w:t>
            </w:r>
          </w:p>
          <w:p>
            <w:pPr>
              <w:pStyle w:val="TextBody"/>
              <w:rPr/>
            </w:pPr>
            <w:r>
              <w:rPr/>
              <w:t>náměstek primátork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máš Landa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Na základě pověření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  <w:t>Přílohy:</w:t>
      </w:r>
    </w:p>
    <w:p>
      <w:pPr>
        <w:pStyle w:val="TextBody"/>
        <w:numPr>
          <w:ilvl w:val="0"/>
          <w:numId w:val="14"/>
        </w:numPr>
        <w:rPr/>
      </w:pPr>
      <w:r>
        <w:rPr/>
        <w:t>Pověření zaměstnance – Tomáš Landa</w:t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>UPC Česká republika, s.r.o., se sídlem Praha 4, Závišova 5, PSČ 140 00,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IČ: 00 56 22 62 DIČ: CZ00562262, Zapsaná v OR vedeném Městským soudem v Praze, oddíl C, vložka 18748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szCs w:val="20"/>
    </w:rPr>
  </w:style>
  <w:style w:type="paragraph" w:styleId="Index1">
    <w:name w:val="Index 1"/>
    <w:basedOn w:val="Normal"/>
    <w:next w:val="Normal"/>
    <w:pPr>
      <w:jc w:val="both"/>
    </w:pPr>
    <w:rPr>
      <w:lang w:val="en-US"/>
    </w:rPr>
  </w:style>
  <w:style w:type="paragraph" w:styleId="Seznamtabulek">
    <w:name w:val="Seznam tabulek"/>
    <w:basedOn w:val="Normal"/>
    <w:next w:val="Normal"/>
    <w:qFormat/>
    <w:pPr>
      <w:widowControl w:val="false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5:00Z</dcterms:created>
  <dc:creator>rsticha</dc:creator>
  <dc:description/>
  <cp:keywords/>
  <dc:language>en-US</dc:language>
  <cp:lastModifiedBy>VÁLA Jan Mgr.</cp:lastModifiedBy>
  <cp:lastPrinted>2019-01-16T09:36:00Z</cp:lastPrinted>
  <dcterms:modified xsi:type="dcterms:W3CDTF">2019-05-03T08:48:00Z</dcterms:modified>
  <cp:revision>3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2114D032180448079AA3C5C39ADE4</vt:lpwstr>
  </property>
  <property fmtid="{D5CDD505-2E9C-101B-9397-08002B2CF9AE}" pid="3" name="Datum vložení">
    <vt:lpwstr>2016-12-12T00:00:00Z</vt:lpwstr>
  </property>
  <property fmtid="{D5CDD505-2E9C-101B-9397-08002B2CF9AE}" pid="4" name="Garant">
    <vt:lpwstr>363</vt:lpwstr>
  </property>
  <property fmtid="{D5CDD505-2E9C-101B-9397-08002B2CF9AE}" pid="5" name="Order">
    <vt:lpwstr>11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lc_DocId">
    <vt:lpwstr>2PWKFPHRXF5Z-18-82</vt:lpwstr>
  </property>
  <property fmtid="{D5CDD505-2E9C-101B-9397-08002B2CF9AE}" pid="10" name="_dlc_DocIdItemGuid">
    <vt:lpwstr>39486cd0-297e-4c6c-ab16-cbe915d29928</vt:lpwstr>
  </property>
  <property fmtid="{D5CDD505-2E9C-101B-9397-08002B2CF9AE}" pid="11" name="_dlc_DocIdPersistId">
    <vt:lpwstr/>
  </property>
  <property fmtid="{D5CDD505-2E9C-101B-9397-08002B2CF9AE}" pid="12" name="_dlc_DocIdUrl">
    <vt:lpwstr>http://intranet/weby/legaldpt/_layouts/DocIdRedir.aspx?ID=2PWKFPHRXF5Z-18-82, 2PWKFPHRXF5Z-18-82</vt:lpwstr>
  </property>
  <property fmtid="{D5CDD505-2E9C-101B-9397-08002B2CF9AE}" pid="13" name="display_urn:schemas-microsoft-com:office:office#Author">
    <vt:lpwstr>Trakal, Petr</vt:lpwstr>
  </property>
  <property fmtid="{D5CDD505-2E9C-101B-9397-08002B2CF9AE}" pid="14" name="display_urn:schemas-microsoft-com:office:office#Editor">
    <vt:lpwstr>Svarcova, Lucie</vt:lpwstr>
  </property>
  <property fmtid="{D5CDD505-2E9C-101B-9397-08002B2CF9AE}" pid="15" name="display_urn:schemas-microsoft-com:office:office#Garant">
    <vt:lpwstr>Pospisilova, Lada</vt:lpwstr>
  </property>
  <property fmtid="{D5CDD505-2E9C-101B-9397-08002B2CF9AE}" pid="16" name="právo">
    <vt:lpwstr>CZ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