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ová nabídka T199/2016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V Řež – SO2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VZT v laboratořích CVCAP č. 151, 152, 153“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Poptávající: Centrum výzkumu Řež, s.r.o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ab/>
        <w:t xml:space="preserve">          p. Josef Peták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6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lavní 130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6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250 68  Husinec – Řež     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bCs/>
          <w:u w:val="single"/>
        </w:rPr>
        <w:t>1. Podklad pro vypracování nabídk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 </w:t>
      </w:r>
      <w:r>
        <w:rPr/>
        <w:t>Podkladem pro vypracování nabídky byla prohlídka zařízení ze dne 1. 6. 2016 a poptávka ze dne 5. 8. 201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bCs/>
          <w:u w:val="single"/>
        </w:rPr>
        <w:t>2. Předmět nabídk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ředmětem nabídky je instalace pomocných odsávacích ventilátorů eliminujících tlakovou ztrátu za chemickými digestořemi v prostoru CVCAP, SO 271. Jedná se o digestoře v m. č. 151, 152 a 153.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silovací ventilátory budou umístěny za chemickou digestoří a „uhlíkovým“ filtrem pod stropem laboratoře. Propojeny budou pomocí potrubí Sk. I a pružné hadice D200. Zaregulování odsávacího výkonu bude pomocí regulačních klapek. 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silovací ventilátory budou zaručovat požadovaný odsávací výkon od digestoří (Q = 1000 m</w:t>
      </w:r>
      <w:r>
        <w:rPr>
          <w:szCs w:val="24"/>
          <w:vertAlign w:val="superscript"/>
        </w:rPr>
        <w:t>3</w:t>
      </w:r>
      <w:r>
        <w:rPr>
          <w:szCs w:val="24"/>
        </w:rPr>
        <w:t>/h).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oučástí nabídky je elektrické zapojení ventilátorů a zajištění jejich zapínání/vypínání pomocí tlačítka na digestoři. 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Rozsah nabídky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jc w:val="both"/>
        <w:rPr/>
      </w:pPr>
      <w:r>
        <w:rPr>
          <w:i/>
        </w:rPr>
        <w:t>Technické zpracování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i/>
          <w:i/>
        </w:rPr>
      </w:pPr>
      <w:r>
        <w:rPr>
          <w:i/>
        </w:rPr>
        <w:t>Dodávka díl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60"/>
        <w:ind w:left="714" w:hanging="357"/>
        <w:jc w:val="both"/>
        <w:rPr/>
      </w:pPr>
      <w:r>
        <w:rPr/>
        <w:t>Odsávací ventilátor CVST</w:t>
        <w:tab/>
        <w:tab/>
        <w:tab/>
        <w:t>3 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60"/>
        <w:ind w:left="714" w:hanging="357"/>
        <w:jc w:val="both"/>
        <w:rPr/>
      </w:pPr>
      <w:r>
        <w:rPr/>
        <w:t>Regulační klapka D200</w:t>
        <w:tab/>
        <w:tab/>
        <w:tab/>
        <w:t>3 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60"/>
        <w:ind w:left="714" w:hanging="357"/>
        <w:jc w:val="both"/>
        <w:rPr/>
      </w:pPr>
      <w:r>
        <w:rPr/>
        <w:t>Propojovací hadice AIRDUC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60"/>
        <w:ind w:left="714" w:hanging="357"/>
        <w:jc w:val="both"/>
        <w:rPr/>
      </w:pPr>
      <w:r>
        <w:rPr/>
        <w:t xml:space="preserve">Přechodové díl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/>
      </w:pPr>
      <w:r>
        <w:rPr/>
        <w:t>Závěsný a montážní materiá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i/>
          <w:i/>
        </w:rPr>
      </w:pPr>
      <w:r>
        <w:rPr>
          <w:i/>
        </w:rPr>
        <w:t>Montážní práce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i/>
          <w:i/>
        </w:rPr>
      </w:pPr>
      <w:r>
        <w:rPr>
          <w:i/>
        </w:rPr>
        <w:t>Zaregulování výkonu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i/>
          <w:i/>
        </w:rPr>
      </w:pPr>
      <w:r>
        <w:rPr>
          <w:i/>
        </w:rPr>
        <w:t>Elektro a MaR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enová čás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na podle předmětu a rozsahu nabídky  </w:t>
        <w:tab/>
        <w:tab/>
        <w:tab/>
        <w:tab/>
        <w:t xml:space="preserve">         </w:t>
      </w:r>
      <w:r>
        <w:rPr>
          <w:b/>
          <w:sz w:val="32"/>
          <w:szCs w:val="32"/>
        </w:rPr>
        <w:t>298.600,- Kč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V uvedené ceně není obsažena DPH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ozn.: V případě objednávky určete prosím režim přenesení daňové povinnos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bCs/>
          <w:u w:val="single"/>
        </w:rPr>
        <w:t>5. Termín realizac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Předpokládáme termín realizace do 6 týdnů od objednání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bCs/>
          <w:u w:val="single"/>
        </w:rPr>
        <w:t>6. Platnost nabídk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enová nabídka je platná do 31. 10. 201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bCs/>
          <w:u w:val="single"/>
        </w:rPr>
        <w:t>7. Záruk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Záruka na dílo činí 24 měsíců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 Milevsku dne 5. 8. 2016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/>
      </w:pPr>
      <w:r>
        <w:rPr/>
        <w:t>Zpracoval: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60"/>
        <w:rPr/>
      </w:pPr>
      <w:r>
        <w:rPr/>
        <w:t>Ing. Stanislav Dušek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rPr/>
      </w:pPr>
      <w:r>
        <w:rPr/>
        <w:t>vedoucí projekc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797" w:footer="61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699" w:dyaOrig="36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768.3pt;width:68.4pt;height:44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58502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54200</wp:posOffset>
              </wp:positionH>
              <wp:positionV relativeFrom="page">
                <wp:posOffset>9973310</wp:posOffset>
              </wp:positionV>
              <wp:extent cx="443230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lavicka"/>
                            <w:ind w:left="28" w:hanging="0"/>
                            <w:rPr/>
                          </w:pPr>
                          <w:r>
                            <w:rPr>
                              <w:rStyle w:val="ZlutyCharChar"/>
                            </w:rPr>
                            <w:t xml:space="preserve">Sídlo společnosti </w:t>
                          </w:r>
                          <w:r>
                            <w:rPr/>
                            <w:t>Luwex, a.s.,  Stará Spojovací 2418/6, 190 00 Praha 9, Libeň</w:t>
                          </w:r>
                        </w:p>
                        <w:p>
                          <w:pPr>
                            <w:pStyle w:val="Hlavicka"/>
                            <w:ind w:left="28" w:hanging="0"/>
                            <w:rPr/>
                          </w:pPr>
                          <w:r>
                            <w:rPr/>
                            <w:t>tel.: 284 819 619, 284 810 625, fax: 266 310 382, e-mail: info@luwex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pt;height:34.8pt;mso-wrap-distance-left:9.05pt;mso-wrap-distance-right:9.05pt;mso-wrap-distance-top:0pt;mso-wrap-distance-bottom:0pt;margin-top:785.3pt;mso-position-vertical-relative:page;margin-left:14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lavicka"/>
                      <w:ind w:left="28" w:hanging="0"/>
                      <w:rPr/>
                    </w:pPr>
                    <w:r>
                      <w:rPr>
                        <w:rStyle w:val="ZlutyCharChar"/>
                      </w:rPr>
                      <w:t xml:space="preserve">Sídlo společnosti </w:t>
                    </w:r>
                    <w:r>
                      <w:rPr/>
                      <w:t>Luwex, a.s.,  Stará Spojovací 2418/6, 190 00 Praha 9, Libeň</w:t>
                    </w:r>
                  </w:p>
                  <w:p>
                    <w:pPr>
                      <w:pStyle w:val="Hlavicka"/>
                      <w:ind w:left="28" w:hanging="0"/>
                      <w:rPr/>
                    </w:pPr>
                    <w:r>
                      <w:rPr/>
                      <w:t>tel.: 284 819 619, 284 810 625, fax: 266 310 382, e-mail: info@luwex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19" w:dyaOrig="4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28.35pt;width:68.9pt;height:57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571668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4830</wp:posOffset>
              </wp:positionH>
              <wp:positionV relativeFrom="page">
                <wp:posOffset>299085</wp:posOffset>
              </wp:positionV>
              <wp:extent cx="3557270" cy="948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lavicka"/>
                            <w:ind w:left="113" w:hanging="0"/>
                            <w:rPr/>
                          </w:pPr>
                          <w:r>
                            <w:rPr/>
                            <w:t>Luwex, a.s., Stará Spojovací 2418/6, 190 00 Praha 9, Libeň</w:t>
                          </w:r>
                        </w:p>
                        <w:p>
                          <w:pPr>
                            <w:pStyle w:val="Hlavicka"/>
                            <w:ind w:left="113" w:hanging="0"/>
                            <w:rPr/>
                          </w:pPr>
                          <w:r>
                            <w:rPr/>
                            <w:t>tel.: 284 819 619, 284 810 625, fax: 266 310 382</w:t>
                          </w:r>
                        </w:p>
                        <w:p>
                          <w:pPr>
                            <w:pStyle w:val="Hlavicka"/>
                            <w:ind w:left="113" w:hanging="0"/>
                            <w:rPr/>
                          </w:pPr>
                          <w:r>
                            <w:rPr/>
                            <w:t>e-mail: info@luwex.cz, www.luwex.cz</w:t>
                          </w:r>
                        </w:p>
                        <w:p>
                          <w:pPr>
                            <w:pStyle w:val="Hlavicka"/>
                            <w:ind w:left="113" w:hanging="0"/>
                            <w:rPr/>
                          </w:pPr>
                          <w:r>
                            <w:rPr/>
                            <w:t>IČO: 00138207, DIČ: CZ00138207</w:t>
                          </w:r>
                        </w:p>
                        <w:p>
                          <w:pPr>
                            <w:pStyle w:val="Hlavicka"/>
                            <w:ind w:left="113" w:hanging="0"/>
                            <w:rPr>
                              <w:rFonts w:ascii="MyriadPro-Regular;Times New Roman" w:hAnsi="MyriadPro-Regular;Times New Roman" w:cs="MyriadPro-Regular;Times New Roman"/>
                            </w:rPr>
                          </w:pPr>
                          <w:r>
                            <w:rPr/>
                            <w:t>číslo účtu: 133938190/030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Pro-Regular;Times New Roman" w:hAnsi="MyriadPro-Regular;Times New Roman" w:cs="MyriadPro-Regular;Times New Roman"/>
                            </w:rPr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pt;height:74.7pt;mso-wrap-distance-left:9.05pt;mso-wrap-distance-right:9.05pt;mso-wrap-distance-top:0pt;mso-wrap-distance-bottom:0pt;margin-top:23.55pt;mso-position-vertical-relative:page;margin-left:142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lavicka"/>
                      <w:ind w:left="113" w:hanging="0"/>
                      <w:rPr/>
                    </w:pPr>
                    <w:r>
                      <w:rPr/>
                      <w:t>Luwex, a.s., Stará Spojovací 2418/6, 190 00 Praha 9, Libeň</w:t>
                    </w:r>
                  </w:p>
                  <w:p>
                    <w:pPr>
                      <w:pStyle w:val="Hlavicka"/>
                      <w:ind w:left="113" w:hanging="0"/>
                      <w:rPr/>
                    </w:pPr>
                    <w:r>
                      <w:rPr/>
                      <w:t>tel.: 284 819 619, 284 810 625, fax: 266 310 382</w:t>
                    </w:r>
                  </w:p>
                  <w:p>
                    <w:pPr>
                      <w:pStyle w:val="Hlavicka"/>
                      <w:ind w:left="113" w:hanging="0"/>
                      <w:rPr/>
                    </w:pPr>
                    <w:r>
                      <w:rPr/>
                      <w:t>e-mail: info@luwex.cz, www.luwex.cz</w:t>
                    </w:r>
                  </w:p>
                  <w:p>
                    <w:pPr>
                      <w:pStyle w:val="Hlavicka"/>
                      <w:ind w:left="113" w:hanging="0"/>
                      <w:rPr/>
                    </w:pPr>
                    <w:r>
                      <w:rPr/>
                      <w:t>IČO: 00138207, DIČ: CZ00138207</w:t>
                    </w:r>
                  </w:p>
                  <w:p>
                    <w:pPr>
                      <w:pStyle w:val="Hlavicka"/>
                      <w:ind w:left="113" w:hanging="0"/>
                      <w:rPr>
                        <w:rFonts w:ascii="MyriadPro-Regular;Times New Roman" w:hAnsi="MyriadPro-Regular;Times New Roman" w:cs="MyriadPro-Regular;Times New Roman"/>
                      </w:rPr>
                    </w:pPr>
                    <w:r>
                      <w:rPr/>
                      <w:t>číslo účtu: 133938190/0300</w:t>
                    </w:r>
                  </w:p>
                  <w:p>
                    <w:pPr>
                      <w:pStyle w:val="Normal"/>
                      <w:rPr>
                        <w:rFonts w:ascii="MyriadPro-Regular;Times New Roman" w:hAnsi="MyriadPro-Regular;Times New Roman" w:cs="MyriadPro-Regular;Times New Roman"/>
                      </w:rPr>
                    </w:pPr>
                    <w:r>
                      <w:rPr>
                        <w:rFonts w:cs="MyriadPro-Regular;Times New Roman" w:ascii="MyriadPro-Regular;Times New Roman" w:hAnsi="MyriadPro-Regular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lavickaChar">
    <w:name w:val="hlavicka Char"/>
    <w:qFormat/>
    <w:rPr>
      <w:rFonts w:ascii="Arial" w:hAnsi="Arial" w:cs="Arial"/>
      <w:color w:val="1C449C"/>
      <w:sz w:val="18"/>
      <w:lang w:val="cs-CZ" w:bidi="ar-SA"/>
    </w:rPr>
  </w:style>
  <w:style w:type="character" w:styleId="ZlutyCharChar">
    <w:name w:val="zluty Char Char"/>
    <w:qFormat/>
    <w:rPr>
      <w:rFonts w:ascii="Arial" w:hAnsi="Arial" w:cs="Arial"/>
      <w:b/>
      <w:bCs/>
      <w:color w:val="FF970D"/>
      <w:sz w:val="18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autoSpaceDE w:val="false"/>
      <w:spacing w:lineRule="exact" w:line="240"/>
    </w:pPr>
    <w:rPr>
      <w:rFonts w:ascii="Arial" w:hAnsi="Arial" w:cs="Arial"/>
      <w:color w:val="1C449C"/>
      <w:sz w:val="18"/>
      <w:szCs w:val="20"/>
    </w:rPr>
  </w:style>
  <w:style w:type="paragraph" w:styleId="Zluty">
    <w:name w:val="zluty"/>
    <w:basedOn w:val="Hlavicka"/>
    <w:qFormat/>
    <w:pPr/>
    <w:rPr>
      <w:b/>
      <w:bCs/>
      <w:color w:val="FF970D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color w:val="4D4D4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7:00Z</dcterms:created>
  <dc:creator>Dušková</dc:creator>
  <dc:description/>
  <cp:keywords/>
  <dc:language>en-US</dc:language>
  <cp:lastModifiedBy>raymanova</cp:lastModifiedBy>
  <cp:lastPrinted>2016-06-28T10:23:00Z</cp:lastPrinted>
  <dcterms:modified xsi:type="dcterms:W3CDTF">2016-08-05T08:22:00Z</dcterms:modified>
  <cp:revision>4</cp:revision>
  <dc:subject/>
  <dc:title>                           </dc:title>
</cp:coreProperties>
</file>